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№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_______  2016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center" w:pos="482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в приказ Министерства транспорта и дорожного строительства Камчатского края от 19.05.2014 № 218-п  «Об утверждении </w:t>
      </w:r>
      <w:r>
        <w:rPr>
          <w:rFonts w:cs="Calibri"/>
          <w:bCs/>
          <w:sz w:val="28"/>
          <w:szCs w:val="28"/>
        </w:rPr>
        <w:t xml:space="preserve">Положения о сообщении </w:t>
      </w:r>
      <w:r>
        <w:rPr>
          <w:sz w:val="28"/>
          <w:szCs w:val="28"/>
        </w:rPr>
        <w:t xml:space="preserve">государственными гражданскими служащими Министерства транспорта и дорожного строительства  Камчатского края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транспорта и дорожного строительства Камчатского края от 19.05.2014 № 218-п «Об утверждении Положения о сообщении государственными гражданскими служащими Министерства транспорта и дорожного строительства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транспорта и дорожного строительства Камчатского края от 19.05.2014 № 218-п «Об утверждении Положения о сообщении государственными гражданскими служащими Министерства транспорта и дорожного строительства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 в части 4 слова «Серикову Андрею Алексеевичу, начальнику отдела транспорта Министерства транспорта и дорожного строительства Камчатского края заменить словами «Михайленко Наталье Владимировне, консультанту отдела пассажирского автомобильного транспорта,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5) в прилож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2 слова «в связи с должностным положением или в связи с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дополнить частью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обозначении приложения 1 к Положению о сообщения государственными гражданскими служащими Министерства транспорта и дорожного строительства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приложении 2 к Положению о сообщении государственными гражданскими служащими Министерства транспорта и дорожного строительства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</w:t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529"/>
      </w:tblGrid>
      <w:tr>
        <w:trPr/>
        <w:tc>
          <w:tcPr>
            <w:tcW w:w="4333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инистерства транспорта и дорожного строительства Камчатского края 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ении подарков в связи с их должностным положением или исполнением ими служебных (должностных) обязанностей"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42"/>
      </w:tblGrid>
      <w:tr>
        <w:trPr/>
        <w:tc>
          <w:tcPr>
            <w:tcW w:w="4320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й государственных гражданских служащих Министерства транспорта и дорожного строительства Камчатского края, о получении подарков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нением ими служебных (должностных) обязанностей"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 xml:space="preserve">8) в обозначении приложения 3 к Положению о сообщения государственными гражданскими служащими Министерства транспорта и дорожного строительства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обозначении приложения 4 к Положению о сообщении государственными гражданскими служащими Министерства транспорта и дорожного строительства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обозначении приложения 5 к Положению о сообщении государственными гражданскими служащими Министерства транспорта и дорожного строительства  Камча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В. Каюм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02:00Z</dcterms:created>
  <dc:creator>Admin</dc:creator>
  <dc:description/>
  <dc:language>en-US</dc:language>
  <cp:lastModifiedBy>Михайленко Наталья Владимировна</cp:lastModifiedBy>
  <cp:lastPrinted>2016-05-10T10:37:00Z</cp:lastPrinted>
  <dcterms:modified xsi:type="dcterms:W3CDTF">2016-05-30T23:32:00Z</dcterms:modified>
  <cp:revision>3</cp:revision>
  <dc:subject/>
  <dc:title/>
</cp:coreProperties>
</file>