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     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«__» _____ 2016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3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я в приложение № 1 к приказу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т 04.03.2011 № 46-п </w:t>
              <w:br/>
              <w:t>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нести в Приложение № 1 к приказу Министерства транс</w:t>
        <w:softHyphen/>
        <w:t>порта и дорожного строительства Камчатского края от</w:t>
      </w:r>
      <w:r>
        <w:rPr>
          <w:bCs/>
          <w:sz w:val="28"/>
          <w:szCs w:val="28"/>
        </w:rPr>
        <w:t xml:space="preserve"> 04.03.2011 № 46-п </w:t>
        <w:br/>
        <w:t xml:space="preserve">«О комиссии </w:t>
      </w:r>
      <w:r>
        <w:rPr>
          <w:sz w:val="28"/>
          <w:szCs w:val="28"/>
        </w:rPr>
        <w:t>по со</w:t>
        <w:softHyphen/>
        <w:t>блюдению тре</w:t>
        <w:softHyphen/>
        <w:t>бований к служеб</w:t>
        <w:softHyphen/>
        <w:t>ному поведению государствен</w:t>
        <w:softHyphen/>
        <w:t>ных граждан</w:t>
        <w:softHyphen/>
        <w:t>ских служащих Камчатского края и урегулированию конфликта инте</w:t>
        <w:softHyphen/>
        <w:t>ресов в Министерстве транспорта и дорож</w:t>
        <w:softHyphen/>
        <w:t>ного строительства Камчатского края» следующее изменение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Камчатского края  (далее – комиссия):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шихину Елену Юрьевну – заместителя начальника отдела государственной службы Главного управления государственной службы Губернатора и Правительства Камчатского края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сти в состав комиссии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Турчанинова Андрея Юрьевича – совет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 (по согласованию).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ий приказ вступает в силу через 10 дней после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</w:t>
        <w:tab/>
        <w:t xml:space="preserve">               В.В. Каюмов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5:00Z</dcterms:created>
  <dc:creator>Бухгалтерия</dc:creator>
  <dc:description/>
  <dc:language>en-US</dc:language>
  <cp:lastModifiedBy>Михайленко Наталья Владимировна</cp:lastModifiedBy>
  <cp:lastPrinted>2015-11-17T15:40:00Z</cp:lastPrinted>
  <dcterms:modified xsi:type="dcterms:W3CDTF">2016-05-20T02:44:00Z</dcterms:modified>
  <cp:revision>3</cp:revision>
  <dc:subject/>
  <dc:title>АДМИНИСТРАЦИЯ   КАМЧАТСКОЙ  ОБЛАСТИ</dc:title>
</cp:coreProperties>
</file>