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ТЕЛЬСТВ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 установлении расходных обязательствах Камчатского края по предост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организациям воздушного транспорта на осуществление межрегиональных перевозок пассажиров воздушным транспортом с территории Камчатского края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85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декабря 2013 года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и Законом Камчатского края о краевом бюджете на соответствующий финансовый год и на плановый период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сходные обязательства Камчатского края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организациям воздушного транспорта на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ых перевозок пассажиров воздушным транспортом с территории Камчатского кра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воздушного транспорта, осуществляющих перевозку пассажиров воздушным транспортом с территории Камчатского края,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краевого бюджета субсидий организациям воздушного транспорта на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ых перевозок пассажиров воздушным транспортом с территории Камчатского края согласно приложению № 2.</w:t>
      </w:r>
    </w:p>
    <w:p>
      <w:pPr>
        <w:pStyle w:val="ConsPlusNormal"/>
        <w:numPr>
          <w:ilvl w:val="0"/>
          <w:numId w:val="2"/>
        </w:numPr>
        <w:ind w:left="0" w:firstLine="67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через 10 дней после его официального опубликования и распространяется на правоотношения, возникшие с 1 янва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ind w:left="1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амчатского края                                                          В.И. Илюхин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ВОЗДУШНОГО ТРАНСПОР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ПЕРЕВОЗКУ ПАССАЖИ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ДУШНЫМ ТРАНСПОРТОМ В МЕЖРЕГИОНАЛЬНОМ СООБЩ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ТЕРРИТОРИИ КАМЧАТ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ибирская легкая авиация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ОРГАНИЗАЦИЯМ ВОЗДУШНОГО ТРАНСПОРТА НА ОСУЩЕСТВЛЕНИЕ МЕЖРЕГИОНАЛЬНЫХ ПЕРЕВОЗОК ПАССАЖИРОВ ВОЗДУШНЫМ ТРАНСПОРТОМ С ТЕРРИТОРИИ КАМЧАТ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рядок предоставления субсидий организациям воздушного транспорта на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ых перевозок пассажиров воздушным транспортом с территории Камчатского (далее - Порядок) разработан в соответствии</w:t>
      </w: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 xml:space="preserve"> со статьей 78 Бюджетного кодекса Российской Федерации, Постановлением Правительства Российской Федерации от 25 декабря 2013 года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и регламентирует предоставление субсидии из краевого бюджета организациям воздушного транспорта на осуществление межрегиональных перевозок пассажиров воздушным транспортом с территории Камчатского края (далее - Субсидия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    Право на получение Субсидии предоставляется организациям воздушного транспорта, осуществляющим с 1 января 2016 года регулярные межрегиональные перевозки пассажиров воздушным транспортом с территории Камчатского края по маршруту г. Петропавловск-Камчатский - г. Магадан - г. Петропавловск-Камчатский (далее - авиационные перевозчики, субсидируемый маршрут) и заключивши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декабря 2013 года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(далее - Постановление Правительства Российской Федерации от 25 декабря 2013 года № 1242) с Федеральным агентством воздушного транспорта соглашения о предоставлении из федерального бюджета субсидии организациям воздушного транспорта на осуществление региональных воздушных перевозок пассажиров на территории Российской Федерации воздушными судами в салонах экономического класса по субсидируемым маршрутам и формирование региональной маршрутной сети Российской Федерации (далее - Соглашение о предоставлении субсид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  <w:tab/>
        <w:t>Условиями предоставления Субсидий являются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воздушных перевозок по субсидированным маршрутам с частотой выполнения рейсов не менее одного раза в неделю по тарифам, установленным авиационным перевозчиком на перевозку одного пассажира в одном направлении на все места в салоне экономического класса, размер которого с учетом налога на добавленную стоимость не превышает размер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декабря 2013 года № 1242 (далее - специальный тариф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использование Субсидий по целевому назначению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аключение авиационным перевозчиком соглашения о предоставлении Субсидии с Министерством транспорта и дорожного строительства Камчатского края (далее Министерство) по форме, утвержденной Министерством (далее Соглашение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  <w:tab/>
        <w:t xml:space="preserve">наличие подписанного Соглашения о предоставлении субсидии по маршруту, указанному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софинансируемый маршрут)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Субсидия предоставляется авиационным перевозчикам на основании правового акта Министерства о предоставлении Субсид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ечисления  Субсидии, условия и сроки исполнения обязательств определяются Соглашени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Для заключения Соглашения авиационный перевозчик (далее - Получатель) представляет в Министерство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о заключении Соглашения в произвольной форме с указанием банковских реквизитов Получа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е расписание рейсов по софинансируемым маршрутам на текущий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годовой плановый расчет Субсид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копию Соглашения о предоставлении субсид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Получатель представляет самостоятельно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Субсидия определяется как произведение количества выполненных рейсов, размера субсидии, предоставляемой на один рейс, в объеме 25 процентов от предельного размера субсидии и коэффициента, учитывающего удаленность и труднодоступность территор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размер Субсидии на один рейс и коэффициент, учитывающий удаленность и труднодоступность территории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декабря 2013 года № 1242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рассчитывается без учета налога на добавленную стоим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авиационными перевозчиками  ежемесячно в срок до 15 числа месяца, следующего за месяцем, в котором осуществлены перевозки пассажиров по субсидируемому маршруту, представляет в Министерств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о предоставлении Субсидии за отчетный пери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лежит обязательной регистрации в день поступления в Министерство. Министерство рассматривает заявку и принимает решение о предоставлении Субсидии авиационному перевозчику или об отказе в ее предоставлении в течение 5 рабочих дней со дня регистрации заяв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, установленной в приложении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в расчете Субсидии сведения должны соответствовать данным первичных учетных документов Получате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снованиями для отказа в предоставлении Субсидии авиационных перевозчиков являютс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ловиям предоставления Субсидии, установленным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личие в заявке недостоверных и (или) неполных све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я за декабрь текущего года предоставляется не позднее 20 декабря текущего года и рассчитывается по каждому субсидируемому маршруту в соответствии с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, исходя из планового количества рейс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инистерство и органы государственного финансового контроля Камчатского края осуществляют обязательную проверку соблюдения условий, целей и порядка предоставления субсидий авиационным перевозчика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 их предоставления, включаемым в Соглашение, является согласие авиационных перевозчиков на осуществление Министерством и органом государственного финансового контроля проверок соблюдения авиационными перевозчиками условий, целей и порядка их предост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нарушения авиационным перевозчиком условий предоставления Субсидии, установленных настоящим Порядком, либо использования Субсидии не по целевому назначению авиационный перевозчик возвращает полученную Субсидию на лицевой счет Министерства в течение 30 календарных дней со дня получения уведомления Министерства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статок неиспользованных Субсидий в отчетном финансовом году в случаях, предусмотренных Соглашением, подлежит возврату в краевой бюджет на лицевой счет Министерства в течение 30 календарных дней со дня получения уведомления Министер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енное уведомление о возврате Субсидии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яется Министерством авиационному перевозчику в течение 15 календарных дней со дня возникновения соответствующих обстоятельств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краевого бюджета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ям воздушного транспорта на осуществ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х перевозок пассажиров воздуш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с территории Камчат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4"/>
      <w:bookmarkEnd w:id="3"/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ИЗ КРАЕВОГО БЮДЖЕТА СУБСИДИИ ОРГАНИЗАЦИЯМ ВОЗДУШНОГО ТРАНСПОРТА НА ОСУЩЕСТВЛЕНИЕ МЕЖРЕГИОНАЛЬ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ОВ ВОЗДУШНЫМ ТРАНСПОРТОМ С ТЕРРИТОРИИ КАМЧАТ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МЕСЯЦ               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859"/>
        <w:gridCol w:w="986"/>
        <w:gridCol w:w="843"/>
        <w:gridCol w:w="1123"/>
        <w:gridCol w:w="983"/>
        <w:gridCol w:w="1545"/>
        <w:gridCol w:w="2529"/>
        <w:gridCol w:w="2246"/>
        <w:gridCol w:w="1406"/>
        <w:gridCol w:w="1297"/>
      </w:tblGrid>
      <w:tr>
        <w:trPr>
          <w:trHeight w:val="18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полета, 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С (количество кресе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рейс в одном направле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пециального тарифа на перевозку одного пассажира в салоне экономического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удаленность и труднодоступность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(гр. 10 =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без НД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3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_____________________ (подпись)                                         (расшифровка подписи)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_____________________ (подпись)                                         (расшифровка подписи)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_____________________ (подпись)                                         (расшифровка подписи)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7" w:hanging="12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BA2485795C3C93EC151E7F6B53F04ED77307121C35396373725013D3FFB0794A1A16D623F2A13Y740W" TargetMode="External"/><Relationship Id="rId4" Type="http://schemas.openxmlformats.org/officeDocument/2006/relationships/hyperlink" Target="consultantplus://offline/ref=004BA2485795C3C93EC151E7F6B53F04ED77387B24C45396373725013DY34FW" TargetMode="External"/><Relationship Id="rId5" Type="http://schemas.openxmlformats.org/officeDocument/2006/relationships/hyperlink" Target="consultantplus://offline/ref=004BA2485795C3C93EC151E7F6B53F04ED77387B24C45396373725013DY34FW" TargetMode="External"/><Relationship Id="rId6" Type="http://schemas.openxmlformats.org/officeDocument/2006/relationships/hyperlink" Target="consultantplus://offline/ref=004BA2485795C3C93EC151E7F6B53F04ED77387B24C45396373725013DY34FW" TargetMode="External"/><Relationship Id="rId7" Type="http://schemas.openxmlformats.org/officeDocument/2006/relationships/hyperlink" Target="consultantplus://offline/ref=004BA2485795C3C93EC151E7F6B53F04ED77387B24C45396373725013DY34F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15:00Z</dcterms:created>
  <dc:creator>Черных Андрей Викторович</dc:creator>
  <dc:description/>
  <cp:keywords/>
  <dc:language>en-US</dc:language>
  <cp:lastModifiedBy>Криворученко Наталья Георгиевна</cp:lastModifiedBy>
  <cp:lastPrinted>2015-12-16T15:14:00Z</cp:lastPrinted>
  <dcterms:modified xsi:type="dcterms:W3CDTF">2016-01-12T22:30:00Z</dcterms:modified>
  <cp:revision>25</cp:revision>
  <dc:subject/>
  <dc:title/>
</cp:coreProperties>
</file>