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/>
      </w:pPr>
      <w:r>
        <w:rPr>
          <w:sz w:val="28"/>
          <w:szCs w:val="28"/>
        </w:rPr>
        <w:t xml:space="preserve">Утвержден Протоколом заседания Инвестиционного совета в Камчатском крае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6.06.2015 № 3 (приложение № 2 к Протокол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го совета в Камчатском кр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781"/>
        <w:gridCol w:w="123"/>
        <w:gridCol w:w="384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2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экономики Камчатского края: основные направления и тенденции развития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экономразвития Камчатского кра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дрении в Камчатском крае лучших практик Национального рейтинга состояния инвестиционного климата в субъектах Российской Феде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нэкономразвития Камчатского края; Министерство ЖКХ и энергетики Камчатского края; Министерство строительства Камчатского кра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орпорация развития Камчатки» (по согласованию)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 рассмотрении инвестиционного проекта «Строительство ГОК «Аметистовый», объектов обеспечения и поверхностной инфраструктуры» (инвестор - ЗАО «Аметистовое»), претендующего на присвоение статуса особо значимого инвестиционного проекта Камчатского кра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Камчатского края; Министерство природных ресурсов и экологии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АО «Корпорация развития Камчатки» по итогам 201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О «Корпорация развития Камчатки» (по согласованию)</w:t>
            </w:r>
          </w:p>
        </w:tc>
      </w:tr>
      <w:tr>
        <w:trPr>
          <w:trHeight w:val="35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еализации в 2014 году Инвестиционной стратегии Камчатского края до 2020 года, рассмотрении предложений по актуализации Инвестиционной стратегии и «Дорожной карты» исполнительных органов государственной власти Камчатского края по ее реализ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Инвестицион-ного совета в Камчатском крае по координации деятельности исполнительных органов государственной власти Камчатского края, инвесторов по реализации Инвестицион-ной стратегии Камчатского края до 2020 года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особо значимых инвестиционных проектов Камчатского кра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suppressAutoHyphens w:val="false"/>
              <w:autoSpaceDE w:val="false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свинофермы до 12 000 голов в год для ЗАО «Агротек Холдинг» в п. Сокоч Елизовского района Камчатского кра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3" w:leader="none"/>
              </w:tabs>
              <w:suppressAutoHyphens w:val="false"/>
              <w:autoSpaceDE w:val="false"/>
              <w:ind w:left="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но-металлургический комбинат по добыче и переработке руды Озерновского золоторудного месторождения Камчатского края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ельского хозяйства, пищевой и перерабатывающей промышленности Камчатского кра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экологии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экономразвития Камчатского края 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сопровождения инвестиционного проекта «Восстановление тепличного хозяйства в поселке Термальный Камчатского края с использованием тепловой энергии Верхне-Паратунского месторождения термальных вод» (инициатор – ООО «Паужетка Агротерм»)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сельского хозяйства, пищевой и перерабатывающей промышленности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овского муниципального района (по согласованию)</w:t>
            </w:r>
          </w:p>
        </w:tc>
      </w:tr>
      <w:tr>
        <w:trPr>
          <w:trHeight w:val="11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туализации персонального состава отраслевых и рабочих групп Инвестиционного совета в Камчатском кра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Камчатского края</w:t>
            </w:r>
          </w:p>
        </w:tc>
      </w:tr>
      <w:tr>
        <w:trPr>
          <w:trHeight w:val="39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и эффективности работы АО «Корпорация развития Камчатки» за 2014 год и предложениях по его дальнейше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орпорация развития Камчатки»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спективах реализации крупных инвестиционных проектов в сфере энергетик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false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каскада Жупановских ГЭС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false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геотермальных ресурсов Авачинской группы вулкано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uppressAutoHyphens w:val="false"/>
              <w:ind w:left="3" w:hanging="0"/>
              <w:jc w:val="both"/>
              <w:rPr/>
            </w:pPr>
            <w:r>
              <w:rPr>
                <w:sz w:val="28"/>
                <w:szCs w:val="28"/>
              </w:rPr>
              <w:t>Строительство малых ГЭ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ЖКХ и энергетики Камчатского кр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 Договор о предоставлении финансовой поддержки от 05.09.2014 г., заключенный между Правительством Камчатского края и ОАО «СиГ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экологии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иГМА» (по согласованию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Плана работы Инвестиционного совета в Камчатском крае  на 2015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Камчатского кр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вестки и даты очередного  заседания Инвестиционного совета в Камчатском крае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Камчатского края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юль - август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отчетов о деятельности отраслевых групп Инвестиционного совета в Камчатском крае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аслевых групп Инвестиционного совета в Камчатском крае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государственной поддержки инвестиционной деятельности в Камчатском крае, стимулировании инвестиционной актив-ности на территории региона, единых требованиях и критериях к инвестиционным проектам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Камчатского кра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«Дорожной карты» исполнительных органов государственной власти Камчатского края по реализации Инвестиционной стратегии Камчатского края до 2020 года и предложениях по внесению в нее измен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Камчат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е органы государственной власти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сти деятельности АО «Корпорация развития Камчатки» (далее – Общество), основных источниках получения прибыли, дальнейших направлениях работы Общества и требуемых для их реализации ресурса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орпорация развития Камчатки» (по согласованию)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вестки и даты очередного  заседания Инвестиционного совета в Камчатском крае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Камчатского края</w:t>
            </w:r>
          </w:p>
        </w:tc>
      </w:tr>
      <w:tr>
        <w:trPr>
          <w:trHeight w:val="30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инвестиционного проекта «Развитие свиноводства Камчатского края»», претендующего на присвоение статуса особо значимого инвестиционного проекта Камчатского кра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Камчатского края;  Министерство сельского хозяйства, пищевой и перерабатывающей промышленности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</w:t>
            </w:r>
            <w:r>
              <w:rPr>
                <w:rFonts w:eastAsia="Calibri"/>
                <w:bCs/>
                <w:sz w:val="28"/>
                <w:szCs w:val="28"/>
              </w:rPr>
              <w:t>лане создания инвестиционных объектов и объектов инфраструктуры в Камчатском кра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</w:rPr>
              <w:t>- о текущих результатах реализации Плана в разрезе муниципальных образований в Камчатском крае, анализ возникающих проблем и выработка путей их решения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</w:rPr>
              <w:t xml:space="preserve">- об актуализации Плана </w:t>
            </w:r>
            <w:r>
              <w:rPr>
                <w:sz w:val="28"/>
                <w:szCs w:val="28"/>
              </w:rPr>
              <w:t>с учетом потребностей инвестиционных проектов Камчатского кра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муниципальных образований в Камчатском крае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траслевых групп Инвестиционного совета в Камчатском крае; Минэкономразвития Камчатского края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на территории Петропавловск-Камчатского городского округа промышленного парка «Дальний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етропавловск-Камчатского городского округа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О «Корпорация развития Камчатки» (по согласованию)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вестки и даты очередного  заседания Инвестиционного совета в Камчатском крае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Камчатского края</w:t>
            </w:r>
          </w:p>
        </w:tc>
      </w:tr>
      <w:tr>
        <w:trPr>
          <w:trHeight w:val="2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мероприятий по выявлению и снятию административных ограничений, связанных с ведением бизнеса на территории Камчатского края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экономразвития Камчатского края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участия Камчатского края в Национальном рейтинге состояния инвестиционного климата в субъектах Российской Феде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Камчатского края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вестки и даты очередного  заседания Инвестиционного совета в Камчатском крае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Камчатского края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отчетов о деятельности отраслевых групп Инвестиционного совета в Камчатском крае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траслевых групп Инвестиционного совета в Камчатском крае 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изменений в Инвестиционную стратегию Камчатского края до 2020 год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экономразвития Камчатского края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Инвестиционного совета в Камчатском крае на 2016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экономразвития Камчатского края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вестки и даты очередного  заседания Инвестиционного совета в Камчатском крае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Камчат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Arial Narrow" w:hAnsi="Arial Narrow" w:eastAsia="Times New Roman" w:cs="Times New Roman"/>
      <w:b/>
      <w:bCs/>
      <w:color w:val="365F91"/>
      <w:w w:val="99"/>
      <w:sz w:val="32"/>
      <w:szCs w:val="32"/>
    </w:rPr>
  </w:style>
  <w:style w:type="character" w:styleId="WW8Num8z3">
    <w:name w:val="WW8Num8z3"/>
    <w:qFormat/>
    <w:rPr>
      <w:rFonts w:ascii="Symbol" w:hAnsi="Symbol" w:eastAsia="Times New Roman" w:cs="Symbol"/>
      <w:b/>
      <w:sz w:val="28"/>
    </w:rPr>
  </w:style>
  <w:style w:type="character" w:styleId="WW8Num8z4">
    <w:name w:val="WW8Num8z4"/>
    <w:qFormat/>
    <w:rPr>
      <w:rFonts w:ascii="Wingdings" w:hAnsi="Wingdings" w:eastAsia="Times New Roman" w:cs="Wingdings"/>
      <w:b/>
      <w:sz w:val="28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Mark">
    <w:name w:val="mark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eft">
    <w:name w:val="lef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7">
    <w:name w:val="Основной текст_"/>
    <w:qFormat/>
    <w:rPr>
      <w:color w:val="000000"/>
      <w:sz w:val="25"/>
      <w:szCs w:val="25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atLeast" w:line="0"/>
      <w:ind w:hanging="280"/>
      <w:jc w:val="center"/>
    </w:pPr>
    <w:rPr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49:00Z</dcterms:created>
  <dc:creator>Ktl</dc:creator>
  <dc:description/>
  <dc:language>en-US</dc:language>
  <cp:lastModifiedBy>Леликова Ирина Сергеевна</cp:lastModifiedBy>
  <cp:lastPrinted>2015-06-23T16:03:00Z</cp:lastPrinted>
  <dcterms:modified xsi:type="dcterms:W3CDTF">2015-06-23T04:51:00Z</dcterms:modified>
  <cp:revision>3</cp:revision>
  <dc:subject/>
  <dc:title>ПРОТОКОЛ</dc:title>
</cp:coreProperties>
</file>