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4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4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Соколова</w:t>
              <w:br/>
              <w:t>Людмила Василье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Государственное бюджетное учреждение здравоохранения Камчатского края "Петропавловск-Камчатская городская поликлиника №1"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долевая, 1/2 доли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раж 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довый земельный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асток (долевая, 1/2 доли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MC Mirag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6,7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1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48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5-05-12T05:54:00Z</dcterms:modified>
  <cp:revision>8</cp:revision>
  <dc:subject/>
  <dc:title/>
</cp:coreProperties>
</file>