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sub_71"/>
      <w:bookmarkEnd w:id="0"/>
      <w:r>
        <w:rPr>
          <w:sz w:val="28"/>
          <w:szCs w:val="28"/>
        </w:rPr>
        <w:drawing>
          <wp:inline distT="0" distB="0" distL="0" distR="0">
            <wp:extent cx="57594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Камчатского края "О системе исполнительных органов государственной власти Камчатского края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24 июля 2012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Камчатского края от 29.03.2012 № 30 "О системе исполнительных органов государственной власти Камчатского края"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1 статьи 5 слова " а также иные правоприменительные функции в установленной правовыми актами Камчатского края сфере деятельности" заменить словами "иные правоприменительные функции в установленной правовыми актами Камчатского края сфере деятельности и (или) осуществляющим полномочия Российской Федерации в соответствующей сфере деятельности, переданные органам государственной власти субъекто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6 слова "а также иные правоприменительные функции в установленной правовыми актами Камчатского края сфере деятельности" заменить словами "иные правоприменительные функции в установленной правовыми актами Камчатского края сфере деятельности и (или) осуществляющим полномочия Российской Федерации в соответствующей сфере деятельности, переданные органам государственной власти субъекто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7 слова "а также иные правоприменительные функции в установленной правовыми актами Камчатского края сфере деятельности" заменить словами "иные правоприменительные функции в установленной правовыми актами Камчатского края сфере деятельности и (или) осуществляющим полномочия Российской Федерации в соответствующей сфере деятельности, переданные органам государственной власти субъекто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1 статьи 8 слова "а также иные правоприменительные функции в установленной правовыми актами Камчатского края сфере деятельности" заменить словами "иные правоприменительные функции в установленной правовыми актами Камчатского края сфере деятельности и (или) осуществляющим полномочия Российской Федерации в соответствующей сфере деятельности, переданные органам государственной власти субъекто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71"/>
      <w:bookmarkEnd w:id="1"/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. Петропавловск-Камчатский</w:t>
      </w:r>
    </w:p>
    <w:p>
      <w:pPr>
        <w:pStyle w:val="Normal"/>
        <w:rPr>
          <w:sz w:val="28"/>
        </w:rPr>
      </w:pPr>
      <w:r>
        <w:rPr>
          <w:sz w:val="28"/>
        </w:rPr>
        <w:t>31.07.2012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6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58:00Z</dcterms:created>
  <dc:creator>Ильина Татьяна Витальевна</dc:creator>
  <dc:description/>
  <dc:language>en-US</dc:language>
  <cp:lastModifiedBy>Сурикова Анна Юрьевна</cp:lastModifiedBy>
  <cp:lastPrinted>2012-07-24T16:01:00Z</cp:lastPrinted>
  <dcterms:modified xsi:type="dcterms:W3CDTF">2012-08-03T04:58:00Z</dcterms:modified>
  <cp:revision>2</cp:revision>
  <dc:subject/>
  <dc:title>Проект закона Камчатского края внесен</dc:title>
</cp:coreProperties>
</file>