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2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3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4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5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6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7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8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9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0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1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2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3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2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24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2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29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1 </w:t>
            </w:r>
            <w:hyperlink r:id="rId30">
              <w:r>
                <w:rPr>
                  <w:rStyle w:val="InternetLink"/>
                  <w:color w:val="0000FF"/>
                </w:rPr>
                <w:t>N 250-П</w:t>
              </w:r>
            </w:hyperlink>
            <w:r>
              <w:rPr>
                <w:color w:val="392C69"/>
              </w:rPr>
              <w:t xml:space="preserve">, от 27.07.2021 </w:t>
            </w:r>
            <w:hyperlink r:id="rId31">
              <w:r>
                <w:rPr>
                  <w:rStyle w:val="InternetLink"/>
                  <w:color w:val="0000FF"/>
                </w:rPr>
                <w:t>N 32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21 </w:t>
            </w:r>
            <w:hyperlink r:id="rId32">
              <w:r>
                <w:rPr>
                  <w:rStyle w:val="InternetLink"/>
                  <w:color w:val="0000FF"/>
                </w:rPr>
                <w:t>N 500-П</w:t>
              </w:r>
            </w:hyperlink>
            <w:r>
              <w:rPr>
                <w:color w:val="392C69"/>
              </w:rPr>
              <w:t xml:space="preserve">, от 20.01.2022 </w:t>
            </w:r>
            <w:hyperlink r:id="rId33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34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</w:t>
      </w:r>
      <w:hyperlink r:id="rId3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5.11.2021 N 50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2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jc w:val="both"/>
        <w:rPr/>
      </w:pPr>
      <w:r>
        <w:rPr/>
        <w:t xml:space="preserve">(постановляющая часть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5.11.2021 N 50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21 </w:t>
            </w:r>
            <w:hyperlink r:id="rId39">
              <w:r>
                <w:rPr>
                  <w:rStyle w:val="InternetLink"/>
                  <w:color w:val="0000FF"/>
                </w:rPr>
                <w:t>N 500-П</w:t>
              </w:r>
            </w:hyperlink>
            <w:r>
              <w:rPr>
                <w:color w:val="392C69"/>
              </w:rPr>
              <w:t xml:space="preserve">, от 20.01.2022 </w:t>
            </w:r>
            <w:hyperlink r:id="rId40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41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42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43">
        <w:r>
          <w:rPr>
            <w:rStyle w:val="InternetLink"/>
            <w:color w:val="0000FF"/>
          </w:rPr>
          <w:t>N 1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Министерство цифрового развития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раевое государственное казенное учреждение "Управление автомобильных дорог Камчатского края" (далее - КГКУ "Камчатуправтодор");</w:t>
            </w:r>
          </w:p>
          <w:p>
            <w:pPr>
              <w:pStyle w:val="ConsPlusNormal"/>
              <w:jc w:val="both"/>
              <w:rPr/>
            </w:pPr>
            <w:r>
              <w:rPr/>
              <w:t>2) Государственное унитарное предприятие Камчатского края "Дорожное ремонтно-строительное управление" (далее - ГУП КК "ДРСУ");</w:t>
            </w:r>
          </w:p>
          <w:p>
            <w:pPr>
              <w:pStyle w:val="ConsPlusNormal"/>
              <w:jc w:val="both"/>
              <w:rPr/>
            </w:pPr>
            <w:r>
              <w:rPr/>
              <w:t>3) Государственное унитарное предприятие Камчатского края "КамчатТрансФлот" (далее - ГУП КК "КамчатТрансФлот")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9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7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3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38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43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4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      </w:r>
          </w:p>
          <w:p>
            <w:pPr>
              <w:pStyle w:val="ConsPlusNormal"/>
              <w:jc w:val="both"/>
              <w:rPr/>
            </w:pPr>
            <w:r>
              <w:rPr/>
              <w:t>7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10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11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2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3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4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5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6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7) обновление материальной базы аэродромной инфраструктур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а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- видеофиксации нарушений </w:t>
            </w:r>
            <w:hyperlink r:id="rId4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4) количество передвижных пунктов технического осмотра транспортных средств, приобретенных за счет средств краев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15) выполнение объема работ по перевозке пассажиров в соответствии с государственным (муниципальным) контрактом, заданием;</w:t>
            </w:r>
          </w:p>
          <w:p>
            <w:pPr>
              <w:pStyle w:val="ConsPlusNormal"/>
              <w:jc w:val="both"/>
              <w:rPr/>
            </w:pPr>
            <w:r>
              <w:rPr/>
              <w:t>16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7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18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9) количество не предотвращенных актов незаконного вмешательства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20) доля межмуниципальных маршрутов, проходящих через муниципальное образование и обслуживающихся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21) доля автобусов, приобретенных юридическими лицами и индивидуальными предпринимателями, затраты на приобретение которых частично возмещены из средств краев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22) количество пассажиров, перевезенных водным транспортом по субсидированным тарифам;</w:t>
            </w:r>
          </w:p>
          <w:p>
            <w:pPr>
              <w:pStyle w:val="ConsPlusNormal"/>
              <w:jc w:val="both"/>
              <w:rPr/>
            </w:pPr>
            <w:r>
              <w:rPr/>
              <w:t>23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24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25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6) количество приобретенных морски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27) выполнение объема работ по ремонту судов в размере не менее 70 процентов от программы ремонтов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28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9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30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31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78 467 915,1758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>- 20 150 047,493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1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401 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781 72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09 635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676 487,74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811 571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57 724 136,62916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 785 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511 411,828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 964 860,200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 823 004,6664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 860 001,858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 606 448,09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609 497,9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8511 061,47550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01.2022 </w:t>
            </w:r>
            <w:hyperlink r:id="rId46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/>
              <w:t xml:space="preserve">, от 06.04.2022 </w:t>
            </w:r>
            <w:hyperlink r:id="rId47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52,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8 процентов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7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8) строительство современных объектов транспортной инфраструктуры в населенных пункта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9) предоставление качественных и безопасных услуг на объектах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10)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дным транспортом по субсидированным тарифам на внутримуниципальных маршрутах, до 1,8 тыс. человек, на межмуниципальных маршрутах, до 1,4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2) увеличение груза, перевезенного судами ГУП "КамчатТрансФлот", до 300,0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13) увеличение грузооборота Петропавловск-Камчатского морского порта до 4 млн тонн;</w:t>
            </w:r>
          </w:p>
          <w:p>
            <w:pPr>
              <w:pStyle w:val="ConsPlusNormal"/>
              <w:jc w:val="both"/>
              <w:rPr/>
            </w:pPr>
            <w:r>
              <w:rPr/>
              <w:t>14) увеличение общего объема пассажирских перевозок воздушным транспортом на межмуниципальных маршрутах до 1,2 млн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5) увеличение количества пассажиров, перевезенных воздушным транспортом по субсидированным тарифам на межмуниципальных маршрутах, до 63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6) увеличение категорий пассажиров, пользующихся правом льготного приобретения авиабилетов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7) снижение доли воздушных судов местных воздушных линий возрастом старш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18) предоставление качественных и безопасных услуг на объектах транспортной инфраструк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92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Title"/>
        <w:jc w:val="center"/>
        <w:rPr/>
      </w:pPr>
      <w:r>
        <w:rPr/>
        <w:t>(ДАЛЕЕ - ПОДПРОГРАММА 1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48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49">
        <w:r>
          <w:rPr>
            <w:rStyle w:val="InternetLink"/>
            <w:color w:val="0000FF"/>
          </w:rPr>
          <w:t>N 1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цифрового развития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ГКУ "Камчатуправтодор";</w:t>
            </w:r>
          </w:p>
          <w:p>
            <w:pPr>
              <w:pStyle w:val="ConsPlusNormal"/>
              <w:jc w:val="both"/>
              <w:rPr/>
            </w:pPr>
            <w:r>
              <w:rPr/>
              <w:t>2) ГУП КК "ДРСУ";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5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- видеофиксации нарушений </w:t>
            </w:r>
            <w:hyperlink r:id="rId5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1 составляет 58 010 750,60740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20 150 047,493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1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401 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781 72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09 635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676 487,74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811 571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- 1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37 378 866,83658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537 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451 097,742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780 357,5006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 197 941,406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061 431,067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 728 543,401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 305 275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 524 800,39234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01.2022 </w:t>
            </w:r>
            <w:hyperlink r:id="rId52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/>
              <w:t xml:space="preserve">, от 06.04.2022 </w:t>
            </w:r>
            <w:hyperlink r:id="rId53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52,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8 процентов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77"/>
      <w:bookmarkEnd w:id="2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54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55">
        <w:r>
          <w:rPr>
            <w:rStyle w:val="InternetLink"/>
            <w:color w:val="0000FF"/>
          </w:rPr>
          <w:t>N 1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транспортных услуг для населения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выполнение объема работ по перевозке пассажиров в соответствии с государственным (муниципальным) контрактом, заданием;</w:t>
            </w:r>
          </w:p>
          <w:p>
            <w:pPr>
              <w:pStyle w:val="ConsPlusNormal"/>
              <w:jc w:val="both"/>
              <w:rPr/>
            </w:pPr>
            <w:r>
              <w:rPr/>
              <w:t>2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непредотвращенных актов незаконного вмешательства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межмуниципальных маршрутов, проходящих через муниципальное образование и обсуживающихся на объекте транспортной инфраструктур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2 составляет 5 287 402,47056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5 182 214,7579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 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65 592,517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44 190,3406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923 913,07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47 234,064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96 129,52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896 129,52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100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01.2022 </w:t>
            </w:r>
            <w:hyperlink r:id="rId56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/>
              <w:t xml:space="preserve">, от 06.04.2022 </w:t>
            </w:r>
            <w:hyperlink r:id="rId57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объектов транспортной инфраструктуры в населенных пункта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редоставление качественных и безопасных услуг на объектах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4)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30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58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59">
        <w:r>
          <w:rPr>
            <w:rStyle w:val="InternetLink"/>
            <w:color w:val="0000FF"/>
          </w:rPr>
          <w:t>N 1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ГУП КК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КК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приобретенных морски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6) выполнение объема работ по ремонту судов в размере не менее 70 процентов от программы ремонтов в отчетном период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3 составляет 2 335 017,98181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2 328 310,9185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 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07 622,0049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0 383,475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17 378,41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19 096,818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37 228,81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75 463,91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01.2022 </w:t>
            </w:r>
            <w:hyperlink r:id="rId60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/>
              <w:t xml:space="preserve">, от 06.04.2022 </w:t>
            </w:r>
            <w:hyperlink r:id="rId61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,8 тыс. человек, на межмуниципальных маршрутах - до 1,4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КК "КамчатТрансФлот", до 300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4 млн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385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62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63">
        <w:r>
          <w:rPr>
            <w:rStyle w:val="InternetLink"/>
            <w:color w:val="0000FF"/>
          </w:rPr>
          <w:t>N 1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устойчивой маршрутной сети авиационных перевозок на территории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4 составляет 10 249 937,75393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0 249 937,7539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 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70 459,2888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866 242,3074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02 657,0127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162 504,5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74 555,0576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162 504,5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01.2022 </w:t>
            </w:r>
            <w:hyperlink r:id="rId64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/>
              <w:t xml:space="preserve">, от 06.04.2022 </w:t>
            </w:r>
            <w:hyperlink r:id="rId65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1,2 млн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3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категорий пассажиров, пользующихся правом льготного приобретения авиабилетов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воздушных судов местных воздушных линий возрастом старш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5) предоставление качественных и безопасных услуг на объектах транспортной инфраструк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437"/>
      <w:bookmarkEnd w:id="5"/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</w:t>
      </w:r>
    </w:p>
    <w:p>
      <w:pPr>
        <w:pStyle w:val="ConsPlusNormal"/>
        <w:jc w:val="center"/>
        <w:rPr/>
      </w:pPr>
      <w:r>
        <w:rPr/>
        <w:t>от 20.01.2022 N 12-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ГКУ "Камчатуправтодор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5 за счет средств краевого бюджета составляет 2 584 806,3621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 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 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 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 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16 640,27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43 686,576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81 114,762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9 735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69 991,29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70 124,0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 996,02612 тыс. рубл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1.2022 N 12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 региональной</w:t>
      </w:r>
    </w:p>
    <w:p>
      <w:pPr>
        <w:pStyle w:val="ConsPlusTitle"/>
        <w:jc w:val="center"/>
        <w:rPr/>
      </w:pPr>
      <w:r>
        <w:rPr/>
        <w:t>политики в сфер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вышение безопасности дорожного движения на автомобильных дорогах регионального или межмуниципального и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недрение автоматизированных и роботизированных технологий организации дорожного движения и контроля за соблюдением </w:t>
      </w:r>
      <w:hyperlink r:id="rId68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недрение новых технических требований и стандартов обустройства автомобильных дорог, в те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показателях (индикаторах) Программы и подпрограмм Программы и их значениях приведены в </w:t>
      </w:r>
      <w:hyperlink w:anchor="P59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ля достижения целей и решения задач Программы предусмотрены основные мероприятия, сведения о которых приведены в </w:t>
      </w:r>
      <w:hyperlink w:anchor="P118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Финансовое обеспечение реализации Программы приведено в </w:t>
      </w:r>
      <w:hyperlink w:anchor="P1496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рамках реализации основного мероприятия Программы "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" из краевого бюджета предоставляются субсидии на возмещение недополученных доходов юридическим лицам и индивидуальным предпринимателям в порядках, утверждаемых постановлением Правительства Камчат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520"/>
      <w:bookmarkEnd w:id="6"/>
      <w:r>
        <w:rPr/>
        <w:t xml:space="preserve">8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1187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убсидии местным бюджетам из краевого бюджета на реализацию основных мероприятий, указанных в </w:t>
      </w:r>
      <w:hyperlink w:anchor="P520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го раздела, предоставляются в соответствии с </w:t>
      </w:r>
      <w:hyperlink w:anchor="P19362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9516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520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П</w:t>
      </w:r>
      <w:r>
        <w:rPr/>
        <w:t xml:space="preserve"> / ЗП</w:t>
      </w:r>
      <w:r>
        <w:rPr>
          <w:vertAlign w:val="subscript"/>
        </w:rPr>
        <w:t>ГПФ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40510" cy="471805"/>
            <wp:effectExtent l="0" t="0" r="0" b="0"/>
            <wp:docPr id="1" name="base_23848_18746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87460_327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 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данной формулы в случае, если СД</w:t>
      </w:r>
      <w:r>
        <w:rPr>
          <w:vertAlign w:val="subscript"/>
        </w:rPr>
        <w:t>ГППЗ</w:t>
      </w:r>
      <w:r>
        <w:rPr/>
        <w:t xml:space="preserve"> больше 1, значение СД</w:t>
      </w:r>
      <w:r>
        <w:rPr>
          <w:vertAlign w:val="subscript"/>
        </w:rPr>
        <w:t>ГППЗ</w:t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= КС</w:t>
      </w:r>
      <w:r>
        <w:rPr>
          <w:vertAlign w:val="subscript"/>
        </w:rPr>
        <w:t>В</w:t>
      </w:r>
      <w:r>
        <w:rPr/>
        <w:t xml:space="preserve"> / КС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С</w:t>
      </w:r>
      <w:r>
        <w:rPr>
          <w:vertAlign w:val="subscript"/>
        </w:rPr>
        <w:t>В</w:t>
      </w:r>
      <w:r>
        <w:rPr/>
        <w:t xml:space="preserve"> 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С 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9895"/>
            <wp:effectExtent l="0" t="0" r="0" b="0"/>
            <wp:docPr id="2" name="base_23848_18746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87460_327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сокой в случае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едней в случае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довлетворительной в случае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лучае если значение ЭР</w:t>
      </w:r>
      <w:r>
        <w:rPr>
          <w:vertAlign w:val="subscript"/>
        </w:rPr>
        <w:t>ГП</w:t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595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4.2022 N 15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7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88"/>
        <w:gridCol w:w="770"/>
        <w:gridCol w:w="964"/>
        <w:gridCol w:w="964"/>
        <w:gridCol w:w="907"/>
        <w:gridCol w:w="964"/>
        <w:gridCol w:w="964"/>
        <w:gridCol w:w="907"/>
        <w:gridCol w:w="964"/>
        <w:gridCol w:w="850"/>
        <w:gridCol w:w="850"/>
        <w:gridCol w:w="964"/>
        <w:gridCol w:w="1191"/>
        <w:gridCol w:w="136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9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регионального значения, работающих в режиме перегрузки, в их общей протяж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о строительство и реконструкция автомобильных дорог регионального или межмуниципального значения (накопленны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ских агломераций, находящаяся в нормативном состоя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стационарных камер фото- видеофиксации нарушений </w:t>
            </w:r>
            <w:hyperlink r:id="rId7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. местного значения (накопительным итогом от базового значения 2017 г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внедренных интеллектуальных транспортных систем на территории Камчат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щности материально-технической базы дорожной отрасли Камчат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движных пунктов технического осмотра транспортных средств, приобретенных за счет средств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объема работ по перевозке пассажиров в соответствии с государственным (муниципальным) контрактом, зад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бусов, приобретенных юридическими лицами и индивидуальными предпринимателями, затраты на приобретение которых частично возмещены из средств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не предотвращенных актов незаконного вмешательства на объекте транспорт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межмуниципальных маршрутов, проходящих через муниципальное образование и обсуживающихся на объекте транспорт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3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1029"/>
            <w:bookmarkEnd w:id="8"/>
            <w:r>
              <w:rPr/>
              <w:t>3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в муниципальном ее об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морских су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объема работ по ремонту судов в размере не менее 70% от программы ремонтов в отчетном пери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 чело-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населения, в целях возмещения затрат по уплате лизинговых платежей сфере воздушных межмуниципальных перевоз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187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4.2022 N 15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08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912"/>
        <w:gridCol w:w="3231"/>
        <w:gridCol w:w="1587"/>
        <w:gridCol w:w="1644"/>
        <w:gridCol w:w="3685"/>
        <w:gridCol w:w="3685"/>
        <w:gridCol w:w="226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9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4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беспечение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Региональная и местная дорожная сеть (Камчатский край)"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; развитие опорной сети автомобильных дорог общего пользования местного значения в Камчатском кра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; недостаточные темпы развития транспортной доступ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5 - 1.11 таблицы приложения 1 к Программе</w:t>
            </w:r>
          </w:p>
        </w:tc>
      </w:tr>
      <w:tr>
        <w:trPr/>
        <w:tc>
          <w:tcPr>
            <w:tcW w:w="208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6.04.2022 N 15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нтроль за соблюдением </w:t>
            </w:r>
            <w:hyperlink r:id="rId7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за соблюдением порядка эксплуатации автомобильных дорог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; снижение сохранности автомобильных дорог, негативное влияние вследствие нарушений порядка эксплуатации доро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12 - 1.15 таблицы приложения 1 к Программе</w:t>
            </w:r>
          </w:p>
        </w:tc>
      </w:tr>
      <w:tr>
        <w:trPr/>
        <w:tc>
          <w:tcPr>
            <w:tcW w:w="208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6.04.2022 N 15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производственных мощностей предприятия с целью проведения капитального ремонта и реконструкции а/д регионального значения с устройством асфальтобетонного покрыт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стижение целевых показателей в части доведения а/д до нормативн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6 таблицы приложения 1 к Программе</w:t>
            </w:r>
          </w:p>
        </w:tc>
      </w:tr>
      <w:tr>
        <w:trPr/>
        <w:tc>
          <w:tcPr>
            <w:tcW w:w="208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6.04.2022 N 15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полномочий, установленных Положением о Министерстве, утвержденным Постановлением Правительства Камчатского края от 19.12.2008 N 445-П. Принятие мер по организации проведения технического осмотра на территории Камчатского кр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рушение требований, установленных Федеральным </w:t>
            </w:r>
            <w:hyperlink r:id="rId7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1.07.2011 N 170-ФЗ "О техническом осмотре транспортных средств и о внесении изменений в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7 таблицы приложения 1 к Программе</w:t>
            </w:r>
          </w:p>
        </w:tc>
      </w:tr>
      <w:tr>
        <w:trPr/>
        <w:tc>
          <w:tcPr>
            <w:tcW w:w="208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6.04.2022 N 156-П)</w:t>
            </w:r>
          </w:p>
        </w:tc>
      </w:tr>
      <w:tr>
        <w:trPr/>
        <w:tc>
          <w:tcPr>
            <w:tcW w:w="2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- 2.2.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4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5 таблицы приложения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7.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доступности услуг по перевозке пассажиров автомобильным транспортом по внутримуниципальным маршрутам пригородного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.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безопасных услуг пассажирам на объектах транспортной инфраструктуры автомобильного 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безопасности услуг пассажирам на объектах транспортной инфраструктуры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6 таблицы приложения 1к Программе</w:t>
            </w:r>
          </w:p>
        </w:tc>
      </w:tr>
      <w:tr>
        <w:trPr/>
        <w:tc>
          <w:tcPr>
            <w:tcW w:w="2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3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3.1.1 и 3.6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; 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5.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4 таблицы приложения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эффективной и бесперебойной работы организаций транспортного обслуживания населения водным транспортом, в части организации бункеровки судов, погрузки, выгрузки генерального груза, а также доставки снабжения и сокращения временных затрат связанных с подготовкой судов к выходу в м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производственных расходов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2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инфраструктуры для обеспечения безопасной работы судов, принадлежащих Камчатскому краю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затрат на стоянку морских судов и уменьшение тарифов на перевозку грузов. Безопасная стоянка морских суд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производственных расходов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2 таблицы приложения 1 к Программе</w:t>
            </w:r>
          </w:p>
        </w:tc>
      </w:tr>
      <w:tr>
        <w:trPr/>
        <w:tc>
          <w:tcPr>
            <w:tcW w:w="208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3.6 введена </w:t>
            </w:r>
            <w:hyperlink r:id="rId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6.04.2022</w:t>
            </w:r>
          </w:p>
          <w:p>
            <w:pPr>
              <w:pStyle w:val="ConsPlusNormal"/>
              <w:jc w:val="both"/>
              <w:rPr/>
            </w:pPr>
            <w:r>
              <w:rPr/>
              <w:t>N 156-П)</w:t>
            </w:r>
          </w:p>
        </w:tc>
      </w:tr>
      <w:tr>
        <w:trPr/>
        <w:tc>
          <w:tcPr>
            <w:tcW w:w="2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</w:t>
            </w:r>
          </w:p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авиатарифов в 3 - 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бъемов перевозки пассажиров воздушным транспортом в межрегиональном сообщении. Повышение транспортной подвиж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0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а силу. - </w:t>
            </w:r>
            <w:hyperlink r:id="rId8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Камчатского края от 06.04.2022 N 156-П.</w:t>
            </w:r>
          </w:p>
        </w:tc>
      </w:tr>
      <w:tr>
        <w:trPr/>
        <w:tc>
          <w:tcPr>
            <w:tcW w:w="2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3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реализации Программы, обеспечение выполнения полномочий в рамках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1496"/>
      <w:bookmarkEnd w:id="10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4.2022 N 15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74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94"/>
        <w:gridCol w:w="2494"/>
        <w:gridCol w:w="964"/>
        <w:gridCol w:w="1077"/>
        <w:gridCol w:w="2154"/>
        <w:gridCol w:w="1928"/>
        <w:gridCol w:w="2098"/>
        <w:gridCol w:w="2098"/>
        <w:gridCol w:w="2154"/>
        <w:gridCol w:w="1984"/>
        <w:gridCol w:w="1984"/>
        <w:gridCol w:w="1984"/>
        <w:gridCol w:w="19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467 915,175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4 598,163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99 196,1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3 845,987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4 580,59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65 771,22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92 780,07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3 759,365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51 504,4457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50 047,493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1 725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724 136,62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2 766,18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 225,293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4 947,726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0 910,12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5 001,2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1 411,82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64 860,200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3 004,66649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3 731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128,29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562,13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17,781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44,3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770,0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515,04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843,365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774,77927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19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010 750,607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9 877,346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878,874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2 480,388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5 907,8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0 844,75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30 069,93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82 632,742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21 571,4921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50 047,493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1 725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378 866,836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1 632,118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9 239,54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7 670,394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3 063,57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7 813,79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1 097,74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0 357,500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7 941,40695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836,277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41,552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30,63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29,516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,14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0,96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118,98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219,442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05,08515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476 075,740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60 741,28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8 814,508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 433,79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63 641,944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0 351,47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8 814,508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4 981,397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 279,771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 507,197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 279,771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41 242,704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 714,24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6 042,001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6 498,99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04 743,708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 324,43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042,001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9 851,63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9 492,7352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68 391,03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9 492,7352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49 977,603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81 606,062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336,238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проектов для социально-экономического развития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85 045,750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км 2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82 143,416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9 617,1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11 243,17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9 381,015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90 554,93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1 165,9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8 72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91 588,48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617,1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77,18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 656,015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4,85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км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4,85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87,39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36,986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87,39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36,986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783,9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 516,963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165,9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,9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350,974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82,95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9,32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.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82,95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9,32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5 149,610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46,52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 503,084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км 18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204,12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204,12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45,48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6,52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298,962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8 554,75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83,137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6 671,614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км 19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627,68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 627,68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927,064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,137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043,927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6 936,74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46,965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 189,781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км 20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7 674,836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674,836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261,910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,965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14,944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7 319,803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26,9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 692,826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км 20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2 218,354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 218,3545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101,44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6,9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74,472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Паратунка на участке мостового перехода через реку Полови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4,83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4,83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9 342,812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,1078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. 1 этап (участок ПК28+00 - ПК80+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5 663,94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678,866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,1078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196,05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. 2 этап (участок ПК00+00 - ПК28+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96,05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. 3 этап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25 - км 231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км 24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 936,1875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 936,1875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км 33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31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31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861,274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0 - 107,2 км на участке км 0 - км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861,274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9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8,528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9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8,528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9,4289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9,4289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 129,81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377,365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129,81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8,73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8,73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4,33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4,33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0,958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Амшарик на км 3+865 автомобильной дороги Мильково - Кирганик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0,958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26,1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52,76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уч. Хуторской на км 1+698 автомобильной дороги Елизово - Паратунка, 4 км - п. Садовый - Учебный центр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26,1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52,76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6,3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3,636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Гольцовка на км 78+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6,3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3,636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7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,614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еку Михакина на км 1+743 автомобильной дороги Палана-строящийся аэропорт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7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,614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4,203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Палана на км 6+363 автомобильной дороги Палана-строящийся аэропорт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4,203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 856,8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общего пользования регионального значения Камчатского края "п. Термальный - туристский кластер "Три вулкана". Протяженностью 32 км (этапы 1 - 3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 856,8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4 526,18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269,6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62,79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17,903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7 411,577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245,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483,22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89,002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947,903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24,5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79,568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,900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602,5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820,5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82,0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667,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24,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42,4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Автомобилист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БАМ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,988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17,90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17,903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289,00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89,002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900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,900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 915,50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950,9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124,363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559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992,2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864,4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58,5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36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23,227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6,18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86,4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5,85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23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 - 267 км автомобильной дороги Мильково - Ключи - Усть-Камча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406,59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490,9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933,5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54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733,26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264,4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030,5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14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73,32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6,4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,0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4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5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6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6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88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,6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Каменско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Слаутно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Аян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Талов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Алеутского муниципальн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12,5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Усть-Камчат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5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Ключе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Козыре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Мильк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376,55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"Камчатка" 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5 200,34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,862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0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, съездов к участ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63,043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00,55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8,4333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875,49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55,04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5,8484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87,54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5,50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5848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76,32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5,769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3,92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68,8811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,39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,888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454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454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5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54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6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Вулканное городское посе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818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818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8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81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06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0640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Мильк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694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694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94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18 209,09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 680,98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7 043,838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29 366,022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Региональная и местная дорожная сеть (Камчатский край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5 286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95 942,100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819,75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 366,022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980,990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646 927,048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600,7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515,3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1 554,703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5 185,2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1 741,848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747,5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5 054,703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5 864,558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80,27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528,518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 811,318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 383,56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72,24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 311,318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980,990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5 417,48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(Елизово) на участке км 34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 600,8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816,68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8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 562,87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 562,87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67,54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67,54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86,466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6,466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86,466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6,466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87 402,470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 654,64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422,453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 782,7662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82 214,75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592,51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 190,340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 913,07214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187,712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6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32,112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69,6941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6 995,25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 329,524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6 995,25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 329,524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юридическим лицам и индивидуальным предпринимателям, осуществляющим перевозку пассажиров автомобильным транспортом общего пользования городского сообщения,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(кроме такси и маршрутных такси) в отдельных муниципальных образованиях в Камчатском кра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8 730,725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338,92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 225,16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829,524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и юридическим лицам и индивидуальным предпринимателям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, на возмещение недополученных до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8 730,725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338,92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 225,16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829,524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4 764,527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441,9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322,56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и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4 764,527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441,9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322,56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 5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68,53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7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037,972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69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730,55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1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 592,791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92,32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286,534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286,534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6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999,990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5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99,993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0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9,997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6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999,990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5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99,993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0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9,997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66,666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82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6,666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66,666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6,666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896,766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927,06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03,030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377,79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77,79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8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18,967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,270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,030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3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5 017,98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955,9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775,285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378,412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28 310,918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22,00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383,475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378,412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9 211,702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72,81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9 211,702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72,81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631,70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384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631,70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384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979,927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979,927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600,07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616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600,07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616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75,140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73,2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09,910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68,077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9,29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18,100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235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235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грузоподъемностью 40 тонн бар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 235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пассажирского паро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 235,6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грузовой баржи грузоподъемностью 40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7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7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7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7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нфраструктуры водного транспорта для обеспечения безопасной работы судов, принадлежащих Камчатскому кра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8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49 937,753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2 657,0127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49 937,753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2 657,0127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2 102,472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6 153,4253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2 102,472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6 153,4253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503,502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503,502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4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4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грамма 5 "Обеспечение реализации Программы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 789,34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66,235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 789,34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66,235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64 017,014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748,526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64 017,014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748,526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6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94"/>
        <w:gridCol w:w="2494"/>
        <w:gridCol w:w="964"/>
        <w:gridCol w:w="1077"/>
        <w:gridCol w:w="2154"/>
        <w:gridCol w:w="2041"/>
        <w:gridCol w:w="1984"/>
        <w:gridCol w:w="2098"/>
        <w:gridCol w:w="221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467 915,175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23 523,64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22 080,280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465 213,794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11 061,4755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50 047,49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9 635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6 487,7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 571,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724 136,629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 001,8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6 448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09 497,9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1 061,4755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3 731,0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86,38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144,44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144,444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19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010 750,60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2 808,41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42 031,14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58 847,3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4 800,39234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50 047,49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9 635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6 487,7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 571,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378 866,83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61 431,0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28 543,4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5 275,9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24 800,39234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836,27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741,9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476 075,740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59 730,9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9 193,35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5 339,09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 433,7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54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548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63 641,944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24 182,0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3 644,45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5 339,09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4 981,397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 507,197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41 242,70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9 645,0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0 126,14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 537,88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6 498,9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54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548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04 743,708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 096,1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 577,24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 537,88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9 851,63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80 085,89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9 067,2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4 801,20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68 391,03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80 085,89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9 067,2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4 801,20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49 977,60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81 606,062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336,238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проектов для социально-экономического развития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85 045,750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км 2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82 143,41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 438,7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3 537,21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856,80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90 554,93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91 588,481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 438,7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 873,26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856,80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км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87,3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850,4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87,3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850,4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82,9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73,6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.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82,9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73,6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5 149,61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км 18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204,12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45,48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8 554,75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км 19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627,6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927,064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6 936,747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км 20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7 674,836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261,910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7 319,803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км 20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2 218,35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101,449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Паратунка на участке мостового перехода через реку Полови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9 342,812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 100,7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. 1 этап (участок ПК28+00 - ПК80+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5 663,94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678,866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436,75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196,0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196,0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. 2 этап (участок ПК00+00 - ПК28+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96,0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96,0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. 3 этап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25 - км 231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км 24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км 33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31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31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31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31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718,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0 - 107,2 км на участке км 0 - км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718,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9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66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9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66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 129,81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3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22,44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129,81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3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22,44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3,5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3,5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6,3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6,3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6,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Амшарик на км 3+865 автомобильной дороги Мильково - Кирганик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6,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26,1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0,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уч. Хуторской на км 1+698 автомобильной дороги Елизово - Паратунка, 4 км - п. Садовый - Учебный центр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26,1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0,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6,3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Гольцовка на км 78+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6,3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40,3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еку Михакина на км 1+743 автомобильной дороги Палана-строящийся аэропорт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40,3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32,6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Палана на км 6+363 автомобильной дороги Палана-строящийся аэропорт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32,6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 856,8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856,80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общего пользования регионального значения Камчатского края "п. Термальный - туристский кластер "Три вулкана". Протяженностью 32 км (этапы 1 - 3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 856,8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856,80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4 526,18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7 411,577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947,903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Автомобилист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БАМ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17,90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289,00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900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 915,504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272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992,2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23,227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97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 - 267 км автомобильной дороги Мильково - Ключи - Усть-Камчат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406,59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733,26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73,32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5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6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88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8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Каменско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Слаутно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Аян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сельское поселение "село Талов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Алеутского муниципальн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12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12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Усть-Камчат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Ключе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Козыре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Мильк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 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376,55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"Камчатка" 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5 200,34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, съездов к участ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63,043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875,49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87,54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76,322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3,929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,39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45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Вулканное городское посе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8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8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0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Мильк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69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18 209,09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6 326,2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7 220,5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2 571,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Региональная и местная дорожная сеть (Камчатский край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5 28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 086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274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 571,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95 942,100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4 795,31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9 945,6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980,990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646 927,048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 781,01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3 903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2 571,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5 185,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85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 774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 571,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1 741,848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7 795,31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9 129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5 864,558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 383,568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980,990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5 417,48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2 100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3 316,6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(Елизово) на участке км 34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 600,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2 100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816,68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816,6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8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R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 562,87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 562,87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6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6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86,4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86,4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87 402,470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9 378,50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8 273,973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8 273,973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82 214,757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7 234,06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6 1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6 12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187,71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44,44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44,44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44,444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6 995,253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 829,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 8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 82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6 995,253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 829,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 8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 82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юридическим лицам и индивидуальным предпринимателям, осуществляющим перевозку пассажиров автомобильным транспортом общего пользования городского сообщения,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(кроме такси и маршрутных такси) в отдельных муниципальных образованиях в Камчатском кра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8 730,725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 329,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и юридическим лицам и индивидуальным предпринимателям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, на возмещение недополученных до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8 730,725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 329,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4 764,527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и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4 764,527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68,53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037,972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730,55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 592,79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104,53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92,32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104,53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18,0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18,0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286,53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286,5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286,53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286,5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6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5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0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6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5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0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896,766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555,5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555,555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5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377,79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18,967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5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555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3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5 017,98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9 096,8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7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63,9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28 310,918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9 096,8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7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63,9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9 211,70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235,1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463,9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9 211,70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235,1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463,9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631,70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631,70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979,92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979,92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600,07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062,3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05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91,1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600,07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062,3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05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91,1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75,14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68,077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861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861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51,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грузоподъемностью 40 тонн бар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51,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пассажирского паро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грузовой баржи грузоподъемностью 40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нфраструктуры водного транспорта для обеспечения безопасной работы судов, принадлежащих Камчатскому кра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8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49 937,75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 55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49 937,75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 55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2 102,47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 55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2 102,47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 55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грамма 5 "Обеспечение реализации Программы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735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991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124,0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735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991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124,0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735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991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124,0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84 806,36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735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991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124,0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 789,347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3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3,6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 789,347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3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3,6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64 017,014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451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707,6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840,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64 017,014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451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707,6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840,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19362"/>
      <w:bookmarkEnd w:id="11"/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2 N 1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86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87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, в том числе из дорожного фонда Камчатского края, в рамках реализации основных мероприятий Подпрограммы 1 "Развитие дорожного хозяйства"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9374"/>
      <w:bookmarkEnd w:id="12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9375"/>
      <w:bookmarkEnd w:id="13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9376"/>
      <w:bookmarkEnd w:id="14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9377"/>
      <w:bookmarkEnd w:id="15"/>
      <w:r>
        <w:rPr/>
        <w:t>3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9378"/>
      <w:bookmarkEnd w:id="16"/>
      <w:r>
        <w:rPr/>
        <w:t>4) основного мероприятия 1.9 "Ремонт автомобильных дорог общего пользования местного знач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379"/>
      <w:bookmarkEnd w:id="17"/>
      <w:r>
        <w:rPr/>
        <w:t>3.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9380"/>
      <w:bookmarkEnd w:id="18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 за счет средств краевого бюджета,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9375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азмере 90 процентов расходного обязательства муниципального образования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размере 98 процентов расходного обязательства муниципального образования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937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9378">
        <w:r>
          <w:rPr>
            <w:rStyle w:val="InternetLink"/>
            <w:color w:val="0000FF"/>
          </w:rPr>
          <w:t>4 части 2</w:t>
        </w:r>
      </w:hyperlink>
      <w:r>
        <w:rPr/>
        <w:t xml:space="preserve"> настоящего Порядка, в размере 90 процентов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937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в размере 99 процентов расходного обязательст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оставление и распределение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8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етодика распределения субсидий между муниципальными образованиями в Камчатском крае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24330" cy="880110"/>
            <wp:effectExtent l="0" t="0" r="0" b="0"/>
            <wp:docPr id="3" name="base_23848_18746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87460_327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му муниципальному образованию в очеред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 - объем бюджетных ассигнований краевого бюджета на соответствующий финансовый год для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потребность в бюджетных ассигнованиях, необходимых для финансового обеспечения реализации мероприятий на очередной финансовый год, по заявленной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рас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1937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9378">
        <w:r>
          <w:rPr>
            <w:rStyle w:val="InternetLink"/>
            <w:color w:val="0000FF"/>
          </w:rPr>
          <w:t>4 части 2</w:t>
        </w:r>
      </w:hyperlink>
      <w:r>
        <w:rPr/>
        <w:t xml:space="preserve"> настоящего Порядка, в соответствии с утвержденным администрацией муниципального образования норматива финансовых затрат и правилах расчета размера бюджетных ассигнований на капитальный ремонт, ремонт и содержание автомобильных дорог местного значения за минусом сформированного дорожного фонда и не более предусмотренного норматива финансовых затрат на капитальный ремонт, ремонт и содержание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го в </w:t>
      </w:r>
      <w:hyperlink w:anchor="P1937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в соответствии с предоставленными заявками за подписью главы муниципального образования и наличием проектно-сметн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уровень софинансирования расходного обязательства муниципального образования из краевого бюджета, установленный настоящим Порядком (в процент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n - число муниципальных образований, между бюджетами которых распределяются субсидии, установленным </w:t>
      </w:r>
      <w:hyperlink w:anchor="P1937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938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9405"/>
      <w:bookmarkEnd w:id="19"/>
      <w:r>
        <w:rPr/>
        <w:t>10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ую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Министерство в течение 10 рабочих дней со дня поступления документов, указанных в </w:t>
      </w:r>
      <w:hyperlink w:anchor="P19405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(или) условиям предоставления субсидий, установленным </w:t>
      </w:r>
      <w:hyperlink w:anchor="P1937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938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предоставления местным бюджетам субсидии за счет средств субсидии, поступившей в краевой бюджет из федерального бюджета на софинансирование указанных в </w:t>
      </w:r>
      <w:hyperlink w:anchor="P19374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 расходных обязательств Камчатского края, Соглашение о предоставлении субсидии заключается с учетом требований, установленных </w:t>
      </w:r>
      <w:hyperlink r:id="rId90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зультатом использования субсидии по состоянию на 31 декабря года предоставления субсид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9375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, в результате строительства и реконструкции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937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протяженность автомобильных дорог, соответствующих эксплуатационному состоянию,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937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 в результате строительства и реконструкции автомобильных дорог в составе объектов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9378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 автомобильных дорог общего пользования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предоставлении субсидии, источником финансового обеспечения которой являются средства федерального бюджета, показателями результатов использования субсидий являются результаты использования субсидии, установленные для Камчатского края соглашениями о предоставлении субсидии бюджету субъекта Российской Федерации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91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, в целях софинансирования которого предоставляется субсидия, отчетности о достижении значений результатов использования субсидии, устанавливаются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2 N 1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93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94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"Развитие пассажирского автомобильного транспорта"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9446"/>
      <w:bookmarkEnd w:id="20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9447"/>
      <w:bookmarkEnd w:id="21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9448"/>
      <w:bookmarkEnd w:id="22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9449"/>
      <w:bookmarkEnd w:id="23"/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9450"/>
      <w:bookmarkEnd w:id="24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9451"/>
      <w:bookmarkEnd w:id="25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9452"/>
      <w:bookmarkEnd w:id="26"/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9453"/>
      <w:bookmarkEnd w:id="27"/>
      <w:r>
        <w:rPr/>
        <w:t>5) основного мероприятия 2.8 "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"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9454"/>
      <w:bookmarkEnd w:id="28"/>
      <w:r>
        <w:rPr/>
        <w:t>6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"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9455"/>
      <w:bookmarkEnd w:id="29"/>
      <w:r>
        <w:rPr/>
        <w:t xml:space="preserve">3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944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9447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9448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9450">
        <w:r>
          <w:rPr>
            <w:rStyle w:val="InternetLink"/>
            <w:color w:val="0000FF"/>
          </w:rPr>
          <w:t>подпункте "а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9451">
        <w:r>
          <w:rPr>
            <w:rStyle w:val="InternetLink"/>
            <w:color w:val="0000FF"/>
          </w:rPr>
          <w:t>подпункте "б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ш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1945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-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, пригородного сообщения по сниженным тарифам, установленным постановлением Правительства Камчатского края, посредством муниципа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19454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объекта транспортной инфраструктуры автомобильного транспорта автостанции (автовокзала), обслуживающих маршруты межмуниципального сообщения и попадающего под требования законодательства по обеспечению транспорт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9462"/>
      <w:bookmarkEnd w:id="30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 за счет средств краевого бюджета,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19447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9449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го Порядка, в размере 70 процентов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9448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1945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9454">
        <w:r>
          <w:rPr>
            <w:rStyle w:val="InternetLink"/>
            <w:color w:val="0000FF"/>
          </w:rPr>
          <w:t>6 части 2</w:t>
        </w:r>
      </w:hyperlink>
      <w:r>
        <w:rPr/>
        <w:t xml:space="preserve"> настоящего Порядка, в размере 90 процентов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945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 размере 99 процента расходного обязательст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оставление и распределение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9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24330" cy="880110"/>
            <wp:effectExtent l="0" t="0" r="0" b="0"/>
            <wp:docPr id="4" name="base_23848_18746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87460_327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му муниципальному образованию в очеред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объем бюджетных ассигнований краевого бюджета на соответствующий финансовый год для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потребность в бюджетных ассигнованиях, необходимых для финансового обеспечения реализации мероприятий на очередной финансовый год, по заявленной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рас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19447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9449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го Порядка, в соответствии с рыночной стоимостью транспортных средств общего пользования, необходимых для осуществления перевозки пассажиров по муниципальным маршрутам, отвечающих потребностям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9452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в соответствии с предоставленными заявками за подписью главы муниципального образования с приложением сметы на содержание объекта транспортной инфраструктуры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945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 соответствии с прогнозным количеством пассажиров, планируемых к перевозке в очередном финансовом году по муниципальным маршрутам и стоимостью услуги по перевозке 1 пассажира, установленной для муниципального учреждения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9454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в соответствии с предоставленными заявками за подписью главы муниципального образования с приложением коммерческих предложений от специализированных организаций на реализацию мероприятий по соблюдению законодательства в сфере транспортной безопасности на объекте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уровень со финансирования расходного обязательства муниципального образования из краевого бюджета, установленный настоящим Порядком (в процент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n - число муниципальных образований, между бюджетами которых распределяются субсидии, установленным </w:t>
      </w:r>
      <w:hyperlink w:anchor="P19455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946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9487"/>
      <w:bookmarkEnd w:id="31"/>
      <w:r>
        <w:rPr/>
        <w:t>10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Министерство в течение 10 рабочих дней со дня поступления документов, указанных в </w:t>
      </w:r>
      <w:hyperlink w:anchor="P19487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(или) условиям предоставления субсидий, установленным </w:t>
      </w:r>
      <w:hyperlink w:anchor="P19455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946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зультатом использования субсидии по состоянию на 31 декабря года предоставления субсид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9447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уменьшение среднего возраста транспортных средств организаций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9448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количество запроектированных, построенных объектов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ям, указанным в </w:t>
      </w:r>
      <w:hyperlink w:anchor="P19449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количество приобретенных транспортных средств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9452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100 процентов межмуниципальных маршрутов, проходящих через муниципальное образование, на территории которого расположен объект транспортной инфраструктуры, осуществляют обслуживание на данном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1945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ыполнение муниципальным учреждением планового объема перевозок пассажиров (учет по рейсам) 9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19454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не совершение и(или) предотвращение акта (актов) незаконного вмешательства (за исключением заведомо ложных сообщений об угрозе совершения и(или) совершении акта незаконного вмешательства) на автостанции (автовокзал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97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, в целях софинансирования которого предоставляется субсидия, отчетности о достижении значений результатов использования субсидии, устанавливаются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19516"/>
      <w:bookmarkEnd w:id="32"/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2 N 1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99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100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 Подпрограммы 3 "Развитие водного транспорта"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9529"/>
      <w:bookmarkEnd w:id="33"/>
      <w:r>
        <w:rPr/>
        <w:t>3.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- транспортного средства,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, либо наличие заключенного договора на перевозку пассажиров на внутримуниципальных маршрутах с организацией, эксплуатирующее судно на воздушной подушке и имеющее разрешение на осуществление деятельности, связанной с регулярными пассажирскими перевозками водным транспортом, оформленного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9530"/>
      <w:bookmarkEnd w:id="34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 за счет средств краевого бюджета, составляет 90 процентов расходного обязательст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етодика распределения субсидий муниципальными образованиями (за исключением субсидий на со 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24330" cy="880110"/>
            <wp:effectExtent l="0" t="0" r="0" b="0"/>
            <wp:docPr id="5" name="base_23848_18746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87460_327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му муниципальному образованию в очеред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объем бюджетных ассигнований краевого бюджета на соответствующий финансовый год для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потребность в бюджетных ассигнованиях, необходимых для финансового обеспечения реализации мероприятий на очередной финансовый год, по заявленной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рассчитывается, в соответствии с прогнозным количеством пассажиров, планируемых к перевозке в очередном финансовом году по внутримуниципальным маршрутам и стоимостью услуги по перевозке 1 пассажира, установленной для муниципального учреждения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уровень софинансирования расходного обязательства муниципального образования из краевого бюджета, установленный настоящим Порядком (в процент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n - число муниципальных образований, между бюджетами которых распределяются субсидии, установленным </w:t>
      </w:r>
      <w:hyperlink w:anchor="P1952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953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9547"/>
      <w:bookmarkEnd w:id="35"/>
      <w:r>
        <w:rPr/>
        <w:t>9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о в течение 10 рабочих дней со дня поступления документов, указанных в </w:t>
      </w:r>
      <w:hyperlink w:anchor="P19547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(или) условиям предоставления субсидий, установленным </w:t>
      </w:r>
      <w:hyperlink w:anchor="P1952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953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Результатом использования субсидии по состоянию на 31 декабря года предоставления субсидии является количество пассажиров, перевезенных водным транспортом по субсидированным тарифам, указанных в </w:t>
      </w:r>
      <w:hyperlink w:anchor="P1029">
        <w:r>
          <w:rPr>
            <w:rStyle w:val="InternetLink"/>
            <w:color w:val="0000FF"/>
          </w:rPr>
          <w:t>пункте 3.1.2</w:t>
        </w:r>
      </w:hyperlink>
      <w:r>
        <w:rPr/>
        <w:t xml:space="preserve"> таблицы приложения 1 к Программе на соответств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о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102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, в целях софинансирования которого предоставляется субсидия, отчетности о достижении значений результатов использования субсидии, устанавливаются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 В</w:t>
      </w:r>
    </w:p>
    <w:p>
      <w:pPr>
        <w:pStyle w:val="ConsPlusTitle"/>
        <w:jc w:val="center"/>
        <w:rPr/>
      </w:pPr>
      <w:r>
        <w:rPr/>
        <w:t>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4.2022 N 156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25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5"/>
        <w:gridCol w:w="698"/>
        <w:gridCol w:w="1531"/>
        <w:gridCol w:w="1417"/>
        <w:gridCol w:w="1361"/>
        <w:gridCol w:w="1417"/>
        <w:gridCol w:w="1304"/>
        <w:gridCol w:w="1361"/>
        <w:gridCol w:w="1304"/>
        <w:gridCol w:w="1304"/>
        <w:gridCol w:w="1417"/>
        <w:gridCol w:w="1361"/>
        <w:gridCol w:w="1361"/>
        <w:gridCol w:w="1361"/>
        <w:gridCol w:w="1304"/>
        <w:gridCol w:w="1361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- 201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- 2025 годы</w:t>
            </w:r>
          </w:p>
        </w:tc>
        <w:tc>
          <w:tcPr>
            <w:tcW w:w="1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2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0,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6,9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6,9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,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9,9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0,9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9,9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4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,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5,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7,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,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,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8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8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4,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5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9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,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,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,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6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2,7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2,9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4,5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6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7,9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,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,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6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1,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6,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2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8,8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,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2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,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,0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8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,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2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6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,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6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6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1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ВВОДА 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 ПОЛЬЗОВАНИЯ</w:t>
      </w:r>
    </w:p>
    <w:p>
      <w:pPr>
        <w:pStyle w:val="ConsPlusTitle"/>
        <w:jc w:val="center"/>
        <w:rPr/>
      </w:pPr>
      <w:r>
        <w:rPr/>
        <w:t>РЕГИОНАЛЬНОГО (МЕЖМУНИЦИПАЛЬНОГО) И МЕСТНОГО ЗНАЧЕНИЯ</w:t>
      </w:r>
    </w:p>
    <w:p>
      <w:pPr>
        <w:pStyle w:val="ConsPlusTitle"/>
        <w:jc w:val="center"/>
        <w:rPr/>
      </w:pPr>
      <w:r>
        <w:rPr/>
        <w:t>В ПЕРИОД 2003 - 2012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88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969"/>
        <w:gridCol w:w="1247"/>
        <w:gridCol w:w="136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- 2012 год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305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2608"/>
        <w:gridCol w:w="2721"/>
        <w:gridCol w:w="1871"/>
        <w:gridCol w:w="1191"/>
        <w:gridCol w:w="1871"/>
        <w:gridCol w:w="2154"/>
        <w:gridCol w:w="1191"/>
        <w:gridCol w:w="1871"/>
        <w:gridCol w:w="2324"/>
        <w:gridCol w:w="1587"/>
        <w:gridCol w:w="1587"/>
        <w:gridCol w:w="1757"/>
        <w:gridCol w:w="1757"/>
        <w:gridCol w:w="175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.2011 N 41-1-5-0163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N 276-14ХГЭ-1669/02 от 27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 от 03.03.2017 (1 этап), N 41-1-1-3-0015-17 от 14.03.2017 (2 этап), 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4-0011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/>
            </w:pPr>
            <w:r>
              <w:rPr/>
              <w:t>N 236-14/ХГЭ-1634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4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3-16 от 16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4-16 от 17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2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2608"/>
        <w:gridCol w:w="2721"/>
        <w:gridCol w:w="1871"/>
        <w:gridCol w:w="1757"/>
        <w:gridCol w:w="1757"/>
        <w:gridCol w:w="1757"/>
        <w:gridCol w:w="1757"/>
        <w:gridCol w:w="1247"/>
        <w:gridCol w:w="1247"/>
        <w:gridCol w:w="124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 от 27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 от 03.03.2017 (1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15-17 от 14.03.2017 (2 этап), 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4-0011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/>
            </w:pPr>
            <w:r>
              <w:rPr/>
              <w:t>N 236-14/ХГЭ-1634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20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3-16 от 16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4-16 от 17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0586"/>
      <w:bookmarkEnd w:id="36"/>
      <w:r>
        <w:rPr/>
        <w:t>&lt;*&gt; Стоимость объектов определена как предполагаемая, в соответствии с объектами-аналога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 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РОЕКТАХ, 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ЗНАЧЕНИЯ,</w:t>
      </w:r>
    </w:p>
    <w:p>
      <w:pPr>
        <w:pStyle w:val="ConsPlusTitle"/>
        <w:jc w:val="center"/>
        <w:rPr/>
      </w:pPr>
      <w:r>
        <w:rPr/>
        <w:t>ОСУЩЕСТВЛЯЕМЫХ В РАМКАХ ПОДПРОГРАММЫ 1 "РАЗВИТИЕ ДОРОЖНОГО</w:t>
      </w:r>
    </w:p>
    <w:p>
      <w:pPr>
        <w:pStyle w:val="ConsPlusTitle"/>
        <w:jc w:val="center"/>
        <w:rPr/>
      </w:pPr>
      <w:r>
        <w:rPr/>
        <w:t>ХОЗЯЙСТВА"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3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2721"/>
        <w:gridCol w:w="1814"/>
        <w:gridCol w:w="1191"/>
        <w:gridCol w:w="1871"/>
        <w:gridCol w:w="2154"/>
        <w:gridCol w:w="2154"/>
        <w:gridCol w:w="1191"/>
        <w:gridCol w:w="1984"/>
        <w:gridCol w:w="2324"/>
        <w:gridCol w:w="1644"/>
        <w:gridCol w:w="1644"/>
        <w:gridCol w:w="1644"/>
        <w:gridCol w:w="1644"/>
        <w:gridCol w:w="181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й, к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,8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5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,5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38 361,6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,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5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514 370,5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440,7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7 922,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8 689,7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268,7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94 598,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7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53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402,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 034,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275,2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759,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0 - км 16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1,7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184,5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74,5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 01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кольцевой развязке км 12+70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4.09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71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834,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147,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019,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268,7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 588,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1-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 512,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 283,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765,9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190,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336,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35,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336,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7 - км 33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8 820,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8 820,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820,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14 - км 229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9 564,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9 564,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64,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415 - км 435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01 - км 214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34 - км 5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51 - км 75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84 - км 20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63 км 183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76 - км 10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01 - км 12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42 - км 162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13 - км 24,2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с подъездом к п. Термальный на участке км 24,2 - км 3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72 - км 107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з Начикинский - пос. Усть-Большерецк - пос. Октябрьский - реконструкция моста через р. Гольц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0 - км 26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15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2721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7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53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0 - км 16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кольцевой развязке км 12+70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4.09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71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1-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7 - км 33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14 - км 229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415 - км 435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01 - км 214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34 - км 5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51 - км 75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84 - км 20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63 км 183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76 - км 10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01 - км 12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42 - км 162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13 - км 24,2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с подъездом к п. Термальный на участке км 24,2 - км 30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72 - км 107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з Начикинский - пос. Усть-Большерецк - пос. Октябрьский - реконструкция моста через р. Гольц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0 - км 26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14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1435"/>
      <w:bookmarkEnd w:id="37"/>
      <w:r>
        <w:rPr/>
        <w:t>&lt;*&gt; Стоимость объектов определена как предполагаемая, в соответствии с объектами-аналог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РИВЛЕЧЕНИИ СРЕДСТВ МУНИЦИПАЛЬНЫХ ДОРОЖНЫХ ФОНДОВ</w:t>
      </w:r>
    </w:p>
    <w:p>
      <w:pPr>
        <w:pStyle w:val="ConsPlusTitle"/>
        <w:jc w:val="center"/>
        <w:rPr/>
      </w:pPr>
      <w:r>
        <w:rPr/>
        <w:t>К РЕАЛИЗАЦИИ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И 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63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2268"/>
        <w:gridCol w:w="1644"/>
        <w:gridCol w:w="1644"/>
        <w:gridCol w:w="1644"/>
        <w:gridCol w:w="1871"/>
        <w:gridCol w:w="1531"/>
        <w:gridCol w:w="1531"/>
        <w:gridCol w:w="1644"/>
        <w:gridCol w:w="1644"/>
        <w:gridCol w:w="1644"/>
        <w:gridCol w:w="1644"/>
        <w:gridCol w:w="1644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616CB2448EEE2CB812761F2832DE221FC279605FF714A44FEEF147A970A852E55797F447A0E8974FE6638A75DBD88BCF432D677801983C8C06E97l0k3C" TargetMode="External"/><Relationship Id="rId3" Type="http://schemas.openxmlformats.org/officeDocument/2006/relationships/hyperlink" Target="consultantplus://offline/ref=571616CB2448EEE2CB812761F2832DE221FC279605FF734F42FDEF147A970A852E55797F447A0E8974FE6638A75DBD88BCF432D677801983C8C06E97l0k3C" TargetMode="External"/><Relationship Id="rId4" Type="http://schemas.openxmlformats.org/officeDocument/2006/relationships/hyperlink" Target="consultantplus://offline/ref=571616CB2448EEE2CB812761F2832DE221FC279605FF7C4543F9EF147A970A852E55797F447A0E8974FE6639A45DBD88BCF432D677801983C8C06E97l0k3C" TargetMode="External"/><Relationship Id="rId5" Type="http://schemas.openxmlformats.org/officeDocument/2006/relationships/hyperlink" Target="consultantplus://offline/ref=571616CB2448EEE2CB812761F2832DE221FC279605F8754F45FBEF147A970A852E55797F447A0E8974FE6638A75DBD88BCF432D677801983C8C06E97l0k3C" TargetMode="External"/><Relationship Id="rId6" Type="http://schemas.openxmlformats.org/officeDocument/2006/relationships/hyperlink" Target="consultantplus://offline/ref=571616CB2448EEE2CB812761F2832DE221FC279605F8764E42F9EF147A970A852E55797F447A0E8974FE6638A75DBD88BCF432D677801983C8C06E97l0k3C" TargetMode="External"/><Relationship Id="rId7" Type="http://schemas.openxmlformats.org/officeDocument/2006/relationships/hyperlink" Target="consultantplus://offline/ref=571616CB2448EEE2CB812761F2832DE221FC279605F8704845FEEF147A970A852E55797F447A0E8974FE6638A75DBD88BCF432D677801983C8C06E97l0k3C" TargetMode="External"/><Relationship Id="rId8" Type="http://schemas.openxmlformats.org/officeDocument/2006/relationships/hyperlink" Target="consultantplus://offline/ref=571616CB2448EEE2CB812761F2832DE221FC279605F8704949F6EF147A970A852E55797F447A0E8974FE6638A75DBD88BCF432D677801983C8C06E97l0k3C" TargetMode="External"/><Relationship Id="rId9" Type="http://schemas.openxmlformats.org/officeDocument/2006/relationships/hyperlink" Target="consultantplus://offline/ref=571616CB2448EEE2CB812761F2832DE221FC279605F8714B45FCEF147A970A852E55797F447A0E8974FE6638A75DBD88BCF432D677801983C8C06E97l0k3C" TargetMode="External"/><Relationship Id="rId10" Type="http://schemas.openxmlformats.org/officeDocument/2006/relationships/hyperlink" Target="consultantplus://offline/ref=571616CB2448EEE2CB812761F2832DE221FC279605F8734545FAEF147A970A852E55797F447A0E8974FE6638A75DBD88BCF432D677801983C8C06E97l0k3C" TargetMode="External"/><Relationship Id="rId11" Type="http://schemas.openxmlformats.org/officeDocument/2006/relationships/hyperlink" Target="consultantplus://offline/ref=571616CB2448EEE2CB812761F2832DE221FC279605F9744541FFEF147A970A852E55797F447A0E8974FE6638A75DBD88BCF432D677801983C8C06E97l0k3C" TargetMode="External"/><Relationship Id="rId12" Type="http://schemas.openxmlformats.org/officeDocument/2006/relationships/hyperlink" Target="consultantplus://offline/ref=571616CB2448EEE2CB812761F2832DE221FC279605F9754846FAEF147A970A852E55797F447A0E8974FE6638A75DBD88BCF432D677801983C8C06E97l0k3C" TargetMode="External"/><Relationship Id="rId13" Type="http://schemas.openxmlformats.org/officeDocument/2006/relationships/hyperlink" Target="consultantplus://offline/ref=571616CB2448EEE2CB812761F2832DE221FC279605F9764943F9EF147A970A852E55797F447A0E8974FE6638A75DBD88BCF432D677801983C8C06E97l0k3C" TargetMode="External"/><Relationship Id="rId14" Type="http://schemas.openxmlformats.org/officeDocument/2006/relationships/hyperlink" Target="consultantplus://offline/ref=571616CB2448EEE2CB812761F2832DE221FC279605F9734B42F9EF147A970A852E55797F447A0E8974FE6638A75DBD88BCF432D677801983C8C06E97l0k3C" TargetMode="External"/><Relationship Id="rId15" Type="http://schemas.openxmlformats.org/officeDocument/2006/relationships/hyperlink" Target="consultantplus://offline/ref=571616CB2448EEE2CB812761F2832DE221FC279605F97C4C43FBEF147A970A852E55797F447A0E8974FE6638A75DBD88BCF432D677801983C8C06E97l0k3C" TargetMode="External"/><Relationship Id="rId16" Type="http://schemas.openxmlformats.org/officeDocument/2006/relationships/hyperlink" Target="consultantplus://offline/ref=571616CB2448EEE2CB812761F2832DE221FC279605FA744E40F7EF147A970A852E55797F447A0E8974FE6638A75DBD88BCF432D677801983C8C06E97l0k3C" TargetMode="External"/><Relationship Id="rId17" Type="http://schemas.openxmlformats.org/officeDocument/2006/relationships/hyperlink" Target="consultantplus://offline/ref=571616CB2448EEE2CB812761F2832DE221FC279605FA764C45F8EF147A970A852E55797F447A0E8974FE6638A75DBD88BCF432D677801983C8C06E97l0k3C" TargetMode="External"/><Relationship Id="rId18" Type="http://schemas.openxmlformats.org/officeDocument/2006/relationships/hyperlink" Target="consultantplus://offline/ref=571616CB2448EEE2CB812761F2832DE221FC279605FA774E46FDEF147A970A852E55797F447A0E8974FE6638A75DBD88BCF432D677801983C8C06E97l0k3C" TargetMode="External"/><Relationship Id="rId19" Type="http://schemas.openxmlformats.org/officeDocument/2006/relationships/hyperlink" Target="consultantplus://offline/ref=571616CB2448EEE2CB812761F2832DE221FC279605FA704440F6EF147A970A852E55797F447A0E8974FE6638A75DBD88BCF432D677801983C8C06E97l0k3C" TargetMode="External"/><Relationship Id="rId20" Type="http://schemas.openxmlformats.org/officeDocument/2006/relationships/hyperlink" Target="consultantplus://offline/ref=571616CB2448EEE2CB812761F2832DE221FC279605FA714A40FCEF147A970A852E55797F447A0E8974FE6638A75DBD88BCF432D677801983C8C06E97l0k3C" TargetMode="External"/><Relationship Id="rId21" Type="http://schemas.openxmlformats.org/officeDocument/2006/relationships/hyperlink" Target="consultantplus://offline/ref=571616CB2448EEE2CB812761F2832DE221FC279605FA724F48FAEF147A970A852E55797F447A0E8974FE6638A75DBD88BCF432D677801983C8C06E97l0k3C" TargetMode="External"/><Relationship Id="rId22" Type="http://schemas.openxmlformats.org/officeDocument/2006/relationships/hyperlink" Target="consultantplus://offline/ref=571616CB2448EEE2CB812761F2832DE221FC279605FA7C4D41F8EF147A970A852E55797F447A0E8974FE6638A75DBD88BCF432D677801983C8C06E97l0k3C" TargetMode="External"/><Relationship Id="rId23" Type="http://schemas.openxmlformats.org/officeDocument/2006/relationships/hyperlink" Target="consultantplus://offline/ref=571616CB2448EEE2CB812761F2832DE221FC279605FB744440FBEF147A970A852E55797F447A0E8974FE6638A75DBD88BCF432D677801983C8C06E97l0k3C" TargetMode="External"/><Relationship Id="rId24" Type="http://schemas.openxmlformats.org/officeDocument/2006/relationships/hyperlink" Target="consultantplus://offline/ref=571616CB2448EEE2CB812761F2832DE221FC279605FB764C44F7EF147A970A852E55797F447A0E8974FE6638A75DBD88BCF432D677801983C8C06E97l0k3C" TargetMode="External"/><Relationship Id="rId25" Type="http://schemas.openxmlformats.org/officeDocument/2006/relationships/hyperlink" Target="consultantplus://offline/ref=571616CB2448EEE2CB812761F2832DE221FC279605FB774D44F9EF147A970A852E55797F447A0E8974FE6638A75DBD88BCF432D677801983C8C06E97l0k3C" TargetMode="External"/><Relationship Id="rId26" Type="http://schemas.openxmlformats.org/officeDocument/2006/relationships/hyperlink" Target="consultantplus://offline/ref=571616CB2448EEE2CB812761F2832DE221FC279605FB704A48FBEF147A970A852E55797F447A0E8974FE6638A75DBD88BCF432D677801983C8C06E97l0k3C" TargetMode="External"/><Relationship Id="rId27" Type="http://schemas.openxmlformats.org/officeDocument/2006/relationships/hyperlink" Target="consultantplus://offline/ref=571616CB2448EEE2CB812761F2832DE221FC279605FB724449F7EF147A970A852E55797F447A0E8974FE6639A25DBD88BCF432D677801983C8C06E97l0k3C" TargetMode="External"/><Relationship Id="rId28" Type="http://schemas.openxmlformats.org/officeDocument/2006/relationships/hyperlink" Target="consultantplus://offline/ref=571616CB2448EEE2CB812761F2832DE221FC279605F4754E49F7EF147A970A852E55797F447A0E8974FE6638A75DBD88BCF432D677801983C8C06E97l0k3C" TargetMode="External"/><Relationship Id="rId29" Type="http://schemas.openxmlformats.org/officeDocument/2006/relationships/hyperlink" Target="consultantplus://offline/ref=571616CB2448EEE2CB812761F2832DE221FC279605F4754846FCEF147A970A852E55797F447A0E8974FE6638A75DBD88BCF432D677801983C8C06E97l0k3C" TargetMode="External"/><Relationship Id="rId30" Type="http://schemas.openxmlformats.org/officeDocument/2006/relationships/hyperlink" Target="consultantplus://offline/ref=571616CB2448EEE2CB812761F2832DE221FC279605F4754948FBEF147A970A852E55797F447A0E8974FE6638A75DBD88BCF432D677801983C8C06E97l0k3C" TargetMode="External"/><Relationship Id="rId31" Type="http://schemas.openxmlformats.org/officeDocument/2006/relationships/hyperlink" Target="consultantplus://offline/ref=571616CB2448EEE2CB812761F2832DE221FC279605F4764943FEEF147A970A852E55797F447A0E8974FE6638A75DBD88BCF432D677801983C8C06E97l0k3C" TargetMode="External"/><Relationship Id="rId32" Type="http://schemas.openxmlformats.org/officeDocument/2006/relationships/hyperlink" Target="consultantplus://offline/ref=571616CB2448EEE2CB812761F2832DE221FC279605F4714C45FEEF147A970A852E55797F447A0E8974FE6638A75DBD88BCF432D677801983C8C06E97l0k3C" TargetMode="External"/><Relationship Id="rId33" Type="http://schemas.openxmlformats.org/officeDocument/2006/relationships/hyperlink" Target="consultantplus://offline/ref=571616CB2448EEE2CB812761F2832DE221FC279605F4714547FFEF147A970A852E55797F447A0E8974FE6638A75DBD88BCF432D677801983C8C06E97l0k3C" TargetMode="External"/><Relationship Id="rId34" Type="http://schemas.openxmlformats.org/officeDocument/2006/relationships/hyperlink" Target="consultantplus://offline/ref=571616CB2448EEE2CB812761F2832DE221FC279605F4734844FEEF147A970A852E55797F447A0E8974FE6638A75DBD88BCF432D677801983C8C06E97l0k3C" TargetMode="External"/><Relationship Id="rId35" Type="http://schemas.openxmlformats.org/officeDocument/2006/relationships/hyperlink" Target="consultantplus://offline/ref=571616CB2448EEE2CB812761F2832DE221FC279605F4744C40F8EF147A970A852E55797F567A568574FA7838A748EBD9FAlAk3C" TargetMode="External"/><Relationship Id="rId36" Type="http://schemas.openxmlformats.org/officeDocument/2006/relationships/hyperlink" Target="consultantplus://offline/ref=571616CB2448EEE2CB812761F2832DE221FC279605F9734C41FFEF147A970A852E55797F567A568574FA7838A748EBD9FAlAk3C" TargetMode="External"/><Relationship Id="rId37" Type="http://schemas.openxmlformats.org/officeDocument/2006/relationships/hyperlink" Target="consultantplus://offline/ref=571616CB2448EEE2CB812761F2832DE221FC279605F4714C45FEEF147A970A852E55797F447A0E8974FE6638A45DBD88BCF432D677801983C8C06E97l0k3C" TargetMode="External"/><Relationship Id="rId38" Type="http://schemas.openxmlformats.org/officeDocument/2006/relationships/hyperlink" Target="consultantplus://offline/ref=571616CB2448EEE2CB812761F2832DE221FC279605F4714C45FEEF147A970A852E55797F447A0E8974FE6638AB5DBD88BCF432D677801983C8C06E97l0k3C" TargetMode="External"/><Relationship Id="rId39" Type="http://schemas.openxmlformats.org/officeDocument/2006/relationships/hyperlink" Target="consultantplus://offline/ref=571616CB2448EEE2CB812761F2832DE221FC279605F4714C45FEEF147A970A852E55797F447A0E8974FE6639A15DBD88BCF432D677801983C8C06E97l0k3C" TargetMode="External"/><Relationship Id="rId40" Type="http://schemas.openxmlformats.org/officeDocument/2006/relationships/hyperlink" Target="consultantplus://offline/ref=571616CB2448EEE2CB812761F2832DE221FC279605F4714547FFEF147A970A852E55797F447A0E8974FE6638A75DBD88BCF432D677801983C8C06E97l0k3C" TargetMode="External"/><Relationship Id="rId41" Type="http://schemas.openxmlformats.org/officeDocument/2006/relationships/hyperlink" Target="consultantplus://offline/ref=571616CB2448EEE2CB812761F2832DE221FC279605F4734844FEEF147A970A852E55797F447A0E8974FE6638A75DBD88BCF432D677801983C8C06E97l0k3C" TargetMode="External"/><Relationship Id="rId42" Type="http://schemas.openxmlformats.org/officeDocument/2006/relationships/hyperlink" Target="consultantplus://offline/ref=571616CB2448EEE2CB812761F2832DE221FC279605F4714547FFEF147A970A852E55797F447A0E8974FE6639A25DBD88BCF432D677801983C8C06E97l0k3C" TargetMode="External"/><Relationship Id="rId43" Type="http://schemas.openxmlformats.org/officeDocument/2006/relationships/hyperlink" Target="consultantplus://offline/ref=571616CB2448EEE2CB812761F2832DE221FC279605F4734844FEEF147A970A852E55797F447A0E8974FE6639A25DBD88BCF432D677801983C8C06E97l0k3C" TargetMode="External"/><Relationship Id="rId44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45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46" Type="http://schemas.openxmlformats.org/officeDocument/2006/relationships/hyperlink" Target="consultantplus://offline/ref=571616CB2448EEE2CB812761F2832DE221FC279605F4714547FFEF147A970A852E55797F447A0E8974FE6639A25DBD88BCF432D677801983C8C06E97l0k3C" TargetMode="External"/><Relationship Id="rId47" Type="http://schemas.openxmlformats.org/officeDocument/2006/relationships/hyperlink" Target="consultantplus://offline/ref=571616CB2448EEE2CB812761F2832DE221FC279605F4734844FEEF147A970A852E55797F447A0E8974FE6639A25DBD88BCF432D677801983C8C06E97l0k3C" TargetMode="External"/><Relationship Id="rId48" Type="http://schemas.openxmlformats.org/officeDocument/2006/relationships/hyperlink" Target="consultantplus://offline/ref=571616CB2448EEE2CB812761F2832DE221FC279605F4714547FFEF147A970A852E55797F447A0E8974FE6639A75DBD88BCF432D677801983C8C06E97l0k3C" TargetMode="External"/><Relationship Id="rId49" Type="http://schemas.openxmlformats.org/officeDocument/2006/relationships/hyperlink" Target="consultantplus://offline/ref=571616CB2448EEE2CB812761F2832DE221FC279605F4734844FEEF147A970A852E55797F447A0E8974FE6639A75DBD88BCF432D677801983C8C06E97l0k3C" TargetMode="External"/><Relationship Id="rId50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51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52" Type="http://schemas.openxmlformats.org/officeDocument/2006/relationships/hyperlink" Target="consultantplus://offline/ref=571616CB2448EEE2CB812761F2832DE221FC279605F4714547FFEF147A970A852E55797F447A0E8974FE6639A75DBD88BCF432D677801983C8C06E97l0k3C" TargetMode="External"/><Relationship Id="rId53" Type="http://schemas.openxmlformats.org/officeDocument/2006/relationships/hyperlink" Target="consultantplus://offline/ref=571616CB2448EEE2CB812761F2832DE221FC279605F4734844FEEF147A970A852E55797F447A0E8974FE6639A75DBD88BCF432D677801983C8C06E97l0k3C" TargetMode="External"/><Relationship Id="rId54" Type="http://schemas.openxmlformats.org/officeDocument/2006/relationships/hyperlink" Target="consultantplus://offline/ref=571616CB2448EEE2CB812761F2832DE221FC279605F4714547FFEF147A970A852E55797F447A0E8974FE663AA25DBD88BCF432D677801983C8C06E97l0k3C" TargetMode="External"/><Relationship Id="rId55" Type="http://schemas.openxmlformats.org/officeDocument/2006/relationships/hyperlink" Target="consultantplus://offline/ref=571616CB2448EEE2CB812761F2832DE221FC279605F4734844FEEF147A970A852E55797F447A0E8974FE663AA25DBD88BCF432D677801983C8C06E97l0k3C" TargetMode="External"/><Relationship Id="rId56" Type="http://schemas.openxmlformats.org/officeDocument/2006/relationships/hyperlink" Target="consultantplus://offline/ref=571616CB2448EEE2CB812761F2832DE221FC279605F4714547FFEF147A970A852E55797F447A0E8974FE663AA25DBD88BCF432D677801983C8C06E97l0k3C" TargetMode="External"/><Relationship Id="rId57" Type="http://schemas.openxmlformats.org/officeDocument/2006/relationships/hyperlink" Target="consultantplus://offline/ref=571616CB2448EEE2CB812761F2832DE221FC279605F4734844FEEF147A970A852E55797F447A0E8974FE663AA25DBD88BCF432D677801983C8C06E97l0k3C" TargetMode="External"/><Relationship Id="rId58" Type="http://schemas.openxmlformats.org/officeDocument/2006/relationships/hyperlink" Target="consultantplus://offline/ref=571616CB2448EEE2CB812761F2832DE221FC279605F4714547FFEF147A970A852E55797F447A0E8974FE663AA75DBD88BCF432D677801983C8C06E97l0k3C" TargetMode="External"/><Relationship Id="rId59" Type="http://schemas.openxmlformats.org/officeDocument/2006/relationships/hyperlink" Target="consultantplus://offline/ref=571616CB2448EEE2CB812761F2832DE221FC279605F4734844FEEF147A970A852E55797F447A0E8974FE663AA75DBD88BCF432D677801983C8C06E97l0k3C" TargetMode="External"/><Relationship Id="rId60" Type="http://schemas.openxmlformats.org/officeDocument/2006/relationships/hyperlink" Target="consultantplus://offline/ref=571616CB2448EEE2CB812761F2832DE221FC279605F4714547FFEF147A970A852E55797F447A0E8974FE663AA75DBD88BCF432D677801983C8C06E97l0k3C" TargetMode="External"/><Relationship Id="rId61" Type="http://schemas.openxmlformats.org/officeDocument/2006/relationships/hyperlink" Target="consultantplus://offline/ref=571616CB2448EEE2CB812761F2832DE221FC279605F4734844FEEF147A970A852E55797F447A0E8974FE663AA75DBD88BCF432D677801983C8C06E97l0k3C" TargetMode="External"/><Relationship Id="rId62" Type="http://schemas.openxmlformats.org/officeDocument/2006/relationships/hyperlink" Target="consultantplus://offline/ref=571616CB2448EEE2CB812761F2832DE221FC279605F4714547FFEF147A970A852E55797F447A0E8974FE663BA25DBD88BCF432D677801983C8C06E97l0k3C" TargetMode="External"/><Relationship Id="rId63" Type="http://schemas.openxmlformats.org/officeDocument/2006/relationships/hyperlink" Target="consultantplus://offline/ref=571616CB2448EEE2CB812761F2832DE221FC279605F4734844FEEF147A970A852E55797F447A0E8974FE663BA25DBD88BCF432D677801983C8C06E97l0k3C" TargetMode="External"/><Relationship Id="rId64" Type="http://schemas.openxmlformats.org/officeDocument/2006/relationships/hyperlink" Target="consultantplus://offline/ref=571616CB2448EEE2CB812761F2832DE221FC279605F4714547FFEF147A970A852E55797F447A0E8974FE663BA25DBD88BCF432D677801983C8C06E97l0k3C" TargetMode="External"/><Relationship Id="rId65" Type="http://schemas.openxmlformats.org/officeDocument/2006/relationships/hyperlink" Target="consultantplus://offline/ref=571616CB2448EEE2CB812761F2832DE221FC279605F4734844FEEF147A970A852E55797F447A0E8974FE663BA25DBD88BCF432D677801983C8C06E97l0k3C" TargetMode="External"/><Relationship Id="rId66" Type="http://schemas.openxmlformats.org/officeDocument/2006/relationships/hyperlink" Target="consultantplus://offline/ref=571616CB2448EEE2CB812761F2832DE221FC279605F4714547FFEF147A970A852E55797F447A0E8974FE663BA75DBD88BCF432D677801983C8C06E97l0k3C" TargetMode="External"/><Relationship Id="rId67" Type="http://schemas.openxmlformats.org/officeDocument/2006/relationships/hyperlink" Target="consultantplus://offline/ref=571616CB2448EEE2CB812761F2832DE221FC279605F4714547FFEF147A970A852E55797F447A0E8974FE663BA75DBD88BCF432D677801983C8C06E97l0k3C" TargetMode="External"/><Relationship Id="rId68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hyperlink" Target="consultantplus://offline/ref=571616CB2448EEE2CB812761F2832DE221FC279605F4734844FEEF147A970A852E55797F447A0E8974FE663BA75DBD88BCF432D677801983C8C06E97l0k3C" TargetMode="External"/><Relationship Id="rId72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73" Type="http://schemas.openxmlformats.org/officeDocument/2006/relationships/hyperlink" Target="consultantplus://offline/ref=571616CB2448EEE2CB812761F2832DE221FC279605F4734844FEEF147A970A852E55797F447A0E8974FE623BA45DBD88BCF432D677801983C8C06E97l0k3C" TargetMode="External"/><Relationship Id="rId74" Type="http://schemas.openxmlformats.org/officeDocument/2006/relationships/hyperlink" Target="consultantplus://offline/ref=571616CB2448EEE2CB812761F2832DE221FC279605F4734844FEEF147A970A852E55797F447A0E8974FE623BAA5DBD88BCF432D677801983C8C06E97l0k3C" TargetMode="External"/><Relationship Id="rId75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76" Type="http://schemas.openxmlformats.org/officeDocument/2006/relationships/hyperlink" Target="consultantplus://offline/ref=571616CB2448EEE2CB812761F2832DE221FC279605F4734844FEEF147A970A852E55797F447A0E8974FE623CAB5DBD88BCF432D677801983C8C06E97l0k3C" TargetMode="External"/><Relationship Id="rId77" Type="http://schemas.openxmlformats.org/officeDocument/2006/relationships/hyperlink" Target="consultantplus://offline/ref=571616CB2448EEE2CB812761F2832DE221FC279605F4734844FEEF147A970A852E55797F447A0E8974FE623DA25DBD88BCF432D677801983C8C06E97l0k3C" TargetMode="External"/><Relationship Id="rId78" Type="http://schemas.openxmlformats.org/officeDocument/2006/relationships/hyperlink" Target="consultantplus://offline/ref=571616CB2448EEE2CB81396CE4EF71E623F77C9C00F97F1A1CAAE94325C70CD07C152726073A1D8871E06438A0l5k4C" TargetMode="External"/><Relationship Id="rId79" Type="http://schemas.openxmlformats.org/officeDocument/2006/relationships/hyperlink" Target="consultantplus://offline/ref=571616CB2448EEE2CB812761F2832DE221FC279605F4734844FEEF147A970A852E55797F447A0E8974FE623DA35DBD88BCF432D677801983C8C06E97l0k3C" TargetMode="External"/><Relationship Id="rId80" Type="http://schemas.openxmlformats.org/officeDocument/2006/relationships/hyperlink" Target="consultantplus://offline/ref=571616CB2448EEE2CB812761F2832DE221FC279605F4734844FEEF147A970A852E55797F447A0E8974FE623DA05DBD88BCF432D677801983C8C06E97l0k3C" TargetMode="External"/><Relationship Id="rId81" Type="http://schemas.openxmlformats.org/officeDocument/2006/relationships/hyperlink" Target="consultantplus://offline/ref=571616CB2448EEE2CB812761F2832DE221FC279605F4734844FEEF147A970A852E55797F447A0E8974FE623EA15DBD88BCF432D677801983C8C06E97l0k3C" TargetMode="External"/><Relationship Id="rId82" Type="http://schemas.openxmlformats.org/officeDocument/2006/relationships/hyperlink" Target="consultantplus://offline/ref=571616CB2448EEE2CB812761F2832DE221FC279605F4734844FEEF147A970A852E55797F447A0E8974FE623EA65DBD88BCF432D677801983C8C06E97l0k3C" TargetMode="External"/><Relationship Id="rId83" Type="http://schemas.openxmlformats.org/officeDocument/2006/relationships/hyperlink" Target="consultantplus://offline/ref=571616CB2448EEE2CB81396CE4EF71E624FE789C02F57F1A1CAAE94325C70CD06E157F2A073E038971F53269E603E4D9FCBF3FD36D9C1984lDk4C" TargetMode="External"/><Relationship Id="rId84" Type="http://schemas.openxmlformats.org/officeDocument/2006/relationships/hyperlink" Target="consultantplus://offline/ref=7E62E04912CE263169D34EF9F3E5F79D840E05AC779C03CF4154C23BC95AAD043A80ED355440EA3B6D06868F5256BDE56F81468C9804E6BCm4k0C" TargetMode="External"/><Relationship Id="rId85" Type="http://schemas.openxmlformats.org/officeDocument/2006/relationships/hyperlink" Target="consultantplus://offline/ref=7E62E04912CE263169D350F4E589AB99810C5AA6709D0D901A01C46C960AAB517AC0EB601704E73B6908D4DD1408E4B42FCA4B898218E6BB5C569366m9k8C" TargetMode="External"/><Relationship Id="rId86" Type="http://schemas.openxmlformats.org/officeDocument/2006/relationships/hyperlink" Target="consultantplus://offline/ref=7E62E04912CE263169D34EF9F3E5F79D830600A2749403CF4154C23BC95AAD043A80ED365543E8313C5C968B1B03B4FB6B9A588B8604mEk4C" TargetMode="External"/><Relationship Id="rId87" Type="http://schemas.openxmlformats.org/officeDocument/2006/relationships/hyperlink" Target="consultantplus://offline/ref=7E62E04912CE263169D350F4E589AB99810C5AA6709D0E981E01C46C960AAB517AC0EB601704E73B680DD3DB1708E4B42FCA4B898218E6BB5C569366m9k8C" TargetMode="External"/><Relationship Id="rId88" Type="http://schemas.openxmlformats.org/officeDocument/2006/relationships/hyperlink" Target="consultantplus://offline/ref=7E62E04912CE263169D350F4E589AB99810C5AA67093019A1F05C46C960AAB517AC0EB601704E73B680DD2DF1608E4B42FCA4B898218E6BB5C569366m9k8C" TargetMode="External"/><Relationship Id="rId89" Type="http://schemas.openxmlformats.org/officeDocument/2006/relationships/image" Target="media/image3.wmf"/><Relationship Id="rId90" Type="http://schemas.openxmlformats.org/officeDocument/2006/relationships/hyperlink" Target="consultantplus://offline/ref=7E62E04912CE263169D34EF9F3E5F79D830604A2759D03CF4154C23BC95AAD043A80ED355440EA3B6A06868F5256BDE56F81468C9804E6BCm4k0C" TargetMode="External"/><Relationship Id="rId91" Type="http://schemas.openxmlformats.org/officeDocument/2006/relationships/hyperlink" Target="consultantplus://offline/ref=7E62E04912CE263169D34EF9F3E5F79D830600A2749403CF4154C23BC95AAD043A80ED365245ED313C5C968B1B03B4FB6B9A588B8604mEk4C" TargetMode="External"/><Relationship Id="rId92" Type="http://schemas.openxmlformats.org/officeDocument/2006/relationships/hyperlink" Target="consultantplus://offline/ref=7E62E04912CE263169D350F4E589AB99810C5AA6709D0D901A01C46C960AAB517AC0EB601704E73B6908D4D61E08E4B42FCA4B898218E6BB5C569366m9k8C" TargetMode="External"/><Relationship Id="rId93" Type="http://schemas.openxmlformats.org/officeDocument/2006/relationships/hyperlink" Target="consultantplus://offline/ref=7E62E04912CE263169D34EF9F3E5F79D830600A2749403CF4154C23BC95AAD043A80ED365543E8313C5C968B1B03B4FB6B9A588B8604mEk4C" TargetMode="External"/><Relationship Id="rId94" Type="http://schemas.openxmlformats.org/officeDocument/2006/relationships/hyperlink" Target="consultantplus://offline/ref=7E62E04912CE263169D350F4E589AB99810C5AA6709D0E981E01C46C960AAB517AC0EB601704E73B680DD3DB1708E4B42FCA4B898218E6BB5C569366m9k8C" TargetMode="External"/><Relationship Id="rId95" Type="http://schemas.openxmlformats.org/officeDocument/2006/relationships/hyperlink" Target="consultantplus://offline/ref=7E62E04912CE263169D350F4E589AB99810C5AA67093019A1F05C46C960AAB517AC0EB601704E73B680DD2DF1608E4B42FCA4B898218E6BB5C569366m9k8C" TargetMode="External"/><Relationship Id="rId96" Type="http://schemas.openxmlformats.org/officeDocument/2006/relationships/image" Target="media/image3.wmf"/><Relationship Id="rId97" Type="http://schemas.openxmlformats.org/officeDocument/2006/relationships/hyperlink" Target="consultantplus://offline/ref=7E62E04912CE263169D34EF9F3E5F79D830600A2749403CF4154C23BC95AAD043A80ED365245ED313C5C968B1B03B4FB6B9A588B8604mEk4C" TargetMode="External"/><Relationship Id="rId98" Type="http://schemas.openxmlformats.org/officeDocument/2006/relationships/hyperlink" Target="consultantplus://offline/ref=7E62E04912CE263169D350F4E589AB99810C5AA6709D0D901A01C46C960AAB517AC0EB601704E73B6908D5DB1208E4B42FCA4B898218E6BB5C569366m9k8C" TargetMode="External"/><Relationship Id="rId99" Type="http://schemas.openxmlformats.org/officeDocument/2006/relationships/hyperlink" Target="consultantplus://offline/ref=7E62E04912CE263169D34EF9F3E5F79D830600A2749403CF4154C23BC95AAD043A80ED365543E8313C5C968B1B03B4FB6B9A588B8604mEk4C" TargetMode="External"/><Relationship Id="rId100" Type="http://schemas.openxmlformats.org/officeDocument/2006/relationships/hyperlink" Target="consultantplus://offline/ref=7E62E04912CE263169D350F4E589AB99810C5AA6709D0E981E01C46C960AAB517AC0EB601704E73B680DD3DB1708E4B42FCA4B898218E6BB5C569366m9k8C" TargetMode="External"/><Relationship Id="rId101" Type="http://schemas.openxmlformats.org/officeDocument/2006/relationships/image" Target="media/image3.wmf"/><Relationship Id="rId102" Type="http://schemas.openxmlformats.org/officeDocument/2006/relationships/hyperlink" Target="consultantplus://offline/ref=7E62E04912CE263169D34EF9F3E5F79D830600A2749403CF4154C23BC95AAD043A80ED365245ED313C5C968B1B03B4FB6B9A588B8604mEk4C" TargetMode="External"/><Relationship Id="rId103" Type="http://schemas.openxmlformats.org/officeDocument/2006/relationships/hyperlink" Target="consultantplus://offline/ref=7E62E04912CE263169D350F4E589AB99810C5AA6709D0F9D1900C46C960AAB517AC0EB601704E73B690AD4DC1708E4B42FCA4B898218E6BB5C569366m9k8C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6:00Z</dcterms:created>
  <dc:creator>Гемаксон Алексей Юрьевич</dc:creator>
  <dc:description/>
  <cp:keywords/>
  <dc:language>en-US</dc:language>
  <cp:lastModifiedBy>Гемаксон Алексей Юрьевич</cp:lastModifiedBy>
  <dcterms:modified xsi:type="dcterms:W3CDTF">2022-05-04T02:38:00Z</dcterms:modified>
  <cp:revision>1</cp:revision>
  <dc:subject/>
  <dc:title/>
</cp:coreProperties>
</file>