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421" w:hRule="atLeast"/>
        </w:trPr>
        <w:tc>
          <w:tcPr>
            <w:tcW w:w="101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0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10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45"/>
              <w:gridCol w:w="993"/>
            </w:tblGrid>
            <w:tr>
              <w:trPr/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 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            </w:t>
            </w:r>
            <w:r>
              <w:rPr>
                <w:sz w:val="36"/>
                <w:vertAlign w:val="superscript"/>
              </w:rPr>
              <w:t>г. Петропавловск-Камчатский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проверочного листа, применяемого Министерством транспорта и дорожного строительства Камчатского края при осуществлении регионального государственного контроля (надзора) на территории Камчатского края 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31.07.2020    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форму проверочного листа (списка контрольных вопросов), применяемого Министерством транспорта и дорожного строительства Камчатского края </w:t>
      </w:r>
      <w:r>
        <w:rPr>
          <w:sz w:val="28"/>
          <w:szCs w:val="28"/>
        </w:rPr>
        <w:t>при осуществлении регионального государственного контроля (надзора) в области технического состояния и эксплуатации самоходных машин и других видов техники на территории Камчатского края</w:t>
      </w:r>
      <w:r>
        <w:rPr>
          <w:sz w:val="28"/>
        </w:rPr>
        <w:t xml:space="preserve">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ий Приказ вступает в силу после дня его официального опубликования и распространяется на правоотношения, возникшие с 01.03.2022 года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</w:t>
        <w:tab/>
        <w:tab/>
        <w:tab/>
        <w:tab/>
        <w:tab/>
        <w:tab/>
        <w:t xml:space="preserve">                                      В.В. Каю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934"/>
      </w:tblGrid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транспорта и дорожного строительства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 «___» _______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rPr>
          <w:sz w:val="18"/>
          <w:szCs w:val="18"/>
        </w:rPr>
      </w:pPr>
      <w:r>
        <w:rPr>
          <w:szCs w:val="28"/>
        </w:rPr>
        <w:tab/>
      </w:r>
      <w:r>
        <w:rPr>
          <w:sz w:val="18"/>
          <w:szCs w:val="18"/>
          <w:lang w:val="en-US"/>
        </w:rPr>
        <w:t>QR</w:t>
      </w:r>
      <w:r>
        <w:rPr>
          <w:sz w:val="18"/>
          <w:szCs w:val="18"/>
        </w:rPr>
        <w:t>-к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(список контрольных вопросов)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именяемый Министерством транспорта и дорожного строительства Камчатского края при осуществлении регионального государственного контроля (надзоре) в области технического состояния и эксплуатации самоходных машин и других видов техники на территории Камчатского края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969"/>
        <w:gridCol w:w="2551"/>
        <w:gridCol w:w="709"/>
        <w:gridCol w:w="632"/>
        <w:gridCol w:w="644"/>
        <w:gridCol w:w="708"/>
      </w:tblGrid>
      <w:tr>
        <w:trPr>
          <w:trHeight w:val="515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 государственного контроля (надзора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гиональный государственный контроль (надзоре) в области технического состояния и эксплуатации самоходных машин и других видов техники на территории Камчатского края </w:t>
            </w:r>
          </w:p>
        </w:tc>
      </w:tr>
      <w:tr>
        <w:trPr>
          <w:trHeight w:val="544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контрольного (надзорного) орган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инистерство транспорта и дорожного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амчатского края</w:t>
            </w:r>
          </w:p>
        </w:tc>
      </w:tr>
      <w:tr>
        <w:trPr>
          <w:trHeight w:val="144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квизиты нормативного правов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кта об утверждении формы проверочного лис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 контрольного (надзорного) мероприят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заполнения проверочного лис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ъект государственного контроля (надзора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в отношении которого проводится контрольное (надзорное) мероприят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ятельность, действия (бездействие) контролируемых лиц, в рамках которых должны соблюдаться обязательные требования в области технического состояния и эксплуатации самоходных машин и других видов техники</w:t>
            </w:r>
          </w:p>
        </w:tc>
      </w:tr>
      <w:tr>
        <w:trPr>
          <w:trHeight w:val="144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едмет государственного контроля (надзора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в отношении которого проводится контрольное (надзорное) мероприят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ценка соблюдения юридическими лицами, их руководителями и иными должностными лицами, индивидуальными предпринимателями, их уполномоченными представителями обязательных требова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области технического состояния и эксплуатации самоходных машин и других видов техники</w:t>
            </w:r>
          </w:p>
        </w:tc>
      </w:tr>
      <w:tr>
        <w:trPr>
          <w:trHeight w:val="144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Контролируемое лицо, его наименование,</w:t>
            </w:r>
            <w:r>
              <w:rPr>
                <w:sz w:val="20"/>
                <w:szCs w:val="20"/>
              </w:rPr>
              <w:t xml:space="preserve">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Место проведения контрольного (надзорного) мероприятия с заполнением проверочного лис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четный номер контрольного (надзорного) мероприят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лжность, фамилия и инициалы должностного лица контрольного (надзорного) орган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должностные обязанности которо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нормативных правовых актов с указанием их структурных единиц, которыми устанавливаются обязательные треб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</w:t>
              <w:softHyphen/>
              <w:t>ме</w:t>
              <w:softHyphen/>
              <w:t>чание</w:t>
            </w:r>
          </w:p>
        </w:tc>
      </w:tr>
      <w:tr>
        <w:trPr>
          <w:trHeight w:val="1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</w:t>
              <w:softHyphen/>
              <w:t>при</w:t>
              <w:softHyphen/>
              <w:t>ме</w:t>
              <w:softHyphen/>
              <w:t>н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проверяемое юридическое лицо или индивидуальный предприниматель для осуществления предпринимательской деятельности, принадлежащие ему на праве собственности или ином законном основании самоходные машины и другие виды техники, не зарегистрированные в установленном порядке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3 статьи 1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4 статьи 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ого зак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02.07.2021 № 29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О самоходных машинах и других видах тех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 Правил государственной регистрации самоходных машин и других видов техники утвержд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09.2020 № 15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ует ли проверяемое юридическое лицо или индивидуальный предприниматель для осуществления предпринимательской деятельности, принадлежащие ему на праве собственности или ином законном основании самоходные машины и другие виды техники (за исключением аренды с экипажем) не зарегистрированные в установленном порядке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 второй, третий пункта 12 «Основных положений по допуску транспортных средств к эксплуатации и обязанности должностных ли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беспечению безопасности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х постановлением Правительств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10.1993 № 10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авилах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ли проверяемое юридическое лицо или индивидуальный предприниматель для осуществления предпринимательской деятельности, принадлежащие ему на праве собственности или ином законном основании самоходные машины и другие виды техники (за исключением аренды с экипажем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едшие государственный технический осмотр в установленном порядке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 четвертый пункта 11 и абзац второй, третий пункта 12 «Основных поло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пуску транспортных средств к эксплуатации и обязанности должностны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безопасности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х постановлением Правительств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10.1993 № 10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авилах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2 статьи 10 </w:t>
            </w:r>
            <w:r>
              <w:rPr>
                <w:sz w:val="20"/>
              </w:rPr>
              <w:t xml:space="preserve">Федерального зак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02.07.2021 № 29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О самоходных машинах и других видах тех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4, 5 Прав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технического осмотра самох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 и других видов техники утвержд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3 ноября 2013 г. №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ли проверяемое юридическое лицо или индивидуальный предприниматель для осуществления предпринимательской деятельности, принадлежащие ему на праве собственности или ином законном основании самоходные машины и другие виды техники (за исключением аренды с экипажем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щие полиса обязательного страхования гражданской ответственности, полученного в соответствии с Федеральным законом от 25.04.2002 № 40-ФЗ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4 Федерального</w:t>
            </w:r>
            <w:r>
              <w:rPr>
                <w:sz w:val="20"/>
              </w:rPr>
              <w:t xml:space="preserve"> закона от 25.04.2002 № 40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обязательном страховании гражданской ответственности владельцев транспортных средст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 седьмой пункта 11 и абзац третий пункта 12 «Основных поло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пуску транспортных средств к эксплуатации и обязанности должностных ли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беспечению безопасности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х постановлением Правительств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10.1993 № 1090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«О Правилах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ли проверяемым юридическим лицом или индивидуальным предпринимателем к управлению самоходными машинами и другими видами техники лиц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щие российские национальные удостоверения тракториста-машиниста (тракториста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ь 2 статьи 15 Федерального зак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02.07.2021 № 297-ФЗ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«О самоходных машинах и других видах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ли проверяемым юридическим лицом или индивидуальным предпринимателем к управлению самоходными машинами и другими видами техники лиц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национальные удостоверения тракториста-машиниста (тракториста) выданные за пределами Российской Федер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10 статьи 15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</w:rPr>
              <w:t xml:space="preserve">Федерального зак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02.07.2021 № 297-ФЗ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«О самоходных машинах и других видах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ли проверяемым юридическим лицом или индивидуальным предпринимателем к управлению самоходными машинами и другими видами техники лиц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соответствующие разрешенные категории в российских национальных удостоверениях тракториста-машиниста (тракториста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ь 1 статьи 15 Федерального зак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02.07.2021 № 297-ФЗ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«О самоходных машинах и других видах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ли проверяемым юридическим лицом или индивидуальным предпринимателем к управлению самоходными машинами и другими видами техники лиц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щие соответствующих разрешенных категорий в российских национальных удостоверениях тракториста-машиниста (тракториста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ь 1 статьи 15 Федерального зак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02.07.2021 № 297-Ф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 самоходных машинах и других видах тех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 третий пункта 12 «Основных полож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пуску транспортных средств к эксплуатации и обязанности должностных лиц по обеспечению безопасности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х постановлением Правительств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10.1993 № 109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 Правилах дорожного движения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ли проверяемым юридическим лицом или индивидуальным предпринимателем к управлению самоходными машинами и другими видами техники лиц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прошедшие обязательные предварительные, периодические медицинские осмотр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асть 1 статьи 14 Федерального зак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02.07.2021 № 297-Ф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 самоходных машинах и других видах техни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зац пятый пункта 1 статьи 23 </w:t>
            </w:r>
            <w:r>
              <w:rPr>
                <w:sz w:val="20"/>
                <w:szCs w:val="20"/>
              </w:rPr>
              <w:t>Федерального</w:t>
            </w:r>
            <w:r>
              <w:rPr>
                <w:sz w:val="20"/>
              </w:rPr>
              <w:t xml:space="preserve"> зак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0.12.1995 № 196-ФЗ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«О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mbria12pt">
    <w:name w:val="Основной текст (2) + Cambria;12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icrosoftSansSerif11pt">
    <w:name w:val="Основной текст (2) + Microsoft Sans Serif;1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3:55:00Z</dcterms:created>
  <dc:creator>Administrator</dc:creator>
  <dc:description/>
  <cp:keywords/>
  <dc:language>en-US</dc:language>
  <cp:lastModifiedBy>Зуев Вячеслав Валерьевич</cp:lastModifiedBy>
  <cp:lastPrinted>2022-02-21T08:56:00Z</cp:lastPrinted>
  <dcterms:modified xsi:type="dcterms:W3CDTF">2022-03-04T23:55:00Z</dcterms:modified>
  <cp:revision>2</cp:revision>
  <dc:subject/>
  <dc:title/>
</cp:coreProperties>
</file>