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КАМЧАТ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ноября 2013 г. N 551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ОСУДАРСТВЕННОЙ ПРОГРАММЕ</w:t>
      </w:r>
    </w:p>
    <w:p>
      <w:pPr>
        <w:pStyle w:val="ConsPlusTitle"/>
        <w:jc w:val="center"/>
        <w:rPr/>
      </w:pPr>
      <w:r>
        <w:rPr/>
        <w:t>КАМЧАТСКОГО КРАЯ "РАЗВИТИЕ ТРАНСПОРТНОЙ СИСТЕМЫ</w:t>
      </w:r>
    </w:p>
    <w:p>
      <w:pPr>
        <w:pStyle w:val="ConsPlusTitle"/>
        <w:jc w:val="center"/>
        <w:rPr/>
      </w:pPr>
      <w:r>
        <w:rPr/>
        <w:t>В КАМЧАТСКОМ КРАЕ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амчат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6.2014 </w:t>
            </w:r>
            <w:hyperlink r:id="rId2">
              <w:r>
                <w:rPr>
                  <w:rStyle w:val="InternetLink"/>
                  <w:color w:val="0000FF"/>
                </w:rPr>
                <w:t>N 257-П</w:t>
              </w:r>
            </w:hyperlink>
            <w:r>
              <w:rPr>
                <w:color w:val="392C69"/>
              </w:rPr>
              <w:t xml:space="preserve">, от 09.10.2014 </w:t>
            </w:r>
            <w:hyperlink r:id="rId3">
              <w:r>
                <w:rPr>
                  <w:rStyle w:val="InternetLink"/>
                  <w:color w:val="0000FF"/>
                </w:rPr>
                <w:t>N 43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1.2015 </w:t>
            </w:r>
            <w:hyperlink r:id="rId4">
              <w:r>
                <w:rPr>
                  <w:rStyle w:val="InternetLink"/>
                  <w:color w:val="0000FF"/>
                </w:rPr>
                <w:t>N 17-П</w:t>
              </w:r>
            </w:hyperlink>
            <w:r>
              <w:rPr>
                <w:color w:val="392C69"/>
              </w:rPr>
              <w:t xml:space="preserve">, от 11.06.2015 </w:t>
            </w:r>
            <w:hyperlink r:id="rId5">
              <w:r>
                <w:rPr>
                  <w:rStyle w:val="InternetLink"/>
                  <w:color w:val="0000FF"/>
                </w:rPr>
                <w:t>N 20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8.2015 </w:t>
            </w:r>
            <w:hyperlink r:id="rId6">
              <w:r>
                <w:rPr>
                  <w:rStyle w:val="InternetLink"/>
                  <w:color w:val="0000FF"/>
                </w:rPr>
                <w:t>N 280-П</w:t>
              </w:r>
            </w:hyperlink>
            <w:r>
              <w:rPr>
                <w:color w:val="392C69"/>
              </w:rPr>
              <w:t xml:space="preserve">, от 04.12.2015 </w:t>
            </w:r>
            <w:hyperlink r:id="rId7">
              <w:r>
                <w:rPr>
                  <w:rStyle w:val="InternetLink"/>
                  <w:color w:val="0000FF"/>
                </w:rPr>
                <w:t>N 44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2.2015 </w:t>
            </w:r>
            <w:hyperlink r:id="rId8">
              <w:r>
                <w:rPr>
                  <w:rStyle w:val="InternetLink"/>
                  <w:color w:val="0000FF"/>
                </w:rPr>
                <w:t>N 489-П</w:t>
              </w:r>
            </w:hyperlink>
            <w:r>
              <w:rPr>
                <w:color w:val="392C69"/>
              </w:rPr>
              <w:t xml:space="preserve">, от 09.03.2016 </w:t>
            </w:r>
            <w:hyperlink r:id="rId9">
              <w:r>
                <w:rPr>
                  <w:rStyle w:val="InternetLink"/>
                  <w:color w:val="0000FF"/>
                </w:rPr>
                <w:t>N 6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7.2016 </w:t>
            </w:r>
            <w:hyperlink r:id="rId10">
              <w:r>
                <w:rPr>
                  <w:rStyle w:val="InternetLink"/>
                  <w:color w:val="0000FF"/>
                </w:rPr>
                <w:t>N 265-П</w:t>
              </w:r>
            </w:hyperlink>
            <w:r>
              <w:rPr>
                <w:color w:val="392C69"/>
              </w:rPr>
              <w:t xml:space="preserve">, от 19.12.2016 </w:t>
            </w:r>
            <w:hyperlink r:id="rId11">
              <w:r>
                <w:rPr>
                  <w:rStyle w:val="InternetLink"/>
                  <w:color w:val="0000FF"/>
                </w:rPr>
                <w:t>N 50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1.2017 </w:t>
            </w:r>
            <w:hyperlink r:id="rId12">
              <w:r>
                <w:rPr>
                  <w:rStyle w:val="InternetLink"/>
                  <w:color w:val="0000FF"/>
                </w:rPr>
                <w:t>N 29-П</w:t>
              </w:r>
            </w:hyperlink>
            <w:r>
              <w:rPr>
                <w:color w:val="392C69"/>
              </w:rPr>
              <w:t xml:space="preserve">, от 31.03.2017 </w:t>
            </w:r>
            <w:hyperlink r:id="rId13">
              <w:r>
                <w:rPr>
                  <w:rStyle w:val="InternetLink"/>
                  <w:color w:val="0000FF"/>
                </w:rPr>
                <w:t>N 13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2.2017 </w:t>
            </w:r>
            <w:hyperlink r:id="rId14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 xml:space="preserve">, от 28.12.2017 </w:t>
            </w:r>
            <w:hyperlink r:id="rId15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4.2018 </w:t>
            </w:r>
            <w:hyperlink r:id="rId16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>
                <w:color w:val="392C69"/>
              </w:rPr>
              <w:t xml:space="preserve">, от 20.07.2018 </w:t>
            </w:r>
            <w:hyperlink r:id="rId17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9.2018 </w:t>
            </w:r>
            <w:hyperlink r:id="rId18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>
                <w:color w:val="392C69"/>
              </w:rPr>
              <w:t xml:space="preserve">, от 04.12.2018 </w:t>
            </w:r>
            <w:hyperlink r:id="rId19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1.2019 </w:t>
            </w:r>
            <w:hyperlink r:id="rId20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>
                <w:color w:val="392C69"/>
              </w:rPr>
              <w:t xml:space="preserve">, от 20.02.2019 </w:t>
            </w:r>
            <w:hyperlink r:id="rId21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5.2019 </w:t>
            </w:r>
            <w:hyperlink r:id="rId22">
              <w:r>
                <w:rPr>
                  <w:rStyle w:val="InternetLink"/>
                  <w:color w:val="0000FF"/>
                </w:rPr>
                <w:t>N 198-П</w:t>
              </w:r>
            </w:hyperlink>
            <w:r>
              <w:rPr>
                <w:color w:val="392C69"/>
              </w:rPr>
              <w:t xml:space="preserve">, от 17.10.2019 </w:t>
            </w:r>
            <w:hyperlink r:id="rId23">
              <w:r>
                <w:rPr>
                  <w:rStyle w:val="InternetLink"/>
                  <w:color w:val="0000FF"/>
                </w:rPr>
                <w:t>N 44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2.2019 </w:t>
            </w:r>
            <w:hyperlink r:id="rId24">
              <w:r>
                <w:rPr>
                  <w:rStyle w:val="InternetLink"/>
                  <w:color w:val="0000FF"/>
                </w:rPr>
                <w:t>N 545-П</w:t>
              </w:r>
            </w:hyperlink>
            <w:r>
              <w:rPr>
                <w:color w:val="392C69"/>
              </w:rPr>
              <w:t xml:space="preserve">, от 19.02.2020 </w:t>
            </w:r>
            <w:hyperlink r:id="rId25">
              <w:r>
                <w:rPr>
                  <w:rStyle w:val="InternetLink"/>
                  <w:color w:val="0000FF"/>
                </w:rPr>
                <w:t>N 6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5.2020 </w:t>
            </w:r>
            <w:hyperlink r:id="rId26">
              <w:r>
                <w:rPr>
                  <w:rStyle w:val="InternetLink"/>
                  <w:color w:val="0000FF"/>
                </w:rPr>
                <w:t>N 180-П</w:t>
              </w:r>
            </w:hyperlink>
            <w:r>
              <w:rPr>
                <w:color w:val="392C69"/>
              </w:rPr>
              <w:t xml:space="preserve">, от 22.09.2020 </w:t>
            </w:r>
            <w:hyperlink r:id="rId27">
              <w:r>
                <w:rPr>
                  <w:rStyle w:val="InternetLink"/>
                  <w:color w:val="0000FF"/>
                </w:rPr>
                <w:t>N 37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5.2021 </w:t>
            </w:r>
            <w:hyperlink r:id="rId28">
              <w:r>
                <w:rPr>
                  <w:rStyle w:val="InternetLink"/>
                  <w:color w:val="0000FF"/>
                </w:rPr>
                <w:t>N 193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07.06.2013 N 235-П "Об утверждении Порядка принятия решений о разработке государственных программ Камчатского края, их формирования и реализации" и Распоряжением Правительства Камчатского края от 31.07.2013 N 364-Р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49">
        <w:r>
          <w:rPr>
            <w:rStyle w:val="InternetLink"/>
            <w:color w:val="0000FF"/>
          </w:rPr>
          <w:t>Государственную программу</w:t>
        </w:r>
      </w:hyperlink>
      <w:r>
        <w:rPr/>
        <w:t xml:space="preserve"> Камчатского края "Развитие транспортной системы в Камчатском крае (далее - Программа) согласно приложению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амчатского края от 17.06.2014 </w:t>
      </w:r>
      <w:hyperlink r:id="rId30">
        <w:r>
          <w:rPr>
            <w:rStyle w:val="InternetLink"/>
            <w:color w:val="0000FF"/>
          </w:rPr>
          <w:t>N 257-П</w:t>
        </w:r>
      </w:hyperlink>
      <w:r>
        <w:rPr/>
        <w:t xml:space="preserve">, от 31.03.2017 </w:t>
      </w:r>
      <w:hyperlink r:id="rId31">
        <w:r>
          <w:rPr>
            <w:rStyle w:val="InternetLink"/>
            <w:color w:val="0000FF"/>
          </w:rPr>
          <w:t>N 134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тветственность за реализацию Программы возложить на министра транспорта и дорожного строительства Камчат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8.12.2017 N 57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через 10 дней после дня его официального опубликования и распространяется на правоотношения, возникающие с 1 января 2014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амчатского края</w:t>
      </w:r>
    </w:p>
    <w:p>
      <w:pPr>
        <w:pStyle w:val="ConsPlusNormal"/>
        <w:jc w:val="right"/>
        <w:rPr/>
      </w:pPr>
      <w:r>
        <w:rPr/>
        <w:t>В.И.ИЛЮХ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Камчатского края</w:t>
      </w:r>
    </w:p>
    <w:p>
      <w:pPr>
        <w:pStyle w:val="ConsPlusNormal"/>
        <w:jc w:val="right"/>
        <w:rPr/>
      </w:pPr>
      <w:r>
        <w:rPr/>
        <w:t>от 29.11.2013 N 551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9"/>
      <w:bookmarkEnd w:id="0"/>
      <w:r>
        <w:rPr/>
        <w:t>ГОСУДАРСТВЕННАЯ ПРОГРАММА</w:t>
      </w:r>
    </w:p>
    <w:p>
      <w:pPr>
        <w:pStyle w:val="ConsPlusTitle"/>
        <w:jc w:val="center"/>
        <w:rPr/>
      </w:pPr>
      <w:r>
        <w:rPr/>
        <w:t>КАМЧАТСКОГО КРАЯ "РАЗВИТИЕ ТРАНСПОРТНОЙ</w:t>
      </w:r>
    </w:p>
    <w:p>
      <w:pPr>
        <w:pStyle w:val="ConsPlusTitle"/>
        <w:jc w:val="center"/>
        <w:rPr/>
      </w:pPr>
      <w:r>
        <w:rPr/>
        <w:t>СИСТЕМЫ В КАМЧАТСКОМ КРАЕ" (ДАЛЕЕ - ПРОГРАММА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Камчатского края от 31.03.2017 </w:t>
            </w:r>
            <w:hyperlink r:id="rId33">
              <w:r>
                <w:rPr>
                  <w:rStyle w:val="InternetLink"/>
                  <w:color w:val="0000FF"/>
                </w:rPr>
                <w:t>N 13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2.2017 </w:t>
            </w:r>
            <w:hyperlink r:id="rId34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 xml:space="preserve">, от 28.12.2017 </w:t>
            </w:r>
            <w:hyperlink r:id="rId35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4.2018 </w:t>
            </w:r>
            <w:hyperlink r:id="rId36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>
                <w:color w:val="392C69"/>
              </w:rPr>
              <w:t xml:space="preserve">, от 20.07.2018 </w:t>
            </w:r>
            <w:hyperlink r:id="rId37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9.2018 </w:t>
            </w:r>
            <w:hyperlink r:id="rId38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>
                <w:color w:val="392C69"/>
              </w:rPr>
              <w:t xml:space="preserve">, от 04.12.2018 </w:t>
            </w:r>
            <w:hyperlink r:id="rId39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1.2019 </w:t>
            </w:r>
            <w:hyperlink r:id="rId40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>
                <w:color w:val="392C69"/>
              </w:rPr>
              <w:t xml:space="preserve">, от 20.02.2019 </w:t>
            </w:r>
            <w:hyperlink r:id="rId41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5.2019 </w:t>
            </w:r>
            <w:hyperlink r:id="rId42">
              <w:r>
                <w:rPr>
                  <w:rStyle w:val="InternetLink"/>
                  <w:color w:val="0000FF"/>
                </w:rPr>
                <w:t>N 198-П</w:t>
              </w:r>
            </w:hyperlink>
            <w:r>
              <w:rPr>
                <w:color w:val="392C69"/>
              </w:rPr>
              <w:t xml:space="preserve">, от 17.10.2019 </w:t>
            </w:r>
            <w:hyperlink r:id="rId43">
              <w:r>
                <w:rPr>
                  <w:rStyle w:val="InternetLink"/>
                  <w:color w:val="0000FF"/>
                </w:rPr>
                <w:t>N 44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2.2019 </w:t>
            </w:r>
            <w:hyperlink r:id="rId44">
              <w:r>
                <w:rPr>
                  <w:rStyle w:val="InternetLink"/>
                  <w:color w:val="0000FF"/>
                </w:rPr>
                <w:t>N 545-П</w:t>
              </w:r>
            </w:hyperlink>
            <w:r>
              <w:rPr>
                <w:color w:val="392C69"/>
              </w:rPr>
              <w:t xml:space="preserve">, от 19.02.2020 </w:t>
            </w:r>
            <w:hyperlink r:id="rId45">
              <w:r>
                <w:rPr>
                  <w:rStyle w:val="InternetLink"/>
                  <w:color w:val="0000FF"/>
                </w:rPr>
                <w:t>N 6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5.2020 </w:t>
            </w:r>
            <w:hyperlink r:id="rId46">
              <w:r>
                <w:rPr>
                  <w:rStyle w:val="InternetLink"/>
                  <w:color w:val="0000FF"/>
                </w:rPr>
                <w:t>N 180-П</w:t>
              </w:r>
            </w:hyperlink>
            <w:r>
              <w:rPr>
                <w:color w:val="392C69"/>
              </w:rPr>
              <w:t xml:space="preserve">, от 22.09.2020 </w:t>
            </w:r>
            <w:hyperlink r:id="rId47">
              <w:r>
                <w:rPr>
                  <w:rStyle w:val="InternetLink"/>
                  <w:color w:val="0000FF"/>
                </w:rPr>
                <w:t>N 37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5.2021 </w:t>
            </w:r>
            <w:hyperlink r:id="rId48">
              <w:r>
                <w:rPr>
                  <w:rStyle w:val="InternetLink"/>
                  <w:color w:val="0000FF"/>
                </w:rPr>
                <w:t>N 193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 ПРОГРАММЫ</w:t>
      </w:r>
    </w:p>
    <w:p>
      <w:pPr>
        <w:pStyle w:val="ConsPlusNormal"/>
        <w:jc w:val="center"/>
        <w:rPr/>
      </w:pPr>
      <w:r>
        <w:rPr/>
        <w:t>(в ред. Постановлений Правительства Камчатского края</w:t>
      </w:r>
    </w:p>
    <w:p>
      <w:pPr>
        <w:pStyle w:val="ConsPlusNormal"/>
        <w:jc w:val="center"/>
        <w:rPr/>
      </w:pPr>
      <w:r>
        <w:rPr/>
        <w:t xml:space="preserve">от 20.02.2019 </w:t>
      </w:r>
      <w:hyperlink r:id="rId49">
        <w:r>
          <w:rPr>
            <w:rStyle w:val="InternetLink"/>
            <w:color w:val="0000FF"/>
          </w:rPr>
          <w:t>N 76-П</w:t>
        </w:r>
      </w:hyperlink>
      <w:r>
        <w:rPr/>
        <w:t xml:space="preserve">, от 17.10.2019 </w:t>
      </w:r>
      <w:hyperlink r:id="rId50">
        <w:r>
          <w:rPr>
            <w:rStyle w:val="InternetLink"/>
            <w:color w:val="0000FF"/>
          </w:rPr>
          <w:t>N 440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0.12.2019 </w:t>
      </w:r>
      <w:hyperlink r:id="rId51">
        <w:r>
          <w:rPr>
            <w:rStyle w:val="InternetLink"/>
            <w:color w:val="0000FF"/>
          </w:rPr>
          <w:t>N 545-П</w:t>
        </w:r>
      </w:hyperlink>
      <w:r>
        <w:rPr/>
        <w:t xml:space="preserve">, от 19.02.2020 </w:t>
      </w:r>
      <w:hyperlink r:id="rId52">
        <w:r>
          <w:rPr>
            <w:rStyle w:val="InternetLink"/>
            <w:color w:val="0000FF"/>
          </w:rPr>
          <w:t>N 65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05.2020 </w:t>
      </w:r>
      <w:hyperlink r:id="rId53">
        <w:r>
          <w:rPr>
            <w:rStyle w:val="InternetLink"/>
            <w:color w:val="0000FF"/>
          </w:rPr>
          <w:t>N 180-П</w:t>
        </w:r>
      </w:hyperlink>
      <w:r>
        <w:rPr/>
        <w:t xml:space="preserve">, от 22.09.2020 </w:t>
      </w:r>
      <w:hyperlink r:id="rId54">
        <w:r>
          <w:rPr>
            <w:rStyle w:val="InternetLink"/>
            <w:color w:val="0000FF"/>
          </w:rPr>
          <w:t>N 372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05.2021 </w:t>
      </w:r>
      <w:hyperlink r:id="rId55">
        <w:r>
          <w:rPr>
            <w:rStyle w:val="InternetLink"/>
            <w:color w:val="0000FF"/>
          </w:rPr>
          <w:t>N 193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896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Соисполнители Программы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Участники Программы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Министерство имущественных и земельных отношений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Министерство инвестиций, промышленности и предпринимательства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3) Министерство цифрового развития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4) органы местного самоуправления муниципальных образований в Камчатском крае (по согласованию)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18.09.2018 </w:t>
            </w:r>
            <w:hyperlink r:id="rId56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/>
              <w:t xml:space="preserve">, от 20.02.2019 </w:t>
            </w:r>
            <w:hyperlink r:id="rId57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/>
              <w:t xml:space="preserve">, от 22.09.2020 </w:t>
            </w:r>
            <w:hyperlink r:id="rId58">
              <w:r>
                <w:rPr>
                  <w:rStyle w:val="InternetLink"/>
                  <w:color w:val="0000FF"/>
                </w:rPr>
                <w:t>N 372-П</w:t>
              </w:r>
            </w:hyperlink>
            <w:r>
              <w:rPr/>
              <w:t xml:space="preserve">, от 24.05.2021 </w:t>
            </w:r>
            <w:hyperlink r:id="rId59">
              <w:r>
                <w:rPr>
                  <w:rStyle w:val="InternetLink"/>
                  <w:color w:val="0000FF"/>
                </w:rPr>
                <w:t>N 193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одпрограммы Программы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1) </w:t>
            </w:r>
            <w:hyperlink w:anchor="P203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дорожного хозяйства"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</w:t>
            </w:r>
            <w:hyperlink w:anchor="P310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пассажирского автомобильного транспорта"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3) </w:t>
            </w:r>
            <w:hyperlink w:anchor="P381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водного транспорта"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4) </w:t>
            </w:r>
            <w:hyperlink w:anchor="P454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азвитие воздушного транспорта"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5) </w:t>
            </w:r>
            <w:hyperlink w:anchor="P507">
              <w:r>
                <w:rPr>
                  <w:rStyle w:val="InternetLink"/>
                  <w:color w:val="0000FF"/>
                </w:rPr>
                <w:t>подпрограмма 5</w:t>
              </w:r>
            </w:hyperlink>
            <w:r>
              <w:rPr/>
              <w:t xml:space="preserve"> "Обеспечение реализации Программы"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и Программы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повышение доступности транспортных услуг для населения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комплексной безопасности и устойчивости транспортной системы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4) повышение транспортно-эксплуатационного состояния автомобильных дорог регионального или межмуниципального значения и улично-дорожной сети Петропавловск-Камчатской городской аглом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5) повышение безопасности дорожного движения на автомобильных дорогах регионального или межмуниципального и местного значения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0.02.2019 N 76-П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Задачи Программы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обеспечение соответствия автомобильных дорог общего пользования регионального и межмуниципального значения и улично-дорожной сети Петропавловск-Камчатской городской агломерации нормативным требованиям;</w:t>
            </w:r>
          </w:p>
          <w:p>
            <w:pPr>
              <w:pStyle w:val="ConsPlusNormal"/>
              <w:jc w:val="both"/>
              <w:rPr/>
            </w:pPr>
            <w:r>
              <w:rPr/>
              <w:t>2) формирование единой дорожной сети круглогодичной доступности для населения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уровня мобилизационной готовности дорожного хозяйства;</w:t>
            </w:r>
          </w:p>
          <w:p>
            <w:pPr>
              <w:pStyle w:val="ConsPlusNormal"/>
              <w:jc w:val="both"/>
              <w:rPr/>
            </w:pPr>
            <w:r>
              <w:rPr/>
              <w:t>3(1) информирование граждан о правилах и требованиях в области обеспечения безопасности дорожного движения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3(2) внедрение автоматизированных и роботизированных технологий организации дорожного движения и контроля за соблюдением </w:t>
            </w:r>
            <w:hyperlink r:id="rId61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;</w:t>
            </w:r>
          </w:p>
          <w:p>
            <w:pPr>
              <w:pStyle w:val="ConsPlusNormal"/>
              <w:jc w:val="both"/>
              <w:rPr/>
            </w:pPr>
            <w:r>
              <w:rPr/>
              <w:t>3(3) внедрение новых технических требований и стандартов обустройства автомобильных дорог, в том числе на основе цифровых технологий, направленных на устранение мест концентрации дорожно-транспортных происшествий;</w:t>
            </w:r>
          </w:p>
          <w:p>
            <w:pPr>
              <w:pStyle w:val="ConsPlusNormal"/>
              <w:jc w:val="both"/>
              <w:rPr/>
            </w:pPr>
            <w:r>
              <w:rPr/>
              <w:t>4) формирование взаимоувязанной маршрутной сети общественного автомобильного транспорта муниципального и межмуниципального сообщения;</w:t>
            </w:r>
          </w:p>
          <w:p>
            <w:pPr>
              <w:pStyle w:val="ConsPlusNormal"/>
              <w:jc w:val="both"/>
              <w:rPr/>
            </w:pPr>
            <w:r>
              <w:rPr/>
              <w:t>5) обновление парка транспортных средств организаций пассажирского автомобильн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6) создание системы объектов транспортной инфраструктуры, используемых для перевозок пассажиров и багажа автомобильным транспортом;</w:t>
            </w:r>
          </w:p>
          <w:p>
            <w:pPr>
              <w:pStyle w:val="ConsPlusNormal"/>
              <w:jc w:val="both"/>
              <w:rPr/>
            </w:pPr>
            <w:r>
              <w:rPr/>
              <w:t>7) создание современного грузового и грузопассажирского водного флота;</w:t>
            </w:r>
          </w:p>
          <w:p>
            <w:pPr>
              <w:pStyle w:val="ConsPlusNormal"/>
              <w:jc w:val="both"/>
              <w:rPr/>
            </w:pPr>
            <w:r>
              <w:rPr/>
              <w:t>8) обновление инфраструктуры водн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9) обеспечение доступности для населения пассажирских перевозок водным транспортом в межмуниципальном и внутримуниципальном сообщениях;</w:t>
            </w:r>
          </w:p>
          <w:p>
            <w:pPr>
              <w:pStyle w:val="ConsPlusNormal"/>
              <w:jc w:val="both"/>
              <w:rPr/>
            </w:pPr>
            <w:r>
              <w:rPr/>
              <w:t>10) повышение инвестиционной привлекательности морского пассажирск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10(1) бесперебойное функционирование государственных унитарных предприятий Камчатского края, осуществляющих деятельность в сфере морских перевозок в межмуниципальном сообщении с использованием пассажирских и грузовых судов;</w:t>
            </w:r>
          </w:p>
          <w:p>
            <w:pPr>
              <w:pStyle w:val="ConsPlusNormal"/>
              <w:jc w:val="both"/>
              <w:rPr/>
            </w:pPr>
            <w:r>
              <w:rPr/>
              <w:t>11) обеспечение доступности для населения пассажирских перевозок на социально значимых маршрутах в межмуниципальном сообщении;</w:t>
            </w:r>
          </w:p>
          <w:p>
            <w:pPr>
              <w:pStyle w:val="ConsPlusNormal"/>
              <w:jc w:val="both"/>
              <w:rPr/>
            </w:pPr>
            <w:r>
              <w:rPr/>
              <w:t>12) обновление парка воздушных судов;</w:t>
            </w:r>
          </w:p>
          <w:p>
            <w:pPr>
              <w:pStyle w:val="ConsPlusNormal"/>
              <w:jc w:val="both"/>
              <w:rPr/>
            </w:pPr>
            <w:r>
              <w:rPr/>
              <w:t>13) обновление материальной базы аэродромной инфраструктуры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13.04.2018 </w:t>
            </w:r>
            <w:hyperlink r:id="rId62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 xml:space="preserve">, от 18.09.2018 </w:t>
            </w:r>
            <w:hyperlink r:id="rId63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/>
              <w:t xml:space="preserve">, от 20.02.2019 </w:t>
            </w:r>
            <w:hyperlink r:id="rId64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 (индикаторы) Программы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прирост протяженности автомобильных дорог общего пользования региональ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2) прирост протяженности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3) прирост населенных пунктов, связанных с опорной сетью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4) доля автомобильных дорог общего пользования регионального или межмуниципаль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ConsPlusNormal"/>
              <w:jc w:val="both"/>
              <w:rPr/>
            </w:pPr>
            <w:r>
              <w:rPr/>
              <w:t>5) содержание и ремонт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6) доля дорожной сети города Петропавловск-Камчатского (городская агломерация), соответствующей нормативным требованиям к транспортно-эксплуатационным показателям;</w:t>
            </w:r>
          </w:p>
          <w:p>
            <w:pPr>
              <w:pStyle w:val="ConsPlusNormal"/>
              <w:jc w:val="both"/>
              <w:rPr/>
            </w:pPr>
            <w:r>
              <w:rPr/>
              <w:t>7) доля автомобильных дорог регионального значения, работающих в режиме перегрузки, в их общей протяженности;</w:t>
            </w:r>
          </w:p>
          <w:p>
            <w:pPr>
              <w:pStyle w:val="ConsPlusNormal"/>
              <w:jc w:val="both"/>
              <w:rPr/>
            </w:pPr>
            <w:r>
              <w:rPr/>
              <w:t>8) снижение количества мест концентрации дорожно-транспортных происшествий (аварийно-опасных участков) на дорожной се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9) количество стационарных камер фотовидеофиксации нарушений </w:t>
            </w:r>
            <w:hyperlink r:id="rId65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 на автомобильных дорогах федерального, регионального или межмуниципального, местного значения (накопительным итогом от базового значения 2017 года - 27 ед.);</w:t>
            </w:r>
          </w:p>
          <w:p>
            <w:pPr>
              <w:pStyle w:val="ConsPlusNormal"/>
              <w:jc w:val="both"/>
              <w:rPr/>
            </w:pPr>
            <w:r>
              <w:rPr/>
              <w:t>10) количество внедренных интеллектуальных транспортных систем на территории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11) 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 и городской агломерации (от базового значения 2017 года);</w:t>
            </w:r>
          </w:p>
          <w:p>
            <w:pPr>
              <w:pStyle w:val="ConsPlusNormal"/>
              <w:jc w:val="both"/>
              <w:rPr/>
            </w:pPr>
            <w:r>
              <w:rPr/>
              <w:t>12) количество погибших в дорожно-транспортных происшествиях на 100 тысяч населения;</w:t>
            </w:r>
          </w:p>
          <w:p>
            <w:pPr>
              <w:pStyle w:val="ConsPlusNormal"/>
              <w:jc w:val="both"/>
              <w:rPr/>
            </w:pPr>
            <w:r>
              <w:rPr/>
              <w:t>13) мощности материально-технической базы дорожной отрасли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14) предоставление субсидий юридическим лицам и индивидуальным предпринимателям, осуществляющим перевозку пассажиров автомобильным транспортом, в целях возмещения недополученных доходов в связи с предоставлением гражданам мер социальной поддержки по проезду на автомобильном транспорте общего пользования городского сообщения;</w:t>
            </w:r>
          </w:p>
          <w:p>
            <w:pPr>
              <w:pStyle w:val="ConsPlusNormal"/>
              <w:jc w:val="both"/>
              <w:rPr/>
            </w:pPr>
            <w:r>
              <w:rPr/>
              <w:t>15) предоставление из краевого бюджета субсидий на возмещение недополученных доходов юридическим лицам и индивидуальным предпринимателям (за исключением субсидий государственным (муниципальным) учреждениям), осуществляющим перевозку пассажиров и багажа автомобильным транспортом общего пользования городского сообщения (кроме такси и маршрутных такси) по маршрутам регулярных перевозок в Камчатском крае по сниженным тарифам;</w:t>
            </w:r>
          </w:p>
          <w:p>
            <w:pPr>
              <w:pStyle w:val="ConsPlusNormal"/>
              <w:jc w:val="both"/>
              <w:rPr/>
            </w:pPr>
            <w:r>
              <w:rPr/>
              <w:t>16) средний возраст пассажирских автотранспортных средств общего поль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17) количество автовокзалов и автостанций в Камчатском крае;</w:t>
            </w:r>
          </w:p>
          <w:p>
            <w:pPr>
              <w:pStyle w:val="ConsPlusNormal"/>
              <w:jc w:val="both"/>
              <w:rPr/>
            </w:pPr>
            <w:r>
              <w:rPr/>
              <w:t>18) количество приобретенных транспортных средств общего поль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19) количество пассажиров, перевезенных водным транспортом по субсидированным тарифам;</w:t>
            </w:r>
          </w:p>
          <w:p>
            <w:pPr>
              <w:pStyle w:val="ConsPlusNormal"/>
              <w:jc w:val="both"/>
              <w:rPr/>
            </w:pPr>
            <w:r>
              <w:rPr/>
              <w:t>20) количество груза, перевезенного судами ГУП "Камчаттрансфлот";</w:t>
            </w:r>
          </w:p>
          <w:p>
            <w:pPr>
              <w:pStyle w:val="ConsPlusNormal"/>
              <w:jc w:val="both"/>
              <w:rPr/>
            </w:pPr>
            <w:r>
              <w:rPr/>
              <w:t>21) грузооборот Петропавловск-Камчатского морского порта;</w:t>
            </w:r>
          </w:p>
          <w:p>
            <w:pPr>
              <w:pStyle w:val="ConsPlusNormal"/>
              <w:jc w:val="both"/>
              <w:rPr/>
            </w:pPr>
            <w:r>
              <w:rPr/>
              <w:t>22) количество пассажиров, перевезенных водным транспортом в муниципальном сообщении;</w:t>
            </w:r>
          </w:p>
          <w:p>
            <w:pPr>
              <w:pStyle w:val="ConsPlusNormal"/>
              <w:jc w:val="both"/>
              <w:rPr/>
            </w:pPr>
            <w:r>
              <w:rPr/>
              <w:t>23) общий объем пассажирских перевозок воздушным транспортом;</w:t>
            </w:r>
          </w:p>
          <w:p>
            <w:pPr>
              <w:pStyle w:val="ConsPlusNormal"/>
              <w:jc w:val="both"/>
              <w:rPr/>
            </w:pPr>
            <w:r>
              <w:rPr/>
              <w:t>24) количество пассажиров, перевезенных воздушным транспортом по субсидированным тарифам на межмуниципальных маршрутах;</w:t>
            </w:r>
          </w:p>
          <w:p>
            <w:pPr>
              <w:pStyle w:val="ConsPlusNormal"/>
              <w:jc w:val="both"/>
              <w:rPr/>
            </w:pPr>
            <w:r>
              <w:rPr/>
              <w:t>25) количество субсидируемых рейсов в межрегиональном сообщении;</w:t>
            </w:r>
          </w:p>
          <w:p>
            <w:pPr>
              <w:pStyle w:val="ConsPlusNormal"/>
              <w:jc w:val="both"/>
              <w:rPr/>
            </w:pPr>
            <w:r>
              <w:rPr/>
              <w:t>26) государственная поддержка организаций, осуществляющих деятельность в сфере воздушных межмуниципальных перевозок населения, в целях возмещения затрат по уплате лизинговых платежей.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10.01.2019 </w:t>
            </w:r>
            <w:hyperlink r:id="rId66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/>
              <w:t xml:space="preserve">, от 20.02.2019 </w:t>
            </w:r>
            <w:hyperlink r:id="rId67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/>
              <w:t xml:space="preserve">, от 19.02.2020 </w:t>
            </w:r>
            <w:hyperlink r:id="rId68">
              <w:r>
                <w:rPr>
                  <w:rStyle w:val="InternetLink"/>
                  <w:color w:val="0000FF"/>
                </w:rPr>
                <w:t>N 65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рограммы составляет 75 198 984,98639 тыс. рублей, в том числе за счет средств:</w:t>
            </w:r>
          </w:p>
          <w:p>
            <w:pPr>
              <w:pStyle w:val="ConsPlusNormal"/>
              <w:jc w:val="both"/>
              <w:rPr/>
            </w:pPr>
            <w:r>
              <w:rPr/>
              <w:t>1) федерального бюджета (по согласованию) - 15 970 127,94773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 289 703,6762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2 035 408,6944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3 717 980,4781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 209 626,1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 700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 416 853,2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2 401 055,799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1 766 5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433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) краевого бюджета - 58 657 020,55913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3 182 766,1884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2 394 225,2935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3 044 947,7269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3 030 910,1252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3 785 001,2247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4 511 411,8288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4 964 860,2005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3 910 872,4835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2 915 697,7762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3 456 346,65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2 118 919,5865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11 341 061,4745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3) местных бюджетов (по согласованию) -</w:t>
            </w:r>
          </w:p>
          <w:p>
            <w:pPr>
              <w:pStyle w:val="ConsPlusNormal"/>
              <w:jc w:val="both"/>
              <w:rPr/>
            </w:pPr>
            <w:r>
              <w:rPr/>
              <w:t>571 836,47953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42 128,2990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69 562,1321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30 917,7819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4 044,3708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80 770,0026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64 515,0435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07 843,3658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46 741,2404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41 861,0101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5 738,9473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54 857,1428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12 857,14286 тыс. рублей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0.12.2017 </w:t>
            </w:r>
            <w:hyperlink r:id="rId69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/>
              <w:t xml:space="preserve">, от 28.12.2017 </w:t>
            </w:r>
            <w:hyperlink r:id="rId70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/>
              <w:t xml:space="preserve">, от 13.04.2018 </w:t>
            </w:r>
            <w:hyperlink r:id="rId71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 xml:space="preserve">, от 20.07.2018 </w:t>
            </w:r>
            <w:hyperlink r:id="rId72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/>
              <w:t xml:space="preserve">, от 18.09.2018 </w:t>
            </w:r>
            <w:hyperlink r:id="rId73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/>
              <w:t xml:space="preserve">, от 04.12.2018 </w:t>
            </w:r>
            <w:hyperlink r:id="rId74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/>
              <w:t xml:space="preserve">, от 10.01.2019 </w:t>
            </w:r>
            <w:hyperlink r:id="rId75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/>
              <w:t xml:space="preserve">, от 20.02.2019 </w:t>
            </w:r>
            <w:hyperlink r:id="rId76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/>
              <w:t xml:space="preserve">, от 06.05.2019 </w:t>
            </w:r>
            <w:hyperlink r:id="rId77">
              <w:r>
                <w:rPr>
                  <w:rStyle w:val="InternetLink"/>
                  <w:color w:val="0000FF"/>
                </w:rPr>
                <w:t>N 198-П</w:t>
              </w:r>
            </w:hyperlink>
            <w:r>
              <w:rPr/>
              <w:t xml:space="preserve">, от 17.10.2019 </w:t>
            </w:r>
            <w:hyperlink r:id="rId78">
              <w:r>
                <w:rPr>
                  <w:rStyle w:val="InternetLink"/>
                  <w:color w:val="0000FF"/>
                </w:rPr>
                <w:t>N 440-П</w:t>
              </w:r>
            </w:hyperlink>
            <w:r>
              <w:rPr/>
              <w:t xml:space="preserve">, от 20.12.2019 </w:t>
            </w:r>
            <w:hyperlink r:id="rId79">
              <w:r>
                <w:rPr>
                  <w:rStyle w:val="InternetLink"/>
                  <w:color w:val="0000FF"/>
                </w:rPr>
                <w:t>N 545-П</w:t>
              </w:r>
            </w:hyperlink>
            <w:r>
              <w:rPr/>
              <w:t xml:space="preserve">, от 19.02.2020 </w:t>
            </w:r>
            <w:hyperlink r:id="rId80">
              <w:r>
                <w:rPr>
                  <w:rStyle w:val="InternetLink"/>
                  <w:color w:val="0000FF"/>
                </w:rPr>
                <w:t>N 65-П</w:t>
              </w:r>
            </w:hyperlink>
            <w:r>
              <w:rPr/>
              <w:t xml:space="preserve">, от 06.05.2020 </w:t>
            </w:r>
            <w:hyperlink r:id="rId81">
              <w:r>
                <w:rPr>
                  <w:rStyle w:val="InternetLink"/>
                  <w:color w:val="0000FF"/>
                </w:rPr>
                <w:t>N 180-П</w:t>
              </w:r>
            </w:hyperlink>
            <w:r>
              <w:rPr/>
              <w:t xml:space="preserve">, от 22.09.2020 </w:t>
            </w:r>
            <w:hyperlink r:id="rId82">
              <w:r>
                <w:rPr>
                  <w:rStyle w:val="InternetLink"/>
                  <w:color w:val="0000FF"/>
                </w:rPr>
                <w:t>N 372-П</w:t>
              </w:r>
            </w:hyperlink>
            <w:r>
              <w:rPr/>
              <w:t xml:space="preserve">, от 24.05.2021 </w:t>
            </w:r>
            <w:hyperlink r:id="rId83">
              <w:r>
                <w:rPr>
                  <w:rStyle w:val="InternetLink"/>
                  <w:color w:val="0000FF"/>
                </w:rPr>
                <w:t>N 193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приведение технических параметров дорог общего пользования регионального и местного значения в соответствие с существующей и прогнозной интенсивностью движения, что составит 320,87 км дорог регионального значения и 19,85 км дорог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2) создание условий для формирования доступной для населения единой дорожной сети, соединение 4 населенных пунктов, не обеспеченных постоянной автодорожной связью, с опорной сетью автомобильных дорог общего поль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3) увеличение доли автомобильных дорог общего пользования регионального и межмуниципального значения, соответствующих нормативным требованиям к транспортно-эксплуатационным показателям, до 70%;</w:t>
            </w:r>
          </w:p>
          <w:p>
            <w:pPr>
              <w:pStyle w:val="ConsPlusNormal"/>
              <w:jc w:val="both"/>
              <w:rPr/>
            </w:pPr>
            <w:r>
              <w:rPr/>
              <w:t>3(1) приведение в нормативное состояние улично-дорожной сети Петропавловск-Камчатской городской агломерации, доля которой составит не менее 85% от общей ее протяженности;</w:t>
            </w:r>
          </w:p>
          <w:p>
            <w:pPr>
              <w:pStyle w:val="ConsPlusNormal"/>
              <w:jc w:val="both"/>
              <w:rPr/>
            </w:pPr>
            <w:r>
              <w:rPr/>
              <w:t>3(2) ликвидация аварийно-опасных участков на дорожной сети в 2 раза;</w:t>
            </w:r>
          </w:p>
          <w:p>
            <w:pPr>
              <w:pStyle w:val="ConsPlusNormal"/>
              <w:jc w:val="both"/>
              <w:rPr/>
            </w:pPr>
            <w:r>
              <w:rPr/>
              <w:t>3(3) снижение смертности в результате дорожно-транспортных происшествий в 3,5 раза - до уровня, не превышающего 4 человек на 100 тыс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4) снижение доли транспортных средств старше 8 лет в общем объеме транспортных средств, использующихся для оказания услуг по перевозке пассажиров по регулярным автобусным маршрутам муниципального и межмуниципального сообщения;</w:t>
            </w:r>
          </w:p>
          <w:p>
            <w:pPr>
              <w:pStyle w:val="ConsPlusNormal"/>
              <w:jc w:val="both"/>
              <w:rPr/>
            </w:pPr>
            <w:r>
              <w:rPr/>
              <w:t>5) строительство современных автостанций в районных центрах, отвечающих требованиям законодательства;</w:t>
            </w:r>
          </w:p>
          <w:p>
            <w:pPr>
              <w:pStyle w:val="ConsPlusNormal"/>
              <w:jc w:val="both"/>
              <w:rPr/>
            </w:pPr>
            <w:r>
              <w:rPr/>
              <w:t>6) осуществление контроля за работой пассажирского автомобильного транспорта пригородного и междугороднего сообщения, информирование пассажиров о его работе;</w:t>
            </w:r>
          </w:p>
          <w:p>
            <w:pPr>
              <w:pStyle w:val="ConsPlusNormal"/>
              <w:jc w:val="both"/>
              <w:rPr/>
            </w:pPr>
            <w:r>
              <w:rPr/>
              <w:t>7) увеличение количества пассажиров, перевезенных водным транспортом по субсидированным тарифам на внутримуниципальных маршрутах, до 13,8 тыс. человек, на межмуниципальных маршрутах, до 4,6 тыс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8) увеличение груза, перевезенного судами ГУП "Камчаттрансфлот", до 54 тыс. тонн;</w:t>
            </w:r>
          </w:p>
          <w:p>
            <w:pPr>
              <w:pStyle w:val="ConsPlusNormal"/>
              <w:jc w:val="both"/>
              <w:rPr/>
            </w:pPr>
            <w:r>
              <w:rPr/>
              <w:t>9) увеличение грузооборота Петропавловск-Камчатского морского порта до 7 млн. тонн;</w:t>
            </w:r>
          </w:p>
          <w:p>
            <w:pPr>
              <w:pStyle w:val="ConsPlusNormal"/>
              <w:jc w:val="both"/>
              <w:rPr/>
            </w:pPr>
            <w:r>
              <w:rPr/>
              <w:t>10) увеличение общего объема пассажирских перевозок воздушным транспортом на межмуниципальных маршрутах до 740 тыс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11) увеличение количества пассажиров, перевезенных воздушным транспортом по субсидированным тарифам на межмуниципальных маршрутах, до 61 тыс. человек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0.02.2019 N 76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  <w:bookmarkStart w:id="1" w:name="P203"/>
      <w:bookmarkStart w:id="2" w:name="P203"/>
      <w:bookmarkEnd w:id="2"/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 ПОДПРОГРАММЫ 1</w:t>
      </w:r>
    </w:p>
    <w:p>
      <w:pPr>
        <w:pStyle w:val="ConsPlusTitle"/>
        <w:jc w:val="center"/>
        <w:rPr/>
      </w:pPr>
      <w:r>
        <w:rPr/>
        <w:t>"РАЗВИТИЕ ДОРОЖНОГО ХОЗЯЙСТВА"</w:t>
      </w:r>
    </w:p>
    <w:p>
      <w:pPr>
        <w:pStyle w:val="ConsPlusTitle"/>
        <w:jc w:val="center"/>
        <w:rPr/>
      </w:pPr>
      <w:r>
        <w:rPr/>
        <w:t>(ДАЛЕЕ - ПОДПРОГРАММА 1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Камчатского края от 20.12.2017 </w:t>
            </w:r>
            <w:hyperlink r:id="rId85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7 </w:t>
            </w:r>
            <w:hyperlink r:id="rId86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 xml:space="preserve">, от 13.04.2018 </w:t>
            </w:r>
            <w:hyperlink r:id="rId87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7.2018 </w:t>
            </w:r>
            <w:hyperlink r:id="rId88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>
                <w:color w:val="392C69"/>
              </w:rPr>
              <w:t xml:space="preserve">, от 18.09.2018 </w:t>
            </w:r>
            <w:hyperlink r:id="rId89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1.2019 </w:t>
            </w:r>
            <w:hyperlink r:id="rId90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>
                <w:color w:val="392C69"/>
              </w:rPr>
              <w:t xml:space="preserve">, от 20.02.2019 </w:t>
            </w:r>
            <w:hyperlink r:id="rId91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5.2019 </w:t>
            </w:r>
            <w:hyperlink r:id="rId92">
              <w:r>
                <w:rPr>
                  <w:rStyle w:val="InternetLink"/>
                  <w:color w:val="0000FF"/>
                </w:rPr>
                <w:t>N 198-П</w:t>
              </w:r>
            </w:hyperlink>
            <w:r>
              <w:rPr>
                <w:color w:val="392C69"/>
              </w:rPr>
              <w:t xml:space="preserve">, от 17.10.2019 </w:t>
            </w:r>
            <w:hyperlink r:id="rId93">
              <w:r>
                <w:rPr>
                  <w:rStyle w:val="InternetLink"/>
                  <w:color w:val="0000FF"/>
                </w:rPr>
                <w:t>N 44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2.2019 </w:t>
            </w:r>
            <w:hyperlink r:id="rId94">
              <w:r>
                <w:rPr>
                  <w:rStyle w:val="InternetLink"/>
                  <w:color w:val="0000FF"/>
                </w:rPr>
                <w:t>N 545-П</w:t>
              </w:r>
            </w:hyperlink>
            <w:r>
              <w:rPr>
                <w:color w:val="392C69"/>
              </w:rPr>
              <w:t xml:space="preserve">, от 19.02.2020 </w:t>
            </w:r>
            <w:hyperlink r:id="rId95">
              <w:r>
                <w:rPr>
                  <w:rStyle w:val="InternetLink"/>
                  <w:color w:val="0000FF"/>
                </w:rPr>
                <w:t>N 6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5.2020 </w:t>
            </w:r>
            <w:hyperlink r:id="rId96">
              <w:r>
                <w:rPr>
                  <w:rStyle w:val="InternetLink"/>
                  <w:color w:val="0000FF"/>
                </w:rPr>
                <w:t>N 180-П</w:t>
              </w:r>
            </w:hyperlink>
            <w:r>
              <w:rPr>
                <w:color w:val="392C69"/>
              </w:rPr>
              <w:t xml:space="preserve">, от 22.09.2020 </w:t>
            </w:r>
            <w:hyperlink r:id="rId97">
              <w:r>
                <w:rPr>
                  <w:rStyle w:val="InternetLink"/>
                  <w:color w:val="0000FF"/>
                </w:rPr>
                <w:t>N 37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5.2021 </w:t>
            </w:r>
            <w:hyperlink r:id="rId98">
              <w:r>
                <w:rPr>
                  <w:rStyle w:val="InternetLink"/>
                  <w:color w:val="0000FF"/>
                </w:rPr>
                <w:t>N 193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896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1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Участники Подпрограммы 1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Министерство инвестиций, промышленности и предпринимательства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Министерство цифрового развития Камчатского края</w:t>
            </w:r>
          </w:p>
          <w:p>
            <w:pPr>
              <w:pStyle w:val="ConsPlusNormal"/>
              <w:jc w:val="both"/>
              <w:rPr/>
            </w:pPr>
            <w:r>
              <w:rPr/>
              <w:t>3) органы местного самоуправления муниципальных образований в Камчатском крае (по согласованию)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18.09.2018 </w:t>
            </w:r>
            <w:hyperlink r:id="rId99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/>
              <w:t xml:space="preserve">, от 20.02.2019 </w:t>
            </w:r>
            <w:hyperlink r:id="rId100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/>
              <w:t xml:space="preserve">, от 22.09.2020 </w:t>
            </w:r>
            <w:hyperlink r:id="rId101">
              <w:r>
                <w:rPr>
                  <w:rStyle w:val="InternetLink"/>
                  <w:color w:val="0000FF"/>
                </w:rPr>
                <w:t>N 372-П</w:t>
              </w:r>
            </w:hyperlink>
            <w:r>
              <w:rPr/>
              <w:t xml:space="preserve">, от 24.05.2021 </w:t>
            </w:r>
            <w:hyperlink r:id="rId102">
              <w:r>
                <w:rPr>
                  <w:rStyle w:val="InternetLink"/>
                  <w:color w:val="0000FF"/>
                </w:rPr>
                <w:t>N 193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рограммно-целевые инструменты Подпрограммы 1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и Подпрограммы 1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развитие современной и эффективной транспортной инфраструктуры дорожного хозяйства, обеспечивающей ускорение товародвижения и снижение транспортных издержек в экономике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повышение доступности автотранспортных услуг для населения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комплексной безопасности и устойчивости автотранспортной системы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4) повышение безопасности дорожного движения на региональных дорогах общего поль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5) повышение транспортно-эксплуатационного состояния автомобильных дорог регионального или межмуниципального значения и улично-дорожной сети Петропавловск-Камчатской городской аглом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6) повышение безопасности дорожного движения на автомобильных дорогах регионального или межмуниципального и местного значения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0.02.2019 N 76-П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 1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обеспечение соответствия автомобильных дорог общего пользования регионального и межмуниципального значения и улично-дорожной сети Петропавловск-Камчатской городской агломерации нормативным требованиям;</w:t>
            </w:r>
          </w:p>
          <w:p>
            <w:pPr>
              <w:pStyle w:val="ConsPlusNormal"/>
              <w:jc w:val="both"/>
              <w:rPr/>
            </w:pPr>
            <w:r>
              <w:rPr/>
              <w:t>2) формирование единой дорожной сети круглогодичной доступности для населения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уровня мобилизационной готовности дорожного хозяйства;</w:t>
            </w:r>
          </w:p>
          <w:p>
            <w:pPr>
              <w:pStyle w:val="ConsPlusNormal"/>
              <w:jc w:val="both"/>
              <w:rPr/>
            </w:pPr>
            <w:r>
              <w:rPr/>
              <w:t>4) информирование граждан о правилах и требованиях в области обеспечения безопасности дорожного движения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5) внедрение автоматизированных и роботизированных технологий организации дорожного движения и контроля за соблюдением </w:t>
            </w:r>
            <w:hyperlink r:id="rId104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;</w:t>
            </w:r>
          </w:p>
          <w:p>
            <w:pPr>
              <w:pStyle w:val="ConsPlusNormal"/>
              <w:jc w:val="both"/>
              <w:rPr/>
            </w:pPr>
            <w:r>
              <w:rPr/>
              <w:t>6) внедрение новых технических требований и стандартов обустройства автомобильных дорог, в том числе на основе цифровых технологий, направленных на устранение мест концентрации дорожно-транспортных происшествий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13.04.2018 </w:t>
            </w:r>
            <w:hyperlink r:id="rId105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 xml:space="preserve">, от 20.02.2019 </w:t>
            </w:r>
            <w:hyperlink r:id="rId106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 (индикаторы) Подпрограммы 1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прирост протяженности автомобильных дорог общего пользования региональ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2) прирост протяженности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3) прирост населенных пунктов, связанных с опорной сетью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4) доля автомобильных дорог общего пользования регионального или межмуниципаль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ConsPlusNormal"/>
              <w:jc w:val="both"/>
              <w:rPr/>
            </w:pPr>
            <w:r>
              <w:rPr/>
              <w:t>5) содержание и ремонт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6) доля дорожной сети города Петропавловск-Камчатского (городская агломерация), соответствующей нормативным требованиям к транспортно-эксплуатационным показателям;</w:t>
            </w:r>
          </w:p>
          <w:p>
            <w:pPr>
              <w:pStyle w:val="ConsPlusNormal"/>
              <w:jc w:val="both"/>
              <w:rPr/>
            </w:pPr>
            <w:r>
              <w:rPr/>
              <w:t>7) доля автомобильных дорог регионального значения, работающих в режиме перегрузки, в их общей протяженности;</w:t>
            </w:r>
          </w:p>
          <w:p>
            <w:pPr>
              <w:pStyle w:val="ConsPlusNormal"/>
              <w:jc w:val="both"/>
              <w:rPr/>
            </w:pPr>
            <w:r>
              <w:rPr/>
              <w:t>8) снижение количества мест концентрации дорожно-транспортных происшествий (аварийно-опасных участков) на дорожной се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9) количество стационарных камер фотовидеофиксации нарушений </w:t>
            </w:r>
            <w:hyperlink r:id="rId107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 на автомобильных дорогах федерального, регионального или межмуниципального, местного значения (накопительным итогом от базового значения 2017 года - 27 ед.);</w:t>
            </w:r>
          </w:p>
          <w:p>
            <w:pPr>
              <w:pStyle w:val="ConsPlusNormal"/>
              <w:jc w:val="both"/>
              <w:rPr/>
            </w:pPr>
            <w:r>
              <w:rPr/>
              <w:t>10) количество внедренных интеллектуальных транспортных систем на территории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11) 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 и городской агломерации (от базового значения 2017 года);</w:t>
            </w:r>
          </w:p>
          <w:p>
            <w:pPr>
              <w:pStyle w:val="ConsPlusNormal"/>
              <w:jc w:val="both"/>
              <w:rPr/>
            </w:pPr>
            <w:r>
              <w:rPr/>
              <w:t>12) количество погибших в дорожно-транспортных происшествиях на 100 тысяч населения;</w:t>
            </w:r>
          </w:p>
          <w:p>
            <w:pPr>
              <w:pStyle w:val="ConsPlusNormal"/>
              <w:jc w:val="both"/>
              <w:rPr/>
            </w:pPr>
            <w:r>
              <w:rPr/>
              <w:t>13) мощности материально-технической базы дорожной отрасли Камчатского края.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10.01.2019 </w:t>
            </w:r>
            <w:hyperlink r:id="rId108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/>
              <w:t xml:space="preserve">, от 20.02.2019 </w:t>
            </w:r>
            <w:hyperlink r:id="rId109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/>
              <w:t xml:space="preserve">, от 19.02.2020 </w:t>
            </w:r>
            <w:hyperlink r:id="rId110">
              <w:r>
                <w:rPr>
                  <w:rStyle w:val="InternetLink"/>
                  <w:color w:val="0000FF"/>
                </w:rPr>
                <w:t>N 65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 1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мы бюджетных ассигнований Подпрограммы 1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одпрограммы 1 составляет 61 414 923,45734 тыс. рублей, в том числе за счет средств:</w:t>
            </w:r>
          </w:p>
          <w:p>
            <w:pPr>
              <w:pStyle w:val="ConsPlusNormal"/>
              <w:jc w:val="both"/>
              <w:rPr/>
            </w:pPr>
            <w:r>
              <w:rPr/>
              <w:t>1) федерального бюджета (по согласованию) - 15 970 127,94773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 289 703,6762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2 035 408,6944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3 717 980,4781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 209 626,1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 700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 416 853,2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2 401 055,799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1 766 5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433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) краевого бюджета - 45 007 649,06211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 871 632,1182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 619 239,5421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2 077 670,3943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2 223 063,5762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2 537 813,7942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2 451 097,7429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2 780 357,5006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2 312 993,7495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2 564 162,257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3 075 777,237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1 169 040,7573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10 324 800,3923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3) местных бюджетов (по согласованию) - 437 146,44750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38 541,5525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64 230,6379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26 829,5164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3 218,1439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3 030,9642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62 118,9895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01 219,4429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42 037,2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40 46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3 46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42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0,00000 тыс. рублей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0.12.2017 </w:t>
            </w:r>
            <w:hyperlink r:id="rId111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/>
              <w:t xml:space="preserve">, от 28.12.2017 </w:t>
            </w:r>
            <w:hyperlink r:id="rId112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/>
              <w:t xml:space="preserve">, от 13.04.2018 </w:t>
            </w:r>
            <w:hyperlink r:id="rId113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 xml:space="preserve">, от 20.07.2018 </w:t>
            </w:r>
            <w:hyperlink r:id="rId114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/>
              <w:t xml:space="preserve">, от 18.09.2018 </w:t>
            </w:r>
            <w:hyperlink r:id="rId115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/>
              <w:t xml:space="preserve">, от 10.01.2019 </w:t>
            </w:r>
            <w:hyperlink r:id="rId116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/>
              <w:t xml:space="preserve">, от 20.02.2019 </w:t>
            </w:r>
            <w:hyperlink r:id="rId117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/>
              <w:t xml:space="preserve">, от 06.05.2019 </w:t>
            </w:r>
            <w:hyperlink r:id="rId118">
              <w:r>
                <w:rPr>
                  <w:rStyle w:val="InternetLink"/>
                  <w:color w:val="0000FF"/>
                </w:rPr>
                <w:t>N 198-П</w:t>
              </w:r>
            </w:hyperlink>
            <w:r>
              <w:rPr/>
              <w:t xml:space="preserve">, от 17.10.2019 </w:t>
            </w:r>
            <w:hyperlink r:id="rId119">
              <w:r>
                <w:rPr>
                  <w:rStyle w:val="InternetLink"/>
                  <w:color w:val="0000FF"/>
                </w:rPr>
                <w:t>N 440-П</w:t>
              </w:r>
            </w:hyperlink>
            <w:r>
              <w:rPr/>
              <w:t xml:space="preserve">, от 20.12.2019 </w:t>
            </w:r>
            <w:hyperlink r:id="rId120">
              <w:r>
                <w:rPr>
                  <w:rStyle w:val="InternetLink"/>
                  <w:color w:val="0000FF"/>
                </w:rPr>
                <w:t>N 545-П</w:t>
              </w:r>
            </w:hyperlink>
            <w:r>
              <w:rPr/>
              <w:t xml:space="preserve">, от 19.02.2020 </w:t>
            </w:r>
            <w:hyperlink r:id="rId121">
              <w:r>
                <w:rPr>
                  <w:rStyle w:val="InternetLink"/>
                  <w:color w:val="0000FF"/>
                </w:rPr>
                <w:t>N 65-П</w:t>
              </w:r>
            </w:hyperlink>
            <w:r>
              <w:rPr/>
              <w:t xml:space="preserve">, от 06.05.2020 </w:t>
            </w:r>
            <w:hyperlink r:id="rId122">
              <w:r>
                <w:rPr>
                  <w:rStyle w:val="InternetLink"/>
                  <w:color w:val="0000FF"/>
                </w:rPr>
                <w:t>N 180-П</w:t>
              </w:r>
            </w:hyperlink>
            <w:r>
              <w:rPr/>
              <w:t xml:space="preserve">, от 22.09.2020 </w:t>
            </w:r>
            <w:hyperlink r:id="rId123">
              <w:r>
                <w:rPr>
                  <w:rStyle w:val="InternetLink"/>
                  <w:color w:val="0000FF"/>
                </w:rPr>
                <w:t>N 372-П</w:t>
              </w:r>
            </w:hyperlink>
            <w:r>
              <w:rPr/>
              <w:t xml:space="preserve">, от 24.05.2021 </w:t>
            </w:r>
            <w:hyperlink r:id="rId124">
              <w:r>
                <w:rPr>
                  <w:rStyle w:val="InternetLink"/>
                  <w:color w:val="0000FF"/>
                </w:rPr>
                <w:t>N 193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 1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приведение технических параметров дорог общего пользования регионального и местного значения в соответствие с существующей и прогнозной интенсивностью движения, что составит 320,87 км дорог регионального значения и 19,85 км дорог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2) создание условий для формирования доступной для населения единой дорожной сети, соединение 4 населенных пунктов, не обеспеченных постоянной автодорожной связью, с опорной сетью автомобильных дорог общего поль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3) увеличение доли автомобильных дорог общего пользования регионального и межмуниципального значения, соответствующих нормативным требованиям к транспортно-эксплуатационным показателям, до 70%;</w:t>
            </w:r>
          </w:p>
          <w:p>
            <w:pPr>
              <w:pStyle w:val="ConsPlusNormal"/>
              <w:jc w:val="both"/>
              <w:rPr/>
            </w:pPr>
            <w:r>
              <w:rPr/>
              <w:t>4) приведение в нормативное состояние улично-дорожной сети Петропавловск-Камчатской городской агломерации, доля которой составит не менее 85% от общей ее протяженности;</w:t>
            </w:r>
          </w:p>
          <w:p>
            <w:pPr>
              <w:pStyle w:val="ConsPlusNormal"/>
              <w:jc w:val="both"/>
              <w:rPr/>
            </w:pPr>
            <w:r>
              <w:rPr/>
              <w:t>5) ликвидация аварийно-опасных участков на дорожной сети в 2 раза;</w:t>
            </w:r>
          </w:p>
          <w:p>
            <w:pPr>
              <w:pStyle w:val="ConsPlusNormal"/>
              <w:jc w:val="both"/>
              <w:rPr/>
            </w:pPr>
            <w:r>
              <w:rPr/>
              <w:t>6) снижение смертности в результате дорожно-транспортных происшествий в 3,5 раза - до уровня, не превышающего 4 человек на 100 тыс. человек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0.02.2019 N 76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3" w:name="P310"/>
      <w:bookmarkEnd w:id="3"/>
      <w:r>
        <w:rPr/>
        <w:t>ПАСПОРТ ПОДПРОГРАММЫ 2</w:t>
      </w:r>
    </w:p>
    <w:p>
      <w:pPr>
        <w:pStyle w:val="ConsPlusTitle"/>
        <w:jc w:val="center"/>
        <w:rPr/>
      </w:pPr>
      <w:r>
        <w:rPr/>
        <w:t>"РАЗВИТИЕ ПАССАЖИРСКОГО АВТОМОБИЛЬНОГО ТРАНСПОРТА"</w:t>
      </w:r>
    </w:p>
    <w:p>
      <w:pPr>
        <w:pStyle w:val="ConsPlusTitle"/>
        <w:jc w:val="center"/>
        <w:rPr/>
      </w:pPr>
      <w:r>
        <w:rPr/>
        <w:t>(ДАЛЕЕ - ПОДПРОГРАММА 2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Камчатского края от 20.12.2017 </w:t>
            </w:r>
            <w:hyperlink r:id="rId126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7 </w:t>
            </w:r>
            <w:hyperlink r:id="rId127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 xml:space="preserve">, от 13.04.2018 </w:t>
            </w:r>
            <w:hyperlink r:id="rId128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7.2018 </w:t>
            </w:r>
            <w:hyperlink r:id="rId129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>
                <w:color w:val="392C69"/>
              </w:rPr>
              <w:t xml:space="preserve">, от 18.09.2018 </w:t>
            </w:r>
            <w:hyperlink r:id="rId130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12.2018 </w:t>
            </w:r>
            <w:hyperlink r:id="rId131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>
                <w:color w:val="392C69"/>
              </w:rPr>
              <w:t xml:space="preserve">, от 10.01.2019 </w:t>
            </w:r>
            <w:hyperlink r:id="rId132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5.2019 </w:t>
            </w:r>
            <w:hyperlink r:id="rId133">
              <w:r>
                <w:rPr>
                  <w:rStyle w:val="InternetLink"/>
                  <w:color w:val="0000FF"/>
                </w:rPr>
                <w:t>N 198-П</w:t>
              </w:r>
            </w:hyperlink>
            <w:r>
              <w:rPr>
                <w:color w:val="392C69"/>
              </w:rPr>
              <w:t xml:space="preserve">, от 17.10.2019 </w:t>
            </w:r>
            <w:hyperlink r:id="rId134">
              <w:r>
                <w:rPr>
                  <w:rStyle w:val="InternetLink"/>
                  <w:color w:val="0000FF"/>
                </w:rPr>
                <w:t>N 44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2.2020 </w:t>
            </w:r>
            <w:hyperlink r:id="rId135">
              <w:r>
                <w:rPr>
                  <w:rStyle w:val="InternetLink"/>
                  <w:color w:val="0000FF"/>
                </w:rPr>
                <w:t>N 65-П</w:t>
              </w:r>
            </w:hyperlink>
            <w:r>
              <w:rPr>
                <w:color w:val="392C69"/>
              </w:rPr>
              <w:t xml:space="preserve">, от 06.05.2020 </w:t>
            </w:r>
            <w:hyperlink r:id="rId136">
              <w:r>
                <w:rPr>
                  <w:rStyle w:val="InternetLink"/>
                  <w:color w:val="0000FF"/>
                </w:rPr>
                <w:t>N 18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9.2020 </w:t>
            </w:r>
            <w:hyperlink r:id="rId137">
              <w:r>
                <w:rPr>
                  <w:rStyle w:val="InternetLink"/>
                  <w:color w:val="0000FF"/>
                </w:rPr>
                <w:t>N 372-П</w:t>
              </w:r>
            </w:hyperlink>
            <w:r>
              <w:rPr>
                <w:color w:val="392C69"/>
              </w:rPr>
              <w:t xml:space="preserve">, от 24.05.2021 </w:t>
            </w:r>
            <w:hyperlink r:id="rId138">
              <w:r>
                <w:rPr>
                  <w:rStyle w:val="InternetLink"/>
                  <w:color w:val="0000FF"/>
                </w:rPr>
                <w:t>N 193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896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2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Участники Подпрограммы 2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имущественных и земельных отношений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органы местного самоуправления муниципальных образований в Камчатском крае (по согласованию)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8.09.2018 N 386-П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рограммно-целевые инструменты Подпрограммы 2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и Подпрограммы 2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создание устойчивой функционирующей системы пассажирского автомобильного транспорта на территории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повышение безопасности и качества предоставляемых услуг пассажирам при пользовании объектами транспортной инфраструктуры, используемыми для перевозок пассажиров и багажа автомобильным транспортом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 2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формирование взаимоувязанной маршрутной сети общественного автомобильного транспорта муниципального и межмуниципального сообщения;</w:t>
            </w:r>
          </w:p>
          <w:p>
            <w:pPr>
              <w:pStyle w:val="ConsPlusNormal"/>
              <w:jc w:val="both"/>
              <w:rPr/>
            </w:pPr>
            <w:r>
              <w:rPr/>
              <w:t>2) обновление парка транспортных средств организаций пассажирского автомобильн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3) создание системы объектов транспортной инфраструктуры, используемых для перевозок пассажиров и багажа автомобильным транспортом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 (индикаторы) Подпрограммы 2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предоставление субсидий юридическим лицам и индивидуальным предпринимателям, осуществляющим перевозку пассажиров автомобильным транспортом, в целях возмещения недополученных доходов в связи с предоставлением гражданам мер социальной поддержки по проезду на автомобильном транспорте общего пользования городского сообщения;</w:t>
            </w:r>
          </w:p>
          <w:p>
            <w:pPr>
              <w:pStyle w:val="ConsPlusNormal"/>
              <w:jc w:val="both"/>
              <w:rPr/>
            </w:pPr>
            <w:r>
              <w:rPr/>
              <w:t>2) предоставление из краевого бюджета субсидий на возмещение недополученных доходов юридическим лицам и индивидуальным предпринимателям (за исключением субсидий государственным (муниципальным) учреждениям), осуществляющим перевозку пассажиров и багажа автомобильным транспортом общего пользования городского сообщения (кроме такси и маршрутных такси) по маршрутам регулярных перевозок в Камчатском крае по сниженным тарифам;</w:t>
            </w:r>
          </w:p>
          <w:p>
            <w:pPr>
              <w:pStyle w:val="ConsPlusNormal"/>
              <w:jc w:val="both"/>
              <w:rPr/>
            </w:pPr>
            <w:r>
              <w:rPr/>
              <w:t>3) средний возраст пассажирских автотранспортных средств общего поль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4) количество автовокзалов и автостанций в Камчатском крае;</w:t>
            </w:r>
          </w:p>
          <w:p>
            <w:pPr>
              <w:pStyle w:val="ConsPlusNormal"/>
              <w:jc w:val="both"/>
              <w:rPr/>
            </w:pPr>
            <w:r>
              <w:rPr/>
              <w:t>5) количество приобретенных транспортных средств общего пользования.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10.01.2019 </w:t>
            </w:r>
            <w:hyperlink r:id="rId140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/>
              <w:t xml:space="preserve">, от 19.02.2020 </w:t>
            </w:r>
            <w:hyperlink r:id="rId141">
              <w:r>
                <w:rPr>
                  <w:rStyle w:val="InternetLink"/>
                  <w:color w:val="0000FF"/>
                </w:rPr>
                <w:t>N 65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 2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мы бюджетных ассигнований Подпрограммы 2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одпрограммы 2 составляет 2 277 087,13688 тыс. рублей, в том числе за счет средств:</w:t>
            </w:r>
          </w:p>
          <w:p>
            <w:pPr>
              <w:pStyle w:val="ConsPlusNormal"/>
              <w:jc w:val="both"/>
              <w:rPr/>
            </w:pPr>
            <w:r>
              <w:rPr/>
              <w:t>1) краевого бюджета - 2 150 304,16812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1 803,3019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1 965,7465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22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65 295,8898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97 960,7656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365 592,5172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744 190,3406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513 942,182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71 253,4232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86 3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30 000,001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30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) местных бюджетов (по согласованию) - 126 782,96876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2 367,6865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4 014,4177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2 444,4444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9 366,2099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67 397,6886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2 062,125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6 232,1127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4 104,0404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801,0101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2 278,9473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2 857,1428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12 857,14286 тыс. рублей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0.12.2017 </w:t>
            </w:r>
            <w:hyperlink r:id="rId142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/>
              <w:t xml:space="preserve">, от 28.12.2017 </w:t>
            </w:r>
            <w:hyperlink r:id="rId143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/>
              <w:t xml:space="preserve">, от 13.04.2018 </w:t>
            </w:r>
            <w:hyperlink r:id="rId144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 xml:space="preserve">, от 20.07.2018 </w:t>
            </w:r>
            <w:hyperlink r:id="rId145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/>
              <w:t xml:space="preserve">, от 18.09.2018 </w:t>
            </w:r>
            <w:hyperlink r:id="rId146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/>
              <w:t xml:space="preserve">, от 04.12.2018 </w:t>
            </w:r>
            <w:hyperlink r:id="rId147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/>
              <w:t xml:space="preserve">, от 10.01.2019 </w:t>
            </w:r>
            <w:hyperlink r:id="rId148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/>
              <w:t xml:space="preserve">, от 06.05.2019 </w:t>
            </w:r>
            <w:hyperlink r:id="rId149">
              <w:r>
                <w:rPr>
                  <w:rStyle w:val="InternetLink"/>
                  <w:color w:val="0000FF"/>
                </w:rPr>
                <w:t>N 198-П</w:t>
              </w:r>
            </w:hyperlink>
            <w:r>
              <w:rPr/>
              <w:t xml:space="preserve">, от 17.10.2019 </w:t>
            </w:r>
            <w:hyperlink r:id="rId150">
              <w:r>
                <w:rPr>
                  <w:rStyle w:val="InternetLink"/>
                  <w:color w:val="0000FF"/>
                </w:rPr>
                <w:t>N 440-П</w:t>
              </w:r>
            </w:hyperlink>
            <w:r>
              <w:rPr/>
              <w:t xml:space="preserve">, от 19.02.2020 </w:t>
            </w:r>
            <w:hyperlink r:id="rId151">
              <w:r>
                <w:rPr>
                  <w:rStyle w:val="InternetLink"/>
                  <w:color w:val="0000FF"/>
                </w:rPr>
                <w:t>N 65-П</w:t>
              </w:r>
            </w:hyperlink>
            <w:r>
              <w:rPr/>
              <w:t xml:space="preserve">, от 06.05.2020 </w:t>
            </w:r>
            <w:hyperlink r:id="rId152">
              <w:r>
                <w:rPr>
                  <w:rStyle w:val="InternetLink"/>
                  <w:color w:val="0000FF"/>
                </w:rPr>
                <w:t>N 180-П</w:t>
              </w:r>
            </w:hyperlink>
            <w:r>
              <w:rPr/>
              <w:t xml:space="preserve">, от 22.09.2020 </w:t>
            </w:r>
            <w:hyperlink r:id="rId153">
              <w:r>
                <w:rPr>
                  <w:rStyle w:val="InternetLink"/>
                  <w:color w:val="0000FF"/>
                </w:rPr>
                <w:t>N 372-П</w:t>
              </w:r>
            </w:hyperlink>
            <w:r>
              <w:rPr/>
              <w:t xml:space="preserve">, от 24.05.2021 </w:t>
            </w:r>
            <w:hyperlink r:id="rId154">
              <w:r>
                <w:rPr>
                  <w:rStyle w:val="InternetLink"/>
                  <w:color w:val="0000FF"/>
                </w:rPr>
                <w:t>N 193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 2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снижение доли транспортных средств старше 8 лет в общем объеме транспортных средств, использующихся для оказания услуг по перевозке пассажиров по регулярным автобусным маршрутам муниципального и межмуниципального сообщения;</w:t>
            </w:r>
          </w:p>
          <w:p>
            <w:pPr>
              <w:pStyle w:val="ConsPlusNormal"/>
              <w:jc w:val="both"/>
              <w:rPr/>
            </w:pPr>
            <w:r>
              <w:rPr/>
              <w:t>2) строительство современных автостанций в районных центрах, отвечающих требованиям законодательства;</w:t>
            </w:r>
          </w:p>
          <w:p>
            <w:pPr>
              <w:pStyle w:val="ConsPlusNormal"/>
              <w:jc w:val="both"/>
              <w:rPr/>
            </w:pPr>
            <w:r>
              <w:rPr/>
              <w:t>3) осуществление контроля за работой пассажирского автомобильного транспорта пригородного и междугороднего сообщения, информирование пассажиров о его работ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  <w:bookmarkStart w:id="4" w:name="P381"/>
      <w:bookmarkStart w:id="5" w:name="P381"/>
      <w:bookmarkEnd w:id="5"/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 ПОДПРОГРАММЫ 3</w:t>
      </w:r>
    </w:p>
    <w:p>
      <w:pPr>
        <w:pStyle w:val="ConsPlusTitle"/>
        <w:jc w:val="center"/>
        <w:rPr/>
      </w:pPr>
      <w:r>
        <w:rPr/>
        <w:t>"РАЗВИТИЕ ВОДНОГО ТРАНСПОРТА"</w:t>
      </w:r>
    </w:p>
    <w:p>
      <w:pPr>
        <w:pStyle w:val="ConsPlusTitle"/>
        <w:jc w:val="center"/>
        <w:rPr/>
      </w:pPr>
      <w:r>
        <w:rPr/>
        <w:t>(ДАЛЕЕ - ПОДПРОГРАММА 3)</w:t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118"/>
        <w:gridCol w:w="5896"/>
        <w:gridCol w:w="340"/>
      </w:tblGrid>
      <w:tr>
        <w:trPr/>
        <w:tc>
          <w:tcPr>
            <w:tcW w:w="9354" w:type="dxa"/>
            <w:gridSpan w:val="3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Камчатского края от 20.12.2017 </w:t>
            </w:r>
            <w:hyperlink r:id="rId155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7 </w:t>
            </w:r>
            <w:hyperlink r:id="rId156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 xml:space="preserve">, от 13.04.2018 </w:t>
            </w:r>
            <w:hyperlink r:id="rId157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7.2018 </w:t>
            </w:r>
            <w:hyperlink r:id="rId158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>
                <w:color w:val="392C69"/>
              </w:rPr>
              <w:t xml:space="preserve">, от 18.09.2018 </w:t>
            </w:r>
            <w:hyperlink r:id="rId159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12.2018 </w:t>
            </w:r>
            <w:hyperlink r:id="rId160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>
                <w:color w:val="392C69"/>
              </w:rPr>
              <w:t xml:space="preserve">, от 06.05.2019 </w:t>
            </w:r>
            <w:hyperlink r:id="rId161">
              <w:r>
                <w:rPr>
                  <w:rStyle w:val="InternetLink"/>
                  <w:color w:val="0000FF"/>
                </w:rPr>
                <w:t>N 19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10.2019 </w:t>
            </w:r>
            <w:hyperlink r:id="rId162">
              <w:r>
                <w:rPr>
                  <w:rStyle w:val="InternetLink"/>
                  <w:color w:val="0000FF"/>
                </w:rPr>
                <w:t>N 440-П</w:t>
              </w:r>
            </w:hyperlink>
            <w:r>
              <w:rPr>
                <w:color w:val="392C69"/>
              </w:rPr>
              <w:t xml:space="preserve">, от 19.02.2020 </w:t>
            </w:r>
            <w:hyperlink r:id="rId163">
              <w:r>
                <w:rPr>
                  <w:rStyle w:val="InternetLink"/>
                  <w:color w:val="0000FF"/>
                </w:rPr>
                <w:t>N 6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9.2020 </w:t>
            </w:r>
            <w:hyperlink r:id="rId164">
              <w:r>
                <w:rPr>
                  <w:rStyle w:val="InternetLink"/>
                  <w:color w:val="0000FF"/>
                </w:rPr>
                <w:t>N 372-П</w:t>
              </w:r>
            </w:hyperlink>
            <w:r>
              <w:rPr>
                <w:color w:val="392C69"/>
              </w:rPr>
              <w:t xml:space="preserve">, от 24.05.2021 </w:t>
            </w:r>
            <w:hyperlink r:id="rId165">
              <w:r>
                <w:rPr>
                  <w:rStyle w:val="InternetLink"/>
                  <w:color w:val="0000FF"/>
                </w:rPr>
                <w:t>N 193-П</w:t>
              </w:r>
            </w:hyperlink>
            <w:r>
              <w:rPr>
                <w:color w:val="392C69"/>
              </w:rPr>
              <w:t>)</w:t>
            </w:r>
          </w:p>
        </w:tc>
      </w:tr>
      <w:tr>
        <w:trPr/>
        <w:tc>
          <w:tcPr>
            <w:tcW w:w="311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3</w:t>
            </w:r>
          </w:p>
        </w:tc>
        <w:tc>
          <w:tcPr>
            <w:tcW w:w="589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Участники Подпрограммы 3</w:t>
            </w:r>
          </w:p>
        </w:tc>
        <w:tc>
          <w:tcPr>
            <w:tcW w:w="589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Министерство имущественных и земельных отношений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органы местного самоуправления муниципальных образований в Камчатском крае (по согласованию)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8.09.2018 N 386-П)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Программно-целевые инструменты Подпрограммы 3</w:t>
            </w:r>
          </w:p>
        </w:tc>
        <w:tc>
          <w:tcPr>
            <w:tcW w:w="589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Цели Подпрограммы 3</w:t>
            </w:r>
          </w:p>
        </w:tc>
        <w:tc>
          <w:tcPr>
            <w:tcW w:w="589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) развитие современной и эффективной транспортной инфраструктуры водного транспорта, обеспечивающей ускорение товародвижения и снижение транспортных издержек в экономике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повышение доступности морских транспортных услуг для населения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комплексной безопасности и устойчивости морской транспортной системы Камчатского края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Задачи Подпрограммы 3</w:t>
            </w:r>
          </w:p>
        </w:tc>
        <w:tc>
          <w:tcPr>
            <w:tcW w:w="589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) создание современного грузового и грузопассажирского водного флота;</w:t>
            </w:r>
          </w:p>
          <w:p>
            <w:pPr>
              <w:pStyle w:val="ConsPlusNormal"/>
              <w:jc w:val="both"/>
              <w:rPr/>
            </w:pPr>
            <w:r>
              <w:rPr/>
              <w:t>2) обновление инфраструктуры водн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3) обеспечение доступности для населения пассажирских перевозок водным транспортом в межмуниципальном и внутримуниципальном сообщении;</w:t>
            </w:r>
          </w:p>
          <w:p>
            <w:pPr>
              <w:pStyle w:val="ConsPlusNormal"/>
              <w:jc w:val="both"/>
              <w:rPr/>
            </w:pPr>
            <w:r>
              <w:rPr/>
              <w:t>4) повышение инвестиционной привлекательности морского пассажирск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5) бесперебойное функционирование государственных унитарных предприятий Камчатского края, осуществляющих деятельность в сфере морских перевозок в межмуниципальном сообщении с использованием пассажирских и грузовых судов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13.04.2018 </w:t>
            </w:r>
            <w:hyperlink r:id="rId167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 xml:space="preserve">, от 18.09.2018 </w:t>
            </w:r>
            <w:hyperlink r:id="rId168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/>
              <w:t>)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Целевые показатели (индикаторы) Подпрограммы 3</w:t>
            </w:r>
          </w:p>
        </w:tc>
        <w:tc>
          <w:tcPr>
            <w:tcW w:w="589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) количество пассажиров, перевезенных водным транспортом по субсидированным тарифам на межмуниципальных и внутримуниципальных маршрутах;</w:t>
            </w:r>
          </w:p>
          <w:p>
            <w:pPr>
              <w:pStyle w:val="ConsPlusNormal"/>
              <w:jc w:val="both"/>
              <w:rPr/>
            </w:pPr>
            <w:r>
              <w:rPr/>
              <w:t>2) количество груза, перевезенного судами ГУП "Камчаттрансфлот";</w:t>
            </w:r>
          </w:p>
          <w:p>
            <w:pPr>
              <w:pStyle w:val="ConsPlusNormal"/>
              <w:jc w:val="both"/>
              <w:rPr/>
            </w:pPr>
            <w:r>
              <w:rPr/>
              <w:t>3) грузооборот Петропавловск-Камчатского морского порта;</w:t>
            </w:r>
          </w:p>
          <w:p>
            <w:pPr>
              <w:pStyle w:val="ConsPlusNormal"/>
              <w:jc w:val="both"/>
              <w:rPr/>
            </w:pPr>
            <w:r>
              <w:rPr/>
              <w:t>4) количество пассажиров, перевезенных водным транспортом в муниципальном сообщении.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9.02.2020 N 65-П)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 3</w:t>
            </w:r>
          </w:p>
        </w:tc>
        <w:tc>
          <w:tcPr>
            <w:tcW w:w="589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бъемы бюджетных ассигнований Подпрограммы 3</w:t>
            </w:r>
          </w:p>
        </w:tc>
        <w:tc>
          <w:tcPr>
            <w:tcW w:w="589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одпрограммы 3 составляет 1 436 476,54946 тыс. рублей, в том числе за счет средств:</w:t>
            </w:r>
          </w:p>
          <w:p>
            <w:pPr>
              <w:pStyle w:val="ConsPlusNormal"/>
              <w:jc w:val="both"/>
              <w:rPr/>
            </w:pPr>
            <w:r>
              <w:rPr/>
              <w:t>1) краевого бюджета - 1 428 569,48619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291 846,8474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56 003,7711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03 107,1514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83 032,6989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81 967,3148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307 622,0049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30 383,4758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155 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41 917,1216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28 977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23 532,4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25 179,7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) местных бюджетов (по согласованию) - 7 907,06327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 219,06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 317,0765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 643,8210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 460,0168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341,3496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333,9290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391,8100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6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6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0,00000 тыс. рублей.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0.12.2017 </w:t>
            </w:r>
            <w:hyperlink r:id="rId170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/>
              <w:t xml:space="preserve">, от 28.12.2017 </w:t>
            </w:r>
            <w:hyperlink r:id="rId171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/>
              <w:t xml:space="preserve">, от 13.04.2018 </w:t>
            </w:r>
            <w:hyperlink r:id="rId172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 xml:space="preserve">, от 20.07.2018 </w:t>
            </w:r>
            <w:hyperlink r:id="rId173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/>
              <w:t xml:space="preserve">, от 18.09.2018 </w:t>
            </w:r>
            <w:hyperlink r:id="rId174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/>
              <w:t xml:space="preserve">, от 04.12.2018 </w:t>
            </w:r>
            <w:hyperlink r:id="rId175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/>
              <w:t xml:space="preserve">, от 10.01.2019 </w:t>
            </w:r>
            <w:hyperlink r:id="rId176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/>
              <w:t xml:space="preserve">, от 06.05.2019 </w:t>
            </w:r>
            <w:hyperlink r:id="rId177">
              <w:r>
                <w:rPr>
                  <w:rStyle w:val="InternetLink"/>
                  <w:color w:val="0000FF"/>
                </w:rPr>
                <w:t>N 198-П</w:t>
              </w:r>
            </w:hyperlink>
            <w:r>
              <w:rPr/>
              <w:t xml:space="preserve">, от 17.10.2019 </w:t>
            </w:r>
            <w:hyperlink r:id="rId178">
              <w:r>
                <w:rPr>
                  <w:rStyle w:val="InternetLink"/>
                  <w:color w:val="0000FF"/>
                </w:rPr>
                <w:t>N 440-П</w:t>
              </w:r>
            </w:hyperlink>
            <w:r>
              <w:rPr/>
              <w:t xml:space="preserve">, от 19.02.2020 </w:t>
            </w:r>
            <w:hyperlink r:id="rId179">
              <w:r>
                <w:rPr>
                  <w:rStyle w:val="InternetLink"/>
                  <w:color w:val="0000FF"/>
                </w:rPr>
                <w:t>N 65-П</w:t>
              </w:r>
            </w:hyperlink>
            <w:r>
              <w:rPr/>
              <w:t xml:space="preserve">, от 22.09.2020 </w:t>
            </w:r>
            <w:hyperlink r:id="rId180">
              <w:r>
                <w:rPr>
                  <w:rStyle w:val="InternetLink"/>
                  <w:color w:val="0000FF"/>
                </w:rPr>
                <w:t>N 372-П</w:t>
              </w:r>
            </w:hyperlink>
            <w:r>
              <w:rPr/>
              <w:t xml:space="preserve">, от 24.05.2021 </w:t>
            </w:r>
            <w:hyperlink r:id="rId181">
              <w:r>
                <w:rPr>
                  <w:rStyle w:val="InternetLink"/>
                  <w:color w:val="0000FF"/>
                </w:rPr>
                <w:t>N 193-П</w:t>
              </w:r>
            </w:hyperlink>
            <w:r>
              <w:rPr/>
              <w:t>)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 3</w:t>
            </w:r>
          </w:p>
        </w:tc>
        <w:tc>
          <w:tcPr>
            <w:tcW w:w="589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) увеличение количества пассажиров, перевезенных водным транспортом по субсидированным тарифам на внутримуниципальных маршрутах, - до 13,8 тыс. человек, на межмуниципальных маршрутах - до 4,6 тыс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2) увеличение груза, перевезенного судами ГУП "Камчаттрансфлот", до 54 тыс. тонн;</w:t>
            </w:r>
          </w:p>
          <w:p>
            <w:pPr>
              <w:pStyle w:val="ConsPlusNormal"/>
              <w:jc w:val="both"/>
              <w:rPr/>
            </w:pPr>
            <w:r>
              <w:rPr/>
              <w:t>3) увеличение грузооборота Петропавловск-Камчатского морского порта до 7 млн. тонн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6" w:name="P454"/>
      <w:bookmarkEnd w:id="6"/>
      <w:r>
        <w:rPr/>
        <w:t>ПАСПОРТ ПОДПРОГРАММЫ 4</w:t>
      </w:r>
    </w:p>
    <w:p>
      <w:pPr>
        <w:pStyle w:val="ConsPlusTitle"/>
        <w:jc w:val="center"/>
        <w:rPr/>
      </w:pPr>
      <w:r>
        <w:rPr/>
        <w:t>"РАЗВИТИЕ ВОЗДУШНОГО ТРАНСПОРТА"</w:t>
      </w:r>
    </w:p>
    <w:p>
      <w:pPr>
        <w:pStyle w:val="ConsPlusTitle"/>
        <w:jc w:val="center"/>
        <w:rPr/>
      </w:pPr>
      <w:r>
        <w:rPr/>
        <w:t>(ДАЛЕЕ - ПОДПРОГРАММА 4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Камчатского края от 20.12.2017 </w:t>
            </w:r>
            <w:hyperlink r:id="rId182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7 </w:t>
            </w:r>
            <w:hyperlink r:id="rId183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 xml:space="preserve">, от 13.04.2018 </w:t>
            </w:r>
            <w:hyperlink r:id="rId184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7.2018 </w:t>
            </w:r>
            <w:hyperlink r:id="rId185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>
                <w:color w:val="392C69"/>
              </w:rPr>
              <w:t xml:space="preserve">, от 04.12.2018 </w:t>
            </w:r>
            <w:hyperlink r:id="rId186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5.2019 </w:t>
            </w:r>
            <w:hyperlink r:id="rId187">
              <w:r>
                <w:rPr>
                  <w:rStyle w:val="InternetLink"/>
                  <w:color w:val="0000FF"/>
                </w:rPr>
                <w:t>N 198-П</w:t>
              </w:r>
            </w:hyperlink>
            <w:r>
              <w:rPr>
                <w:color w:val="392C69"/>
              </w:rPr>
              <w:t xml:space="preserve">, от 17.10.2019 </w:t>
            </w:r>
            <w:hyperlink r:id="rId188">
              <w:r>
                <w:rPr>
                  <w:rStyle w:val="InternetLink"/>
                  <w:color w:val="0000FF"/>
                </w:rPr>
                <w:t>N 44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2.2020 </w:t>
            </w:r>
            <w:hyperlink r:id="rId189">
              <w:r>
                <w:rPr>
                  <w:rStyle w:val="InternetLink"/>
                  <w:color w:val="0000FF"/>
                </w:rPr>
                <w:t>N 65-П</w:t>
              </w:r>
            </w:hyperlink>
            <w:r>
              <w:rPr>
                <w:color w:val="392C69"/>
              </w:rPr>
              <w:t xml:space="preserve">, от 22.09.2020 </w:t>
            </w:r>
            <w:hyperlink r:id="rId190">
              <w:r>
                <w:rPr>
                  <w:rStyle w:val="InternetLink"/>
                  <w:color w:val="0000FF"/>
                </w:rPr>
                <w:t>N 37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5.2021 </w:t>
            </w:r>
            <w:hyperlink r:id="rId191">
              <w:r>
                <w:rPr>
                  <w:rStyle w:val="InternetLink"/>
                  <w:color w:val="0000FF"/>
                </w:rPr>
                <w:t>N 193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896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4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Участники Подпрограммы 4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рограммно-целевые инструменты Подпрограммы 4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и Подпрограммы 4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повышение доступности услуг воздушного транспорта для населения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повышение комплексной безопасности и устойчивости в сфере пассажирских перевозок воздушным транспортом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 4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обеспечение доступности для населения пассажирских перевозок воздушным транспортом на социально значимых маршрутах в межмуниципальном сообщении;</w:t>
            </w:r>
          </w:p>
          <w:p>
            <w:pPr>
              <w:pStyle w:val="ConsPlusNormal"/>
              <w:jc w:val="both"/>
              <w:rPr/>
            </w:pPr>
            <w:r>
              <w:rPr/>
              <w:t>2) обновление парка воздушных судов;</w:t>
            </w:r>
          </w:p>
          <w:p>
            <w:pPr>
              <w:pStyle w:val="ConsPlusNormal"/>
              <w:jc w:val="both"/>
              <w:rPr/>
            </w:pPr>
            <w:r>
              <w:rPr/>
              <w:t>3) обновление материальной базы аэродромной инфраструктуры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 (индикаторы) Подпрограммы 4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общий объем пассажирских перевозок воздушным транспортом;</w:t>
            </w:r>
          </w:p>
          <w:p>
            <w:pPr>
              <w:pStyle w:val="ConsPlusNormal"/>
              <w:jc w:val="both"/>
              <w:rPr/>
            </w:pPr>
            <w:r>
              <w:rPr/>
              <w:t>2) количество пассажиров, перевезенных воздушным транспортом по субсидированным тарифам на межмуниципальных маршрутах;</w:t>
            </w:r>
          </w:p>
          <w:p>
            <w:pPr>
              <w:pStyle w:val="ConsPlusNormal"/>
              <w:jc w:val="both"/>
              <w:rPr/>
            </w:pPr>
            <w:r>
              <w:rPr/>
              <w:t>3) количество субсидируемых рейсов в межрегиональном сообщении;</w:t>
            </w:r>
          </w:p>
          <w:p>
            <w:pPr>
              <w:pStyle w:val="ConsPlusNormal"/>
              <w:jc w:val="both"/>
              <w:rPr/>
            </w:pPr>
            <w:r>
              <w:rPr/>
              <w:t>4) государственная поддержка организаций, осуществляющих деятельность в сфере воздушных межмуниципальных перевозок населения, в целях возмещения затрат по уплате лизинговых платежей.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13.04.2018 </w:t>
            </w:r>
            <w:hyperlink r:id="rId192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 xml:space="preserve">, от 19.02.2020 </w:t>
            </w:r>
            <w:hyperlink r:id="rId193">
              <w:r>
                <w:rPr>
                  <w:rStyle w:val="InternetLink"/>
                  <w:color w:val="0000FF"/>
                </w:rPr>
                <w:t>N 65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 4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мы бюджетных ассигнований Подпрограммы 4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одпрограммы 4 за счет средств краевого бюджета составляет 7 668 962,92294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892 193,6522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588 270,8815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725 428,4500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518 028,6294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741 008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970 459,2888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866 242,3074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759 5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70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94 470,3236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697 276,0336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746 085,35604 тыс. рублей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0.12.2017 </w:t>
            </w:r>
            <w:hyperlink r:id="rId194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/>
              <w:t xml:space="preserve">, от 28.12.2017 </w:t>
            </w:r>
            <w:hyperlink r:id="rId195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/>
              <w:t xml:space="preserve">, от 13.04.2018 </w:t>
            </w:r>
            <w:hyperlink r:id="rId196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 xml:space="preserve">, от 20.07.2018 </w:t>
            </w:r>
            <w:hyperlink r:id="rId197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/>
              <w:t xml:space="preserve">, от 04.12.2018 </w:t>
            </w:r>
            <w:hyperlink r:id="rId198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/>
              <w:t xml:space="preserve">, от 10.01.2019 </w:t>
            </w:r>
            <w:hyperlink r:id="rId199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/>
              <w:t xml:space="preserve">, от 06.05.2019 </w:t>
            </w:r>
            <w:hyperlink r:id="rId200">
              <w:r>
                <w:rPr>
                  <w:rStyle w:val="InternetLink"/>
                  <w:color w:val="0000FF"/>
                </w:rPr>
                <w:t>N 198-П</w:t>
              </w:r>
            </w:hyperlink>
            <w:r>
              <w:rPr/>
              <w:t xml:space="preserve">, от 17.10.2019 </w:t>
            </w:r>
            <w:hyperlink r:id="rId201">
              <w:r>
                <w:rPr>
                  <w:rStyle w:val="InternetLink"/>
                  <w:color w:val="0000FF"/>
                </w:rPr>
                <w:t>N 440-П</w:t>
              </w:r>
            </w:hyperlink>
            <w:r>
              <w:rPr/>
              <w:t xml:space="preserve">, от 19.02.2020 </w:t>
            </w:r>
            <w:hyperlink r:id="rId202">
              <w:r>
                <w:rPr>
                  <w:rStyle w:val="InternetLink"/>
                  <w:color w:val="0000FF"/>
                </w:rPr>
                <w:t>N 65-П</w:t>
              </w:r>
            </w:hyperlink>
            <w:r>
              <w:rPr/>
              <w:t xml:space="preserve">, от 22.09.2020 </w:t>
            </w:r>
            <w:hyperlink r:id="rId203">
              <w:r>
                <w:rPr>
                  <w:rStyle w:val="InternetLink"/>
                  <w:color w:val="0000FF"/>
                </w:rPr>
                <w:t>N 372-П</w:t>
              </w:r>
            </w:hyperlink>
            <w:r>
              <w:rPr/>
              <w:t xml:space="preserve">, от 24.05.2021 </w:t>
            </w:r>
            <w:hyperlink r:id="rId204">
              <w:r>
                <w:rPr>
                  <w:rStyle w:val="InternetLink"/>
                  <w:color w:val="0000FF"/>
                </w:rPr>
                <w:t>N 193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 4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увеличение общего объема пассажирских перевозок воздушным транспортом до 740 тыс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2) увеличение количества пассажиров, перевезенных воздушным транспортом по субсидированным тарифам на межмуниципальных маршрутах, до 61 тыс. человек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0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3.04.2018 N 147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  <w:bookmarkStart w:id="7" w:name="P507"/>
      <w:bookmarkStart w:id="8" w:name="P507"/>
      <w:bookmarkEnd w:id="8"/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 ПОДПРОГРАММЫ 5</w:t>
      </w:r>
    </w:p>
    <w:p>
      <w:pPr>
        <w:pStyle w:val="ConsPlusTitle"/>
        <w:jc w:val="center"/>
        <w:rPr/>
      </w:pPr>
      <w:r>
        <w:rPr/>
        <w:t>"ОБЕСПЕЧЕНИЕ РЕАЛИЗАЦИИ ПРОГРАММЫ"</w:t>
      </w:r>
    </w:p>
    <w:p>
      <w:pPr>
        <w:pStyle w:val="ConsPlusTitle"/>
        <w:jc w:val="center"/>
        <w:rPr/>
      </w:pPr>
      <w:r>
        <w:rPr/>
        <w:t>(ДАЛЕЕ - ПОДПРОГРАММА 5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Камчатского края от 20.12.2017 </w:t>
            </w:r>
            <w:hyperlink r:id="rId206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7 </w:t>
            </w:r>
            <w:hyperlink r:id="rId207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 xml:space="preserve">, от 20.07.2018 </w:t>
            </w:r>
            <w:hyperlink r:id="rId208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12.2018 </w:t>
            </w:r>
            <w:hyperlink r:id="rId209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>
                <w:color w:val="392C69"/>
              </w:rPr>
              <w:t xml:space="preserve">, от 06.05.2019 </w:t>
            </w:r>
            <w:hyperlink r:id="rId210">
              <w:r>
                <w:rPr>
                  <w:rStyle w:val="InternetLink"/>
                  <w:color w:val="0000FF"/>
                </w:rPr>
                <w:t>N 19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10.2019 </w:t>
            </w:r>
            <w:hyperlink r:id="rId211">
              <w:r>
                <w:rPr>
                  <w:rStyle w:val="InternetLink"/>
                  <w:color w:val="0000FF"/>
                </w:rPr>
                <w:t>N 440-П</w:t>
              </w:r>
            </w:hyperlink>
            <w:r>
              <w:rPr>
                <w:color w:val="392C69"/>
              </w:rPr>
              <w:t xml:space="preserve">, от 19.02.2020 </w:t>
            </w:r>
            <w:hyperlink r:id="rId212">
              <w:r>
                <w:rPr>
                  <w:rStyle w:val="InternetLink"/>
                  <w:color w:val="0000FF"/>
                </w:rPr>
                <w:t>N 6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5.2020 </w:t>
            </w:r>
            <w:hyperlink r:id="rId213">
              <w:r>
                <w:rPr>
                  <w:rStyle w:val="InternetLink"/>
                  <w:color w:val="0000FF"/>
                </w:rPr>
                <w:t>N 180-П</w:t>
              </w:r>
            </w:hyperlink>
            <w:r>
              <w:rPr>
                <w:color w:val="392C69"/>
              </w:rPr>
              <w:t xml:space="preserve">, от 22.09.2020 </w:t>
            </w:r>
            <w:hyperlink r:id="rId214">
              <w:r>
                <w:rPr>
                  <w:rStyle w:val="InternetLink"/>
                  <w:color w:val="0000FF"/>
                </w:rPr>
                <w:t>N 37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5.2021 </w:t>
            </w:r>
            <w:hyperlink r:id="rId215">
              <w:r>
                <w:rPr>
                  <w:rStyle w:val="InternetLink"/>
                  <w:color w:val="0000FF"/>
                </w:rPr>
                <w:t>N 193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896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5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Участники Подпрограммы 5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рограммно-целевые инструменты Подпрограммы 5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ь Подпрограммы 5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еспечение эффективного управления реализацией Программы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 5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финансовое обеспечение реализации Программы;</w:t>
            </w:r>
          </w:p>
          <w:p>
            <w:pPr>
              <w:pStyle w:val="ConsPlusNormal"/>
              <w:jc w:val="both"/>
              <w:rPr/>
            </w:pPr>
            <w:r>
              <w:rPr/>
              <w:t>2) обеспечение деятельности Министерства транспорта и дорожного строительства Камчатского края и подведомственного ему краевого государственного учреждени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 5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мы бюджетных ассигнований Подпрограммы 5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одпрограммы 5 за счет средств краевого бюджета составляет 2 401 534,91977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15 290,2685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18 745,3522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16 741,731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41 489,3308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26 251,35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416 640,2748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443 686,5760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169 436,552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68 364,9743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170 822,0893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99 070,3945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214 996,02612 тыс. рублей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0.12.2017 </w:t>
            </w:r>
            <w:hyperlink r:id="rId216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/>
              <w:t xml:space="preserve">, от 28.12.2017 </w:t>
            </w:r>
            <w:hyperlink r:id="rId217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/>
              <w:t xml:space="preserve">, от 20.07.2018 </w:t>
            </w:r>
            <w:hyperlink r:id="rId218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/>
              <w:t xml:space="preserve">, от 04.12.2018 </w:t>
            </w:r>
            <w:hyperlink r:id="rId219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/>
              <w:t xml:space="preserve">, от 10.01.2019 </w:t>
            </w:r>
            <w:hyperlink r:id="rId220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/>
              <w:t xml:space="preserve">, от 06.05.2019 </w:t>
            </w:r>
            <w:hyperlink r:id="rId221">
              <w:r>
                <w:rPr>
                  <w:rStyle w:val="InternetLink"/>
                  <w:color w:val="0000FF"/>
                </w:rPr>
                <w:t>N 198-П</w:t>
              </w:r>
            </w:hyperlink>
            <w:r>
              <w:rPr/>
              <w:t xml:space="preserve">, от 17.10.2019 </w:t>
            </w:r>
            <w:hyperlink r:id="rId222">
              <w:r>
                <w:rPr>
                  <w:rStyle w:val="InternetLink"/>
                  <w:color w:val="0000FF"/>
                </w:rPr>
                <w:t>N 440-П</w:t>
              </w:r>
            </w:hyperlink>
            <w:r>
              <w:rPr/>
              <w:t xml:space="preserve">, от 19.02.2020 </w:t>
            </w:r>
            <w:hyperlink r:id="rId223">
              <w:r>
                <w:rPr>
                  <w:rStyle w:val="InternetLink"/>
                  <w:color w:val="0000FF"/>
                </w:rPr>
                <w:t>N 65-П</w:t>
              </w:r>
            </w:hyperlink>
            <w:r>
              <w:rPr/>
              <w:t xml:space="preserve">, от 06.05.2020 </w:t>
            </w:r>
            <w:hyperlink r:id="rId224">
              <w:r>
                <w:rPr>
                  <w:rStyle w:val="InternetLink"/>
                  <w:color w:val="0000FF"/>
                </w:rPr>
                <w:t>N 180-П</w:t>
              </w:r>
            </w:hyperlink>
            <w:r>
              <w:rPr/>
              <w:t xml:space="preserve">, от 22.09.2020 </w:t>
            </w:r>
            <w:hyperlink r:id="rId225">
              <w:r>
                <w:rPr>
                  <w:rStyle w:val="InternetLink"/>
                  <w:color w:val="0000FF"/>
                </w:rPr>
                <w:t>N 372-П</w:t>
              </w:r>
            </w:hyperlink>
            <w:r>
              <w:rPr/>
              <w:t xml:space="preserve">, от 24.05.2021 </w:t>
            </w:r>
            <w:hyperlink r:id="rId226">
              <w:r>
                <w:rPr>
                  <w:rStyle w:val="InternetLink"/>
                  <w:color w:val="0000FF"/>
                </w:rPr>
                <w:t>N 193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 5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реализация Программы своевременно и в полном объеме;</w:t>
            </w:r>
          </w:p>
          <w:p>
            <w:pPr>
              <w:pStyle w:val="ConsPlusNormal"/>
              <w:jc w:val="both"/>
              <w:rPr/>
            </w:pPr>
            <w:r>
              <w:rPr/>
              <w:t>2) реализация полномочий Министерства транспорта и дорожного строительства Камчатского края и подведомственных краевых государственных учреждений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эффективности расходования бюджетных сред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Приоритеты и цели региональной политики в сфере</w:t>
      </w:r>
    </w:p>
    <w:p>
      <w:pPr>
        <w:pStyle w:val="ConsPlusTitle"/>
        <w:jc w:val="center"/>
        <w:rPr/>
      </w:pPr>
      <w:r>
        <w:rPr/>
        <w:t>реализации Программы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</w:t>
      </w:r>
    </w:p>
    <w:p>
      <w:pPr>
        <w:pStyle w:val="ConsPlusNormal"/>
        <w:jc w:val="center"/>
        <w:rPr/>
      </w:pPr>
      <w:r>
        <w:rPr/>
        <w:t>от 20.02.2019 N 76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риоритетами региональной политики развития транспорта и дорожного строительства в Камчатском крае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звитие и обеспечение функционирования сети автомобильных дорог регионального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ормирование единой дорожной сети круглогодичной доступности для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еспечение доступности для населения пассажирских перевозок на социально значимых маршру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новление парка транспортных средств организаций пассажирского автомобильного транспорта, воздушных су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еспечение безопасности на транспор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С учетом приоритетов региональной политики в сфере реализации Программы сформулированы цели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 Камчат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вышение доступности транспортных услуг для населения Камчат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вышение комплексной безопасности и устойчивости транспортной системы Камчат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овышение транспортно-эксплуатационного состояния автомобильных дорог регионального или межмуниципального значения и улично-дорожной сети Петропавловск-Камчатской городской агломерации;</w:t>
      </w:r>
    </w:p>
    <w:p>
      <w:pPr>
        <w:pStyle w:val="ConsPlusNormal"/>
        <w:jc w:val="both"/>
        <w:rPr/>
      </w:pPr>
      <w:r>
        <w:rPr/>
        <w:t xml:space="preserve">(п. 6 введен </w:t>
      </w:r>
      <w:hyperlink r:id="rId2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20.02.2019 N 7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овышение безопасности дорожного движения на автомобильных дорогах регионального или межмуниципального и местного значения.</w:t>
      </w:r>
    </w:p>
    <w:p>
      <w:pPr>
        <w:pStyle w:val="ConsPlusNormal"/>
        <w:jc w:val="both"/>
        <w:rPr/>
      </w:pPr>
      <w:r>
        <w:rPr/>
        <w:t xml:space="preserve">(п. 5 введен </w:t>
      </w:r>
      <w:hyperlink r:id="rId2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20.02.2019 N 7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Для достижения целей Программы необходимо решение следующих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ение соответствия автомобильных дорог общего пользования регионального и межмуниципального значения и улично-дорожной сети Петропавловск-Камчатской городской агломерации нормативным требования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0.02.2019 N 7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ормирование единой дорожной сети круглогодичной доступности для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вышение уровня мобилизационной готовности дорожного хозя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(1) информирование граждан о правилах и требованиях в области обеспечения безопасности дорожного движения;</w:t>
      </w:r>
    </w:p>
    <w:p>
      <w:pPr>
        <w:pStyle w:val="ConsPlusNormal"/>
        <w:jc w:val="both"/>
        <w:rPr/>
      </w:pPr>
      <w:r>
        <w:rPr/>
        <w:t xml:space="preserve">(п. 3(1) введен </w:t>
      </w:r>
      <w:hyperlink r:id="rId2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13.04.2018 N 14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(2) внедрение автоматизированных и роботизированных технологий организации дорожного движения и контроля за соблюдением </w:t>
      </w:r>
      <w:hyperlink r:id="rId232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;</w:t>
      </w:r>
    </w:p>
    <w:p>
      <w:pPr>
        <w:pStyle w:val="ConsPlusNormal"/>
        <w:jc w:val="both"/>
        <w:rPr/>
      </w:pPr>
      <w:r>
        <w:rPr/>
        <w:t xml:space="preserve">(пп. 3(2) введен </w:t>
      </w:r>
      <w:hyperlink r:id="rId2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20.02.2019 N 76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(3) внедрение новых технических требований и стандартов обустройства автомобильных дорог, в тем числе на основе цифровых технологий, направленных на устранение мест концентрации дорожно-транспортных происшествий;</w:t>
      </w:r>
    </w:p>
    <w:p>
      <w:pPr>
        <w:pStyle w:val="ConsPlusNormal"/>
        <w:jc w:val="both"/>
        <w:rPr/>
      </w:pPr>
      <w:r>
        <w:rPr/>
        <w:t xml:space="preserve">(пп. 3(3) введен </w:t>
      </w:r>
      <w:hyperlink r:id="rId2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20.02.2019 N 7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формирование взаимоувязанной маршрутной сети общественного автомобильного транспорта муниципального и межмуниципального сооб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новление парка транспортных средств организаций пассажирского автомобильного 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оздание системы объектов транспортной инфраструктуры, используемых для перевозок пассажиров и багажа автомобильным транспор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создание современного грузового и грузопассажирского водного фло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бновление инфраструктуры водного 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обеспечение доступности для населения пассажирских перевозок водным транспортом в межмуниципальном и внутримуниципальном сообщ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повышение инвестиционной привлекательности морского пассажирского 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(1) бесперебойное функционирование государственных унитарных предприятий Камчатского края, осуществляющих деятельность в сфере морских перевозок в межмуниципальном сообщении с использованием пассажирских и грузовых судов;</w:t>
      </w:r>
    </w:p>
    <w:p>
      <w:pPr>
        <w:pStyle w:val="ConsPlusNormal"/>
        <w:jc w:val="both"/>
        <w:rPr/>
      </w:pPr>
      <w:r>
        <w:rPr/>
        <w:t xml:space="preserve">(п. 10(1) введен </w:t>
      </w:r>
      <w:hyperlink r:id="rId2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13.04.2018 N 147-П; в ред. </w:t>
      </w:r>
      <w:hyperlink r:id="rId2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18.09.2018 N 38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обеспечение доступности для населения пассажирских перевозок воздушным транспортом на социально значимых маршрутах в межмуниципальном сообщ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обновление парка воздушных су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обновление материальной базы аэродромной инфраструк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 Сведения о показателях (индикаторах) Программы и подпрограмм Программы и их значениях приведены в </w:t>
      </w:r>
      <w:hyperlink w:anchor="P684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 Для достижения целей и решения задач Программы предусмотрены основные мероприятия, сведения о которых приведены в </w:t>
      </w:r>
      <w:hyperlink w:anchor="P1196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к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6. Финансовое обеспечение реализации Программы приведено в </w:t>
      </w:r>
      <w:hyperlink w:anchor="P1497">
        <w:r>
          <w:rPr>
            <w:rStyle w:val="InternetLink"/>
            <w:color w:val="0000FF"/>
          </w:rPr>
          <w:t>приложении 3</w:t>
        </w:r>
      </w:hyperlink>
      <w:r>
        <w:rPr/>
        <w:t xml:space="preserve"> к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Обобщенная характеристика основных мероприятий,</w:t>
      </w:r>
    </w:p>
    <w:p>
      <w:pPr>
        <w:pStyle w:val="ConsPlusTitle"/>
        <w:jc w:val="center"/>
        <w:rPr/>
      </w:pPr>
      <w:r>
        <w:rPr/>
        <w:t>реализуемых органами местного самоуправления муниципальных</w:t>
      </w:r>
    </w:p>
    <w:p>
      <w:pPr>
        <w:pStyle w:val="ConsPlusTitle"/>
        <w:jc w:val="center"/>
        <w:rPr/>
      </w:pPr>
      <w:r>
        <w:rPr/>
        <w:t>образований в Камчат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9" w:name="P603"/>
      <w:bookmarkEnd w:id="9"/>
      <w:r>
        <w:rPr/>
        <w:t xml:space="preserve">2.1. Программа предусматривает участие муниципальных образований в Камчатском крае в реализации следующих основных мероприятий, предусмотренных </w:t>
      </w:r>
      <w:hyperlink w:anchor="P1196">
        <w:r>
          <w:rPr>
            <w:rStyle w:val="InternetLink"/>
            <w:color w:val="0000FF"/>
          </w:rPr>
          <w:t>приложением 2</w:t>
        </w:r>
      </w:hyperlink>
      <w:r>
        <w:rPr/>
        <w:t xml:space="preserve"> к Програм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 подпрограмме 1 "Развитие дорожного хозяйства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новного мероприятия 1.4 "Строительство и реконструкция автомобильных дорог, транспортных развязок и мостовых переходов на автомобильных дорогах местного значения, предусматривающие софинансирование из краевого бюджет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новного мероприятия 1.5 "Содержание автомобильных дорог общего пользования местного значения"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амчатского края от 18.09.2018 </w:t>
      </w:r>
      <w:hyperlink r:id="rId237">
        <w:r>
          <w:rPr>
            <w:rStyle w:val="InternetLink"/>
            <w:color w:val="0000FF"/>
          </w:rPr>
          <w:t>N 386-П</w:t>
        </w:r>
      </w:hyperlink>
      <w:r>
        <w:rPr/>
        <w:t xml:space="preserve">, от 04.12.2018 </w:t>
      </w:r>
      <w:hyperlink r:id="rId238">
        <w:r>
          <w:rPr>
            <w:rStyle w:val="InternetLink"/>
            <w:color w:val="0000FF"/>
          </w:rPr>
          <w:t>N 499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сновного мероприятия 1.7 "Развитие транспортной инфраструктуры ТОР "Камчат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сновного мероприятия 1.9 "Ремонт автомобильных дорог общего пользования местного значения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2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04.12.2018 N 49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сновного мероприятия 2.9 "Обеспечение соблюдения законодательства в сфере транспортной безопасности на объектах транспортной инфраструктуры автомобильного транспорта.</w:t>
      </w:r>
    </w:p>
    <w:p>
      <w:pPr>
        <w:pStyle w:val="ConsPlusNormal"/>
        <w:jc w:val="both"/>
        <w:rPr/>
      </w:pPr>
      <w:r>
        <w:rPr/>
        <w:t xml:space="preserve">(пп. "д" введен </w:t>
      </w:r>
      <w:hyperlink r:id="rId2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22.09.2020 N 37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 подпрограмме 2 "Развитие пассажирского автомобильного транспорта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новного мероприятия 2.2 "Обновление парка транспортных средств организаций пассажирского автомобильного транспорт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новного мероприятия 2.3 "Создание объектов транспортной инфраструктуры в сфере организации перевозок пассажиров и багажа автомобильным транспортом общего пользования";</w:t>
      </w:r>
    </w:p>
    <w:p>
      <w:pPr>
        <w:pStyle w:val="ConsPlusNormal"/>
        <w:jc w:val="both"/>
        <w:rPr/>
      </w:pPr>
      <w:r>
        <w:rPr/>
        <w:t xml:space="preserve">(ПП "б" в ред. </w:t>
      </w:r>
      <w:hyperlink r:id="rId2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0.07.2018 N 30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сновного мероприятия 2.5 "Приобретение автомобильного транспорта общего пользования";</w:t>
      </w:r>
    </w:p>
    <w:p>
      <w:pPr>
        <w:pStyle w:val="ConsPlusNormal"/>
        <w:jc w:val="both"/>
        <w:rPr/>
      </w:pPr>
      <w:r>
        <w:rPr/>
        <w:t xml:space="preserve">(пп. "в" введен </w:t>
      </w:r>
      <w:hyperlink r:id="rId2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13.04.2018 N 14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сновного мероприятия 2.6 "Содержание объектов транспортной инфраструктуры в сфере организации перевозок пассажиров и багажа автомобильным транспортом общего пользования"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24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13.04.2018 N 14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 подпрограмме 3 "Развитие водного транспорта" - основного мероприятия 3.2 "Организация перевозок пассажиров водным транспортом на внутримуниципальных маршрутах по сниженным тарифам (субсидии местным бюджетам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Субсидии местным бюджетам из краевого бюджета на реализацию основных мероприятий, указанных в </w:t>
      </w:r>
      <w:hyperlink w:anchor="P603">
        <w:r>
          <w:rPr>
            <w:rStyle w:val="InternetLink"/>
            <w:color w:val="0000FF"/>
          </w:rPr>
          <w:t>части 2.1</w:t>
        </w:r>
      </w:hyperlink>
      <w:r>
        <w:rPr/>
        <w:t xml:space="preserve"> настоящего раздела, предоставляются в соответствии с </w:t>
      </w:r>
      <w:hyperlink w:anchor="P18476">
        <w:r>
          <w:rPr>
            <w:rStyle w:val="InternetLink"/>
            <w:color w:val="0000FF"/>
          </w:rPr>
          <w:t>приложениями 4</w:t>
        </w:r>
      </w:hyperlink>
      <w:r>
        <w:rPr/>
        <w:t xml:space="preserve"> - </w:t>
      </w:r>
      <w:hyperlink w:anchor="P18627">
        <w:r>
          <w:rPr>
            <w:rStyle w:val="InternetLink"/>
            <w:color w:val="0000FF"/>
          </w:rPr>
          <w:t>6</w:t>
        </w:r>
      </w:hyperlink>
      <w:r>
        <w:rPr/>
        <w:t xml:space="preserve"> к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 Показатели результативности предоставления субсидий местным бюджетам из краевого бюджета на реализацию основных мероприятий, указанных в </w:t>
      </w:r>
      <w:hyperlink w:anchor="P603">
        <w:r>
          <w:rPr>
            <w:rStyle w:val="InternetLink"/>
            <w:color w:val="0000FF"/>
          </w:rPr>
          <w:t>части 2.1</w:t>
        </w:r>
      </w:hyperlink>
      <w:r>
        <w:rPr/>
        <w:t xml:space="preserve"> настоящего раздела, приведены в </w:t>
      </w:r>
      <w:hyperlink w:anchor="P18678">
        <w:r>
          <w:rPr>
            <w:rStyle w:val="InternetLink"/>
            <w:color w:val="0000FF"/>
          </w:rPr>
          <w:t>приложении 7</w:t>
        </w:r>
      </w:hyperlink>
      <w:r>
        <w:rPr/>
        <w:t xml:space="preserve"> к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Методика оценки эффективности реализац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ценка эффективности реализации Программы производится ежегодно. Результаты оценки эффективности реализации Программы представляются в составе годового отчета ответственного исполнителя Программы о ходе ее реализации и об оценке эффекти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Оценка эффективности Программы производится с учетом следующих составляющи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ценки степени достижения целей и решения задач (далее - степень реализации)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ценки степени соответствия запланированному уровню затрат краев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ценки степени реализации контрольных событий плана реализации Программы (далее - степень реализации контрольных событ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Для оценки степени реализации Программы определяется степень достижения плановых значений каждого показателя (индикатора)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Степень достижения планового значения показателя (индикатора) Программы определяется по формул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66240" cy="251460"/>
            <wp:effectExtent l="0" t="0" r="0" b="0"/>
            <wp:docPr id="1" name="base_23848_181309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48_181309_3276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44830" cy="251460"/>
            <wp:effectExtent l="0" t="0" r="0" b="0"/>
            <wp:docPr id="2" name="base_23848_181309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48_181309_3276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епень достижения планового значения показателя (индикатора)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471805" cy="241300"/>
            <wp:effectExtent l="0" t="0" r="0" b="0"/>
            <wp:docPr id="3" name="base_23848_181309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848_181309_3277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значение показателя (индикатора), фактически достигнутое на конец отчетного пери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471805" cy="241300"/>
            <wp:effectExtent l="0" t="0" r="0" b="0"/>
            <wp:docPr id="4" name="base_23848_181309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848_181309_3277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плановое значение показателя (индикатора)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66240" cy="251460"/>
            <wp:effectExtent l="0" t="0" r="0" b="0"/>
            <wp:docPr id="5" name="base_23848_181309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848_181309_3277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 Степень реализации Программы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77645" cy="471805"/>
            <wp:effectExtent l="0" t="0" r="0" b="0"/>
            <wp:docPr id="6" name="base_23848_181309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848_181309_3277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08940" cy="241300"/>
            <wp:effectExtent l="0" t="0" r="0" b="0"/>
            <wp:docPr id="7" name="base_23848_181309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848_181309_3277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епень реализации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9550" cy="178435"/>
            <wp:effectExtent l="0" t="0" r="0" b="0"/>
            <wp:docPr id="8" name="base_23848_181309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848_181309_3277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число показателей (индикаторов)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использовании данной формулы в случае, если </w:t>
      </w:r>
      <w:r>
        <w:rPr/>
        <w:drawing>
          <wp:inline distT="0" distB="0" distL="0" distR="0">
            <wp:extent cx="544830" cy="251460"/>
            <wp:effectExtent l="0" t="0" r="0" b="0"/>
            <wp:docPr id="9" name="base_23848_181309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848_181309_3277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ольше 1, значение </w:t>
      </w:r>
      <w:r>
        <w:rPr/>
        <w:drawing>
          <wp:inline distT="0" distB="0" distL="0" distR="0">
            <wp:extent cx="544830" cy="251460"/>
            <wp:effectExtent l="0" t="0" r="0" b="0"/>
            <wp:docPr id="10" name="base_23848_181309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848_181309_3277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Степень соответствия запланированному уровню затрат краевого бюджета определяется для Программы в целом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974725" cy="251460"/>
            <wp:effectExtent l="0" t="0" r="0" b="0"/>
            <wp:docPr id="11" name="base_23848_181309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848_181309_3277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08940" cy="251460"/>
            <wp:effectExtent l="0" t="0" r="0" b="0"/>
            <wp:docPr id="12" name="base_23848_181309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848_181309_3277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епень соответствия запланированному уровню затрат краев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20345" cy="241300"/>
            <wp:effectExtent l="0" t="0" r="0" b="0"/>
            <wp:docPr id="13" name="base_23848_181309_3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848_181309_3278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фактические расходы краевого бюджета на реализацию Программы в отчетн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20345" cy="241300"/>
            <wp:effectExtent l="0" t="0" r="0" b="0"/>
            <wp:docPr id="14" name="base_23848_181309_3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848_181309_3278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плановые расходы краевого бюджета на реализацию Программы в отчетн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Степень реализации контрольных событий определяется для Программы в целом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05230" cy="251460"/>
            <wp:effectExtent l="0" t="0" r="0" b="0"/>
            <wp:docPr id="15" name="base_23848_181309_3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848_181309_3278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08940" cy="251460"/>
            <wp:effectExtent l="0" t="0" r="0" b="0"/>
            <wp:docPr id="16" name="base_23848_181309_3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848_181309_3278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епень реализации контрольных собы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346075" cy="241300"/>
            <wp:effectExtent l="0" t="0" r="0" b="0"/>
            <wp:docPr id="17" name="base_23848_181309_3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848_181309_3278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количество выполненных контрольных событий из числа контрольных событий, запланированных к реализации в отчетн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83210" cy="199390"/>
            <wp:effectExtent l="0" t="0" r="0" b="0"/>
            <wp:docPr id="18" name="base_23848_181309_3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848_181309_3278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общее количество контрольных событий, запланированных к реализации в отчетн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Эффективность реализации Программы определяется в зависимости от значений степени реализации Программы, степени соответствия запланированному уровню затрат краевого бюджета, степени реализации контрольных событий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01520" cy="429895"/>
            <wp:effectExtent l="0" t="0" r="0" b="0"/>
            <wp:docPr id="19" name="base_23848_181309_3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848_181309_3278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7985" cy="241300"/>
            <wp:effectExtent l="0" t="0" r="0" b="0"/>
            <wp:docPr id="20" name="base_23848_181309_3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848_181309_3278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эффективность реализации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408940" cy="241300"/>
            <wp:effectExtent l="0" t="0" r="0" b="0"/>
            <wp:docPr id="21" name="base_23848_181309_3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848_181309_3278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епень реализации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408940" cy="251460"/>
            <wp:effectExtent l="0" t="0" r="0" b="0"/>
            <wp:docPr id="22" name="base_23848_181309_3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848_181309_3278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епень соответствия запланированному уровню затрат краев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408940" cy="251460"/>
            <wp:effectExtent l="0" t="0" r="0" b="0"/>
            <wp:docPr id="23" name="base_23848_181309_3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848_181309_3279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епень реализации контрольных собы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9. Эффективность реализации Программы призн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высокой в случае, если значение </w:t>
      </w:r>
      <w:r>
        <w:rPr/>
        <w:drawing>
          <wp:inline distT="0" distB="0" distL="0" distR="0">
            <wp:extent cx="387985" cy="241300"/>
            <wp:effectExtent l="0" t="0" r="0" b="0"/>
            <wp:docPr id="24" name="base_23848_181309_3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848_181309_3279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средней в случае, если значение </w:t>
      </w:r>
      <w:r>
        <w:rPr/>
        <w:drawing>
          <wp:inline distT="0" distB="0" distL="0" distR="0">
            <wp:extent cx="387985" cy="241300"/>
            <wp:effectExtent l="0" t="0" r="0" b="0"/>
            <wp:docPr id="25" name="base_23848_181309_3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848_181309_3279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удовлетворительной в случае, если значение </w:t>
      </w:r>
      <w:r>
        <w:rPr/>
        <w:drawing>
          <wp:inline distT="0" distB="0" distL="0" distR="0">
            <wp:extent cx="387985" cy="241300"/>
            <wp:effectExtent l="0" t="0" r="0" b="0"/>
            <wp:docPr id="26" name="base_23848_181309_3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848_181309_3279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8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0. В случае, если значение </w:t>
      </w:r>
      <w:r>
        <w:rPr/>
        <w:drawing>
          <wp:inline distT="0" distB="0" distL="0" distR="0">
            <wp:extent cx="387985" cy="241300"/>
            <wp:effectExtent l="0" t="0" r="0" b="0"/>
            <wp:docPr id="27" name="base_23848_181309_3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848_181309_3279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менее 0,80, реализация Программы признается недостаточно эффективн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0" w:name="P684"/>
      <w:bookmarkEnd w:id="10"/>
      <w:r>
        <w:rPr/>
        <w:t>Приложение 1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</w:t>
      </w:r>
    </w:p>
    <w:p>
      <w:pPr>
        <w:pStyle w:val="ConsPlusTitle"/>
        <w:jc w:val="center"/>
        <w:rPr/>
      </w:pPr>
      <w:r>
        <w:rPr/>
        <w:t>О ПОКАЗАТЕЛЯХ (ИНДИКАТОРАХ) ГОСУДАРСТВЕННОЙ ПРОГРАММЫ</w:t>
      </w:r>
    </w:p>
    <w:p>
      <w:pPr>
        <w:pStyle w:val="ConsPlusTitle"/>
        <w:jc w:val="center"/>
        <w:rPr/>
      </w:pPr>
      <w:r>
        <w:rPr/>
        <w:t>КАМЧАТСКОГО КРАЯ "РАЗВИТИЕ ТРАНСПОРТНОЙ СИСТЕМЫ</w:t>
      </w:r>
    </w:p>
    <w:p>
      <w:pPr>
        <w:pStyle w:val="ConsPlusTitle"/>
        <w:jc w:val="center"/>
        <w:rPr/>
      </w:pPr>
      <w:r>
        <w:rPr/>
        <w:t>В КАМЧАТСКОМ КРАЕ" И ИХ ЗНАЧЕНИЯХ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амчат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2.2020 </w:t>
            </w:r>
            <w:hyperlink r:id="rId271">
              <w:r>
                <w:rPr>
                  <w:rStyle w:val="InternetLink"/>
                  <w:color w:val="0000FF"/>
                </w:rPr>
                <w:t>N 65-П</w:t>
              </w:r>
            </w:hyperlink>
            <w:r>
              <w:rPr>
                <w:color w:val="392C69"/>
              </w:rPr>
              <w:t xml:space="preserve">, от 22.09.2020 </w:t>
            </w:r>
            <w:hyperlink r:id="rId272">
              <w:r>
                <w:rPr>
                  <w:rStyle w:val="InternetLink"/>
                  <w:color w:val="0000FF"/>
                </w:rPr>
                <w:t>N 37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5.2021 </w:t>
            </w:r>
            <w:hyperlink r:id="rId273">
              <w:r>
                <w:rPr>
                  <w:rStyle w:val="InternetLink"/>
                  <w:color w:val="0000FF"/>
                </w:rPr>
                <w:t>N 193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93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159"/>
        <w:gridCol w:w="1361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1265"/>
        <w:gridCol w:w="1265"/>
        <w:gridCol w:w="1266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(индикатор) наименование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203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дорожного хозяйства"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рост протяженности автомобильных дорог общего пользования регионального значения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.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0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2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9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81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7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00</w:t>
            </w:r>
          </w:p>
        </w:tc>
      </w:tr>
      <w:tr>
        <w:trPr/>
        <w:tc>
          <w:tcPr>
            <w:tcW w:w="1935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7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4.05.2021 N 193-П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рост протяженности автомобильных дорог общего пользования местного зна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рост населенных пунктов, связанных с опорной сетью автомобильных дорог общего пользования местного зна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автомобильных дорог общего пользования регионального или меж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дорожной сети города Петропавловска-Камчатского (городская агломерация), соответствующей нормативным требованиям к транспортно-эксплуатационным показател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автомобильных дорог регионального значения, работающих в режиме перегрузки, в их общей протяж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нижение количества мест концентрации дорожно-транспортных происшествий (аварийно-опасных участков) на дорожной се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9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Количество стационарных камер фотовидеофиксации нарушений </w:t>
            </w:r>
            <w:hyperlink r:id="rId275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 на автомобильных дорогах федерального, регионального или межмуниципального, местного значения (накопительным итогом от базового значения 2017 года - 27 ед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0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внедренных интеллектуальных транспортных систем на территории Камчатского к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 и городской агломерации (от базового значения 2017 г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2.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погибших в дорожно-транспортных происшествиях на 100 тысяч населения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9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5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7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4.05.2021 N 193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3.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ощности материально-технической базы дорожной отрасли Камчатского края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5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13 в ред. </w:t>
            </w:r>
            <w:hyperlink r:id="rId27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4.05.2021 N 193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4.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передвижных пунктов технического осмотра транспортных средств, приобретенных за счет средств краевого бюджета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5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14 введен </w:t>
            </w:r>
            <w:hyperlink r:id="rId27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24.05.2021</w:t>
            </w:r>
          </w:p>
          <w:p>
            <w:pPr>
              <w:pStyle w:val="ConsPlusNormal"/>
              <w:jc w:val="both"/>
              <w:rPr/>
            </w:pPr>
            <w:r>
              <w:rPr/>
              <w:t>N 193-П)</w:t>
            </w:r>
          </w:p>
        </w:tc>
      </w:tr>
      <w:tr>
        <w:trPr/>
        <w:tc>
          <w:tcPr>
            <w:tcW w:w="1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310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пассажирского автомобильного транспорта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едоставление субсидий юридическим лицам и индивидуальным предпринимателям, осуществляющим перевозку пассажиров автомобильным транспортом, в целях возмещения недополученных доходов в связи с предоставлением гражданам мер социальной поддержки по проезду на автомобильном транспорте общего пользования городского сообщ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едоставление из краевого бюджета субсидий на возмещение недополученных доходов юридическим лицам и индивидуальным предпринимателям (за исключением субсидий государственным (муниципальным) учреждениям), осуществляющим перевозку пассажиров и багажа автомобильным транспортом общего пользования городского сообщения (кроме такси и маршрутных такси) по маршрутам регулярных перевозок в Камчатском крае по сниженным тариф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редний возраст пассажирских автотранспортных средств общего пользования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8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2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7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2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7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2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5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7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9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1935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3 в ред. </w:t>
            </w:r>
            <w:hyperlink r:id="rId27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4.05.2021 N 193-П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автовокзалов и автостанций в Камчатском кра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приобретенных транспортных средств общего пользования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5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5 в ред. </w:t>
            </w:r>
            <w:hyperlink r:id="rId28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4.05.2021 N 193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автостанции (автовокзале) совершен и/или не предотвращен акт незаконного вмешательства (за исключением заведомо ложных сообщений об угрозе совершения и/или совершении акта незаконного вмешательства)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35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6 введен </w:t>
            </w:r>
            <w:hyperlink r:id="rId28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22.09.2020 N 372-П)</w:t>
            </w:r>
          </w:p>
        </w:tc>
      </w:tr>
      <w:tr>
        <w:trPr/>
        <w:tc>
          <w:tcPr>
            <w:tcW w:w="1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381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водного транспорта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пассажиров, перевезенных водным транспортом по субсидированным тарифам, в том числе: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1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межмуниципальных маршрута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1.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внутримуниципальных маршрута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груза, перевезенного судами ГУП "Камчаттрансфлот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рузооборот Петропавловск-Камчатского морского 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лн. тон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пассажиров, перевезенных водным транспортом в муниципальном сообщении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9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9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935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Раздел в ред. </w:t>
            </w:r>
            <w:hyperlink r:id="rId28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4.05.2021 N 193-П)</w:t>
            </w:r>
          </w:p>
        </w:tc>
      </w:tr>
      <w:tr>
        <w:trPr/>
        <w:tc>
          <w:tcPr>
            <w:tcW w:w="1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454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азвитие воздушного транспорта"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щий объем пассажирских перевозок воздушным транспортом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9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50 00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0 000</w:t>
            </w:r>
          </w:p>
        </w:tc>
      </w:tr>
      <w:tr>
        <w:trPr/>
        <w:tc>
          <w:tcPr>
            <w:tcW w:w="1935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8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4.05.2021 N 193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пассажиров, перевезенных воздушным транспортом по субсидированным тарифам на межмуниципальных маршрутах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,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,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,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,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,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,5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,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1935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8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4.05.2021 N 193-П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субсидируемых рейсов в межрегиональном сообщен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воздушных межмуниципальных перевозок населения, в целях возмещения затрат по уплате лизинговых платеж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1" w:name="P1196"/>
      <w:bookmarkEnd w:id="11"/>
      <w:r>
        <w:rPr/>
        <w:t>Приложение 2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ОСНОВНЫХ МЕРОПРИЯТИЙ ГОСУДАРСТВЕННОЙ ПРОГРАММЫ</w:t>
      </w:r>
    </w:p>
    <w:p>
      <w:pPr>
        <w:pStyle w:val="ConsPlusTitle"/>
        <w:jc w:val="center"/>
        <w:rPr/>
      </w:pPr>
      <w:r>
        <w:rPr/>
        <w:t>КАМЧАТСКОГО КРАЯ "РАЗВИТИЕ ТРАНСПОРТНОЙ СИСТЕМЫ</w:t>
      </w:r>
    </w:p>
    <w:p>
      <w:pPr>
        <w:pStyle w:val="ConsPlusTitle"/>
        <w:jc w:val="center"/>
        <w:rPr/>
      </w:pPr>
      <w:r>
        <w:rPr/>
        <w:t>В КАМЧАТСКОМ КРАЕ"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амчат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2.2020 </w:t>
            </w:r>
            <w:hyperlink r:id="rId285">
              <w:r>
                <w:rPr>
                  <w:rStyle w:val="InternetLink"/>
                  <w:color w:val="0000FF"/>
                </w:rPr>
                <w:t>N 65-П</w:t>
              </w:r>
            </w:hyperlink>
            <w:r>
              <w:rPr>
                <w:color w:val="392C69"/>
              </w:rPr>
              <w:t xml:space="preserve">, от 22.09.2020 </w:t>
            </w:r>
            <w:hyperlink r:id="rId286">
              <w:r>
                <w:rPr>
                  <w:rStyle w:val="InternetLink"/>
                  <w:color w:val="0000FF"/>
                </w:rPr>
                <w:t>N 37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5.2021 </w:t>
            </w:r>
            <w:hyperlink r:id="rId287">
              <w:r>
                <w:rPr>
                  <w:rStyle w:val="InternetLink"/>
                  <w:color w:val="0000FF"/>
                </w:rPr>
                <w:t>N 193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8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118"/>
        <w:gridCol w:w="2665"/>
        <w:gridCol w:w="1473"/>
        <w:gridCol w:w="1473"/>
        <w:gridCol w:w="3101"/>
        <w:gridCol w:w="3182"/>
        <w:gridCol w:w="218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ледствия нереализации основного мероприятия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язь с показателями Программы (подпрограммы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203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дорожного хозяйства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, ремонт, содержание автомобильных дорог общего пользования регионального и межмуниципального знач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, КГКУ "Камчатуправтодор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круглогодичного функционирования сети автомобильных дорог, ликвидация "недоремонтов" дорожной се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худшение состояния или прекращение функционирования автомобильных дорог регионального и межмуниципального значения, снижение безопасности дорожного движ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и реконструкция автомобильных дорог регионального и межмуниципального значения, предусматривающие софинансирование из федерального бюдже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, КГКУ "Камчатуправтодор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ведение технических параметров дорог общего пользования регионального и межмуниципального значения, в соответствие с существующей и прогнозной интенсивностью движения. Сокращение разрыва между нарастающим уровнем автомобилизации и развитием дорожной сети с целью повышения мобильности грузов и населения. Сокращение количества ДТП, в первую очередь, по причине неудовлетворительных дорожных услов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нижение уровня безопасности дорожного движения. Возникновение затрудненного движения транспортных средств на автомобильных дорога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казатель 1.1 таблицы приложения 1 к Програм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ектирование, строительство и реконструкция автомобильных дорог регионального и межмуниципального знач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, КГКУ "Камчатуправтодор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звитие опорной сети автомобильных дорог общего пользования регионального и межмуниципального значения Камчатского кра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достаточные темпы развития транспортной доступ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казатель 1.1 таблицы приложения 1 к Програм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и реконструкция автомобильных дорог, транспортных развязок и мостовых переходов на автомобильных дорогах местного значения, предусматривающие софинансирование из краевого бюдже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вышение качества улично-дорожной сети муниципальных образований в Камчатском крае за счет строительства и реконструкции объектов при поддержке из краевого бюдже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достаточные темпы развития, а в некоторых случаях деградация улично-дорожной сети муниципальных образований в Камчатском крае, снижение безопасности дорожного движ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казатель 1.2 таблицы приложения 1 к Програм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круглогодичного функционирования сети автомобильных дорог, ликвидация "недоремонтов" дорожной се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худшение состояния или прекращение функционирования автомобильных дорог местного значения, снижение безопасности дорожного движ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казатель 1.4 таблицы приложения 1 к Програм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Финансовая поддержка муниципальных образований в Камчатском крае, направленная на развитие дорожного хозяйст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ализация мероприятий по развитию дорожного хозяйств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худшение состояния или прекращение функционирования автомобильных дорог местного знач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звитие транспортной инфраструктуры ТОР "Камчатка"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объектов ТОР "Камчатка" транспортной инфраструктурой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обеспечение объектов ТОР "Камчатка" транспортной инфраструктурой, срыв реализации других инвестиционных мероприятий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180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8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2.09.2020 N 372-П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информационной поддержки мероприятий по обеспечению безопасности дорожного движ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информирования граждан о правилах и требованиях в области обеспечения безопасности дорожного движения на постоянной основ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нижение уровня обеспечения безопасности дорожного движения по условиям человеческого факто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круглогодичного функционирования сети автомобильных дорог, ликвидация "недоремонтов" дорожной сети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худшение состояния или прекращение функционирования автомобильных дорог местного значения, снижение безопасности дорожного движения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180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8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2.09.2020 N 372-П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гиональный проект "Дорожная сеть Камчатского края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круглогодичного функционирования сети автомобильных дорог, ликвидация "недоремонтов" дорожной сети; развитие опорной сети автомобильных дорог общего пользования местного значения в Камчатском кра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худшение состояния или прекращение функционирования автомобильных дорог регионального и межмуниципального значения, снижение безопасности дорожного движения; недостаточные темпы развития транспортной доступ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казатели 1.5 - 1.8 таблицы приложения 1 к Программ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гиональный проект "Общесистемные меры развития дорожного хозяйства Камчатского края"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Контроль за соблюдением </w:t>
            </w:r>
            <w:hyperlink r:id="rId290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 и за соблюдением порядка эксплуатации автомобильных дорог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нижение уровня обеспечения безопасности дорожного движения по условиям человеческого фактора; снижение сохранности автомобильных дорог, негативное влияние вследствие нарушений порядка эксплуатации дорог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казатели 1.9 - 1.11 таблицы приложения 1 к Программе</w:t>
            </w:r>
          </w:p>
        </w:tc>
      </w:tr>
      <w:tr>
        <w:trPr/>
        <w:tc>
          <w:tcPr>
            <w:tcW w:w="180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9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4.05.2021 N 193-П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репление материально-технической базы дорожной отрасли Камчатского края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звитие производственных мощностей предприятия с целью приведения капитального ремонта и реконструкции а/д регионального значения с устройством асфальтобетонного покрытия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достижение целевых показателей в части доведения а/д до нормативного состояния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казатель 1.13 таблицы приложения 1 к Программе</w:t>
            </w:r>
          </w:p>
        </w:tc>
      </w:tr>
      <w:tr>
        <w:trPr/>
        <w:tc>
          <w:tcPr>
            <w:tcW w:w="180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9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4.05.2021 N 193-П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рганизация технического осмотра на территории Камчатского края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полномочий, установленных Положением о Министерстве, утвержденным Постановлением Правительства Камчатского края от 19.12.2008 N 445-П. Принятие мер по организации проведения технического осмотра на территории Камчатского края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Нарушение требований, установленных Федеральным </w:t>
            </w:r>
            <w:hyperlink r:id="rId29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01.07.2011 N 170-ФЗ "О техническом осмотре транспортных средств и о внесении изменений в отдельные законодательные акты Российской Федерации"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казатель 1.14 таблицы приложения 1 к Программе</w:t>
            </w:r>
          </w:p>
        </w:tc>
      </w:tr>
      <w:tr>
        <w:trPr/>
        <w:tc>
          <w:tcPr>
            <w:tcW w:w="180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13 введен </w:t>
            </w:r>
            <w:hyperlink r:id="rId29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24.05.2021</w:t>
            </w:r>
          </w:p>
          <w:p>
            <w:pPr>
              <w:pStyle w:val="ConsPlusNormal"/>
              <w:jc w:val="both"/>
              <w:rPr/>
            </w:pPr>
            <w:r>
              <w:rPr/>
              <w:t>N 193-П)</w:t>
            </w:r>
          </w:p>
        </w:tc>
      </w:tr>
      <w:tr>
        <w:trPr/>
        <w:tc>
          <w:tcPr>
            <w:tcW w:w="1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310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пассажирского автомобильного транспорта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юридических лиц и индивидуальных предпринимателей, осуществляющих перевозку пассажиров автомобильным транспортом на территории Камчатского кра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рганизация перевозок пассажиров автомобильным транспортом городского сообщения по сниженным тарифам, недопущение снижения качества и безопасности услуг по перевозке пассажиров автомобильным транспортом по регулярным маршрутам городского сообщ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зрастание социальной напряженности, снижение безопасности при перевозке пассажиров автомобильным транспортом общего пользования, снижение качества предоставляемых услу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казатель 2.1 - 2.2. таблицы приложения 1 к Програм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новление парка транспортных средств организаций пассажирского транспор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вышение безопасности перевозки пассажиров при пользовании транспортом общего пользова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нижение безопасности перевозки пассажиров при пользовании транспортом общего польз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казатель 2.3 таблицы приложения 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здание объектов транспортной инфраструктуры в сфере организации перевозок пассажиров и багажа автомобильным транспортом общего пользования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вышение безопасности и качества предоставляемых услуг для пассажиров при пользовании транспортом общего пользования межмуниципального сообщения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тсутствие для пассажиров, пользующихся услугами транспорта общего пользования межмуниципального сообщения, объектов транспортной инфраструктуры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казатель 2.4 таблицы приложения 1 к Программе</w:t>
            </w:r>
          </w:p>
        </w:tc>
      </w:tr>
      <w:tr>
        <w:trPr/>
        <w:tc>
          <w:tcPr>
            <w:tcW w:w="180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9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4.05.2021 N 193-П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змещение недополученных доходов предприятий, выполняющих пассажирские перевозки автомобильным транспортом на территории Камчатского кра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величение транспортной доступности для отдаленных районов Камчатк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тсутствие транспортной доступ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автомобильного транспорта общего польз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вышение безопасности перевозки пассажиров при пользовании транспортом общего пользова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нижение безопасности перевозки пассажиров при пользовании транспортом общего польз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казатель 2.5 таблицы приложения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держание объектов транспортной инфраструктуры в сфере организации перевозок пассажиров и багажа автомобильным транспортом общего польз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вышение качества обслуживания пассажиров на маршрутах межмуниципального сообщ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нижение качества обслуживания пассажиров на маршрутах межмуниципального сообщ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ыполнение работ, связанных с осуществлением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транспортной доступности для населения пассажирского автомобильного транспорта межмуниципального сообщ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нижение транспортной доступности для населения пассажирского автомобильного транспорта межмуниципального сообщ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рганизация перевозок пассажиров автомобильным транспортом на внутримуниципальных маршрутах городского, пригородного сообщения по сниженным тарифам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едоставление доступных и качественных услуг по перевозке пассажиров автомобильным транспортом пригородного сообщения на территории муниципальных районов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нижение доступности услуг по перевозке пассажиров автомобильным транспортом по внутримуниципальным маршрутам пригородного сообщения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180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9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4.05.2021 N 193-П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соблюдения законодательства в сфере транспортной безопасности на объектах транспортной инфраструктуры автомобильного транспорта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едоставление безопасных услуг пассажирам на объектах транспортной инфраструктуры автомобильного транспорта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нижение безопасности услуг пассажирам на объектах транспортной инфраструктуры автомобильного транспорта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казатель 2.6 таблицы приложения 1к Программе</w:t>
            </w:r>
          </w:p>
        </w:tc>
      </w:tr>
      <w:tr>
        <w:trPr/>
        <w:tc>
          <w:tcPr>
            <w:tcW w:w="180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9 введен </w:t>
            </w:r>
            <w:hyperlink r:id="rId29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22.09.2020 N 372-П)</w:t>
            </w:r>
          </w:p>
        </w:tc>
      </w:tr>
      <w:tr>
        <w:trPr/>
        <w:tc>
          <w:tcPr>
            <w:tcW w:w="1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381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водного транспорта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перевозок пассажиров водным транспортом на межмуниципальных маршрута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нижение стоимости пассажирского билета путем возмещения недополученных доходов организациям, осуществляющим перевозки водным транспортом на межмуниципальных маршрутах. Обеспечение возможности развития пассажирского водного транспорта, альтернативного авиационном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возможность создания условий развития альтернативного авиационному пассажирского сообщения в регионе. Невозможность снижения социальной напряженности, возникающей в результате отсутствия возможности выбора пассажиром способа транспортного сообщения с краевым центром и другими региона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казатель 3.1.1 таблицы приложения 1 к Програм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рганизация перевозок пассажиров водным транспортом на внутримуниципальных маршрутах по сниженным тарифам (субсидии местным бюджетам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низить значение стоимости пассажирского билета путем предоставления субсидий местным бюджетам на компенсацию части затрат по перевозке пассажиров. Обеспечение возможности развития пассажирского водного транспорта, альтернативного авиационном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возможность создания условий развития альтернативного авиационному пассажирского сообщения в регионе. Невозможность снижения социальной напряженности, возникающей в результате отсутствия возможности выбора пассажиром способа транспортного сообщения с краевым центром и другими региона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казатель 3.1.2 таблицы приложения 1 к Програм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новление парка транспортных средств организаций водного транспор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имущественных и земельных отношений Камчатского края; 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вышение транспортной доступности для населения, снижение транспортных издержек при доставке товаров первой необходимости в районы полуострова и расширение возможностей для развития туристской деятельно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возможность создания системного подхода эффективному развитию транспортной системы Камчатского края, дополнения существующей транспортной системы морскими пассажирскими перевозками, альтернативными воздушному транспорту. Снижение потенциала, расширение для развития туристской деятель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перевозок пассажиров водным транспортом в муниципальном сообщен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нижение стоимости пассажирского билета путем возмещения недополученных доходов организациям, осуществляющим перевозки водным транспортом на муниципальных маршрутах. Обеспечение возможности развития пассажирского водного транспорта, альтернативного авиационном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возможность создания системного подхода эффективному развитию транспортной системы Камчатского края, дополнения существующей транспортной системы морскими пассажирскими перевозками, альтернативными воздушному транспорту. Снижение потенциала, расширение для развитая туристской деятель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казатель 3.4 таблицы приложения 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обретение специализированного автотранспорта и оборудования для обеспечения работы морских судов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эффективной и бесперебойной работы организаций транспортного обслуживания населения водным транспортом, в части организации бункеровки судов, погрузки, выгрузки генерального груза, а также доставки снабжения и сокращения временных затрат связанных с подготовкой судов к выходу в море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нижение производственных расходов организаций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казатель 3.2 таблицы приложения 1 к Программе</w:t>
            </w:r>
          </w:p>
        </w:tc>
      </w:tr>
      <w:tr>
        <w:trPr/>
        <w:tc>
          <w:tcPr>
            <w:tcW w:w="180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3.5 введен </w:t>
            </w:r>
            <w:hyperlink r:id="rId29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24.05.2021 N 193-П)</w:t>
            </w:r>
          </w:p>
        </w:tc>
      </w:tr>
      <w:tr>
        <w:trPr/>
        <w:tc>
          <w:tcPr>
            <w:tcW w:w="1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454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азвитие воздушного транспорта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воздушных, межмуниципальных перевозок насе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казание государственной поддержки предприятиям воздушного транспорта, обслуживающим районы Крайнего Севера, для повышения доступности услуг авиационных перевозок для местного населения. Повышение доступности услуг воздушного транспорта, рост объемов перевозок в районах Крайнего Севе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ост авиатарифов в 3-6 раз, подвижность населения стремится к нулю, создание кризисной ситуации в регионе ввиду отсутствия альтернативных видов транспорта. Разрушение действующей аэропортовой инфраструктуры, закрытие аэропортов, авиапредприятия, снижение качества жизни насе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казатель 4.2 таблицы приложения 1 к Програм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новление парка воздушных судов, специального автотранспорта и оборудования для авиационной безопасности региональных организаций воздушного транспор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вышение доступности услуг воздушного транспорта, рост объемов перевозок, соблюдение высоких норм и стандартов безопасности и обеспечение устойчивого функционирования транспортной систем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виду старения вертолетного парка - снижение потенциала перевозчика, снижение уровня безопасности полетов, невозможность выполнения перевозок на должном уровне в северных районах. Невозможность поддержания на соответствующем уровне необходимых стандартов обслуживания пассажиров, несоблюдение сертификационных требований, задержки вылетов воздушных судов по центральному расписанию движения самоле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воздушных межрегиональных перевозок насе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вышение доступности услуг воздушного транспорта, рост объемов перевозок в межрегиональном сообщен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величение объемов перевозки пассажиров воздушным транспортом в межрегиональном сообщении. Повышение транспортной подвижности насе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казатель 4.3 таблицы приложения 1 к Програм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воздушных межмуниципальных перевозок населения, в целях возмещения затрат по уплате лизинговых платеж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новление парка воздушных судов. Повышение безопасности перевозок пассажиров воздушным транспорто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арение парка воздушных судов и вывод их из эксплуатации. Снижение безопасности перевозок пассажиров водным транспорто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казатель 4.4 таблицы приложения 1 к Программ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здание инфраструктуры для обеспечения авиационной деятельности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змещение сотрудников, обеспечивающих работу аэропорта Тиличики (с. Корф)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обеспечение жилыми помещениями летно-технического состава аэропорта Тиличики (с. Корф)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180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.5 введен </w:t>
            </w:r>
            <w:hyperlink r:id="rId29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24.05.2021 N 193-П)</w:t>
            </w:r>
          </w:p>
        </w:tc>
      </w:tr>
      <w:tr>
        <w:trPr/>
        <w:tc>
          <w:tcPr>
            <w:tcW w:w="1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507">
              <w:r>
                <w:rPr>
                  <w:rStyle w:val="InternetLink"/>
                  <w:color w:val="0000FF"/>
                </w:rPr>
                <w:t>Подпрограмма 5</w:t>
              </w:r>
            </w:hyperlink>
            <w:r>
              <w:rPr/>
              <w:t xml:space="preserve"> "Обеспечение реализации программы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2" w:name="P1497"/>
            <w:bookmarkEnd w:id="12"/>
            <w:r>
              <w:rPr/>
              <w:t>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правление реализацие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здание условий для реализации Программы, обеспечение выполнения полномочий в рамках реализации Программ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ост рисков нереализации Программы, что может привести к несвоевременной и некачественной реализации мероприятий Программы, решению задач и значительно повлияет на ее результат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предусмотре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ИНАНСОВОЕ ОБЕСПЕЧЕНИЕ</w:t>
      </w:r>
    </w:p>
    <w:p>
      <w:pPr>
        <w:pStyle w:val="ConsPlusTitle"/>
        <w:jc w:val="center"/>
        <w:rPr/>
      </w:pPr>
      <w:r>
        <w:rPr/>
        <w:t>РЕАЛИЗАЦИИ ГОСУДАРСТВЕННОЙ ПРОГРАММЫ КАМЧАТСКОГО КРАЯ</w:t>
      </w:r>
    </w:p>
    <w:p>
      <w:pPr>
        <w:pStyle w:val="ConsPlusTitle"/>
        <w:jc w:val="center"/>
        <w:rPr/>
      </w:pPr>
      <w:r>
        <w:rPr/>
        <w:t>"РАЗВИТИЕ ТРАНСПОРТНОЙ СИСТЕМЫ В КАМЧАТСКОМ КРАЕ"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0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амчат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5.2021 N 193-П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29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4082"/>
        <w:gridCol w:w="3061"/>
        <w:gridCol w:w="1077"/>
        <w:gridCol w:w="1134"/>
        <w:gridCol w:w="2154"/>
        <w:gridCol w:w="2154"/>
        <w:gridCol w:w="2041"/>
        <w:gridCol w:w="1984"/>
        <w:gridCol w:w="1984"/>
        <w:gridCol w:w="1984"/>
        <w:gridCol w:w="1928"/>
        <w:gridCol w:w="2211"/>
        <w:gridCol w:w="2211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ы / подпрограммы / мероприятия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средств на реализацию Программы (тыс. рублей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рограмма Камчатского края "Развитие транспортной системы в Камчатском крае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198 984,986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14 598,163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499 196,1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793 845,98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254 580,59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565 771,227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992 780,072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73 759,365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724 113,72395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970 127,9477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9 703,676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5 408,69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17 980,47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9 626,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00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16 853,2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01 055,79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66 500,0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657 020,559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82 766,188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4 225,29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44 947,726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30 910,12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85 001,224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11 411,828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964 860,200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910 872,48355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1 836,479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128,299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 562,13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917,78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044,37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 770,002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 515,043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 843,365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 741,2404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w:anchor="P203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дорожного хозяйства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414 923,457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99 877,346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18 878,874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22 480,38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35 907,8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250 844,758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930 069,932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282 632,742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121 530,94955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970 127,9477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9 703,676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5 408,69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17 980,47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9 626,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00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16 853,2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01 055,79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66 500,0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 007 649,062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71 632,118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19 239,54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77 670,394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23 063,57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37 813,794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51 097,7429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80 357,500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12 993,74955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7 146,447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541,552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 230,63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829,51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18,14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30,964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118,989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 219,442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037,2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1</w:t>
            </w:r>
          </w:p>
          <w:p>
            <w:pPr>
              <w:pStyle w:val="ConsPlusNormal"/>
              <w:jc w:val="both"/>
              <w:rPr/>
            </w:pPr>
            <w:r>
              <w:rPr/>
              <w:t>Капитальный ремонт, ремонт, содержание автомобильных дорог общего пользования регионального и межмуниципального значения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944 431,6017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15 024,249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6 988,62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7 715,86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75 454,645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55 216,875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86 551,2565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60 741,283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79 765,002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1 335,99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460,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474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 214,8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 796,5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0 389,81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3 095,6057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3 563,649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2 514,42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6 500,99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41 658,12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55 216,875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86 551,2565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70 351,473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79 765,002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ConsPlusNormal"/>
              <w:jc w:val="both"/>
              <w:rPr/>
            </w:pPr>
            <w:r>
              <w:rPr/>
              <w:t>Капитальный ремонт автомобильных дорог общего пользования регионального и межмуниципального знач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736 247,599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053,34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 672,33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97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682,93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627,107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404,04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100,88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8 905,8624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474,2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474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681 773,399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053,34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 198,13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97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682,93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627,107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404,04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100,88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8 905,8624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.2</w:t>
            </w:r>
          </w:p>
          <w:p>
            <w:pPr>
              <w:pStyle w:val="ConsPlusNormal"/>
              <w:jc w:val="both"/>
              <w:rPr/>
            </w:pPr>
            <w:r>
              <w:rPr/>
              <w:t>Ремонт автомобильных дорог общего пользования регионального и межмуниципального знач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889 497,072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8 481,028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 520,22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6 716,8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6 843,104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6 337,711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3 278,4659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1 714,243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 615,648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5 401,19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 214,8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 796,5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0 389,81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024 095,876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8 481,028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 520,22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 502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 046,58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6 337,711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3 278,4659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1 324,433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 615,648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.3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автомобильных дорог общего пользования регионального и межмуниципального знач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318 686,930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3 489,874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1 796,06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838,024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0 928,60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6 252,056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5 868,747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41 926,154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1 243,49159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460,6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460,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297 226,330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2 029,274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1 796,06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838,024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0 928,60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6 252,056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5 868,747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41 926,154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1 243,49159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2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и реконструкция автомобильных дорог регионального и межмуниципального значения, предусматривающие софинансирование из федерального бюджета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49 977,6037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25 708,076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7 531,65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923 931,676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92 806,2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681 606,0627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8 243,076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60 767,79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76 765,60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75 829,58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8 371,54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 465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 763,85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7 166,06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976,61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2.1</w:t>
            </w:r>
          </w:p>
          <w:p>
            <w:pPr>
              <w:pStyle w:val="ConsPlusNormal"/>
              <w:jc w:val="both"/>
              <w:rPr/>
            </w:pPr>
            <w:r>
              <w:rPr/>
              <w:t>Осуществление крупных особо важных для социально-экономического развития Российской Федерации проектов, в том числе по объектам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356 336,238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72 200,458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59 150,66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32 178,917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92 806,2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585 045,750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6 307,486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42 836,80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10 071,87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75 829,58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1 290,48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 892,97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313,85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2 107,04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976,61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1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Мильково - Ключи - Усть-Камчатск на участке км 263 - км 26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5 374,6236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3 324,727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 049,89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3 795,3826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1 745,486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 049,89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579,24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579,24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2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06 - км 1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6 711,771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4 552,3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 159,46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8 217,690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7 6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 617,69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494,08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952,3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541,7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3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52 - км 17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60 457,30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2 565,16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7 892,13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32 584,90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0 214,66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92 370,23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 872,39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 350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521,89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4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31 - км 24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13 498,073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 185,59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85 475,59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8 836,88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86 411,789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6 785,66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5 685,24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3 940,88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 086,28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399,93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 790,34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 896,00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5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49 - км 26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9 392,689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5 465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 927,68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7 376,579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9 36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 016,57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016,11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 105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911,1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6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мостового перехода через реку Кирганик на 16 км автомобильной дороги Мильково - Ключи - Усть-Камчатс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42 991,60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3 410,73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6 87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8 741,55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 969,3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2 515,50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5 202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8 17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7 254,8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 888,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 476,097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208,73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7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 486,75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080,6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7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7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9 140,60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9 140,6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 954,53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 954,53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 186,07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 186,07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8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8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 527,03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 527,03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063,10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063,1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463,927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463,92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9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9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7 242,53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7 242,53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 126,25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 126,25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 116,277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 116,27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2.2</w:t>
            </w:r>
          </w:p>
          <w:p>
            <w:pPr>
              <w:pStyle w:val="ConsPlusNormal"/>
              <w:jc w:val="both"/>
              <w:rPr/>
            </w:pPr>
            <w:r>
              <w:rPr/>
              <w:t>Развитие и увеличение пропускной способности автомобильных дорог общего пользования регионального (межмуниципального) значения, в том числе по объектам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93 641,365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3 507,617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8 380,98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1 752,75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6 560,312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1 935,589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7 930,98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6 693,73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 081,05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572,028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4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059,0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1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с. Анавгай - пгт. Палана на участке км 308 - км 3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3 507,617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3 507,617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1 935,589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1 935,589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572,02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572,028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2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230 - км 2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5 714,160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8 380,98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7 333,17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5 205,135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7 930,98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7 274,14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509,02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4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59,0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3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0 - км 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 419,587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 419,58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419,587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419,58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3</w:t>
            </w:r>
          </w:p>
          <w:p>
            <w:pPr>
              <w:pStyle w:val="ConsPlusNormal"/>
              <w:jc w:val="both"/>
              <w:rPr/>
            </w:pPr>
            <w:r>
              <w:rPr/>
              <w:t>Проектирование, строительство и реконструкция автомобильных дорог регионального и межмуниципального значения, в том числе по объектам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807 898,384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 027,943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 891,94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8 571,61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2 755,12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92 822,750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29 617,11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11 243,170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68 952,54755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661 165,989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00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11 165,98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146 732,395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 027,943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 891,94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8 571,61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2 755,12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2 822,750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9 617,11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77,181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8 952,54755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одъезд к совхозу "Петропавловский" на участке км 0 - км 4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201,895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70,79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744,848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6,253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201,895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70,79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744,848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6,253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одъезд к совхозу "Петропавловский" на участке км 0 - км 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65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65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</w:t>
            </w:r>
          </w:p>
          <w:p>
            <w:pPr>
              <w:pStyle w:val="ConsPlusNormal"/>
              <w:jc w:val="both"/>
              <w:rPr/>
            </w:pPr>
            <w:r>
              <w:rPr/>
              <w:t>Проектирование реконструкции автомобильной дороги Петропавловск-Камчатский - Мильково на участке км 106 - км 1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07,825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07,825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07,825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07,825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Мильково на участке км 12 - км 17 с подъездом к федеральной дороге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235,0435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90,7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21,8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18,15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249,9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905,277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49,133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235,0435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90,7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21,8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18,15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249,9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905,277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49,133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Мильково - Ключи - Усть-Камчатск на участке км 0 - км 10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 841,84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036,986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 841,84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036,986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6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. 1 эта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1 844,263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43,4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 783,900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9 516,963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1 165,989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 165,98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 678,274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43,4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3,900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 350,974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7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7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. 2 эта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413,17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413,17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8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8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. 3 эта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9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9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320,193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320,19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320,193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320,19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0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0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7 490,306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465,95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2 024,35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9 652,53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9 652,53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 837,776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465,95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371,82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1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81 - км 195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397,877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186,673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,203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397,877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186,673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,203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2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95 - км 208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170,177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974,44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5,734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170,177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974,44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5,734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3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81 - км 195. 1 этап (участок км 181 - км 188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2 828,979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1 646,52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0 182,453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828,979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46,52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182,453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4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81 - км 195. 2 этап (участок км 188 - км 195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7 550,262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883,137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5 667,125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550,262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3,137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667,125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5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95 - км 208. 1 этап (участок км 195 - км 202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8 755,2227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746,9657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2 008,257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5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755,2227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6,9657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008,257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6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95 - км 208. 2 этап (участок км 202 - км 208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6 439,6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1 626,977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8 812,623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5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439,6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26,977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812,623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7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7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98,358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98,35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98,358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98,35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8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8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4 463,102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955,22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5 008,05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2 499,824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1 471,38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8 971,56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2 499,824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 991,714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955,22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036,489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9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9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577,108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577,108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577,108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577,108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0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0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0 447,606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425,46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1 521,969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7 500,17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8 876,08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1 375,90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7 500,17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 571,524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425,46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146,06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1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Елизово - Паратунка на участке мостового перехода через реку Половин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7 328,240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 765,9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 778,32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 344,0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39,992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7 328,240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 765,9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 778,32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 344,0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39,992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2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линии наружного освещения на автомобильной дороге Петропавловск-Камчатский - Мильково на участке км 12 - км 24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88,105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8,10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190,00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88,105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8,10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190,00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3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линий наружного освещения на автомобильной дороге Петропавловск-Камчатский - Мильково на участке км 12 - км 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 715,044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144,99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570,05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 715,044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144,99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570,05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4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52 - км 170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227,415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990,244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237,17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227,415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990,244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237,17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5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31 - км 249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105,403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531,859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573,54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105,403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531,859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573,54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6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011,94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015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80,01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516,923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011,94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015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80,01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516,923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7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7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8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8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34 - км 40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9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9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,4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465,75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933,13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00,173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2,444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465,75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933,13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00,173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2,444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0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0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,4 (1 этап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1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,4 (2 этап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2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,4 (3 этап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3</w:t>
            </w:r>
          </w:p>
          <w:p>
            <w:pPr>
              <w:pStyle w:val="ConsPlusNormal"/>
              <w:jc w:val="both"/>
              <w:rPr/>
            </w:pPr>
            <w:r>
              <w:rPr/>
              <w:t>Проектирование строительства мостового перехода через реку Кирганик на 16 км автомобильной дороги Мильково - Ключи - Усть-Камчатс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94,688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94,688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94,688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94,688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4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214 - км 2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5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225 - км 231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830,55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466,92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3,62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830,55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466,92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3,62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6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мостового перехода через р. Тигиль на 224 км автомобильной дороги Анавгай - Палана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311,49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996,43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5,05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311,49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996,43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5,05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7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7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230 - км 240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909,47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34,186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275,285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909,47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34,186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275,285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8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8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0 - км 16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227,91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13,99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357,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656,9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227,91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13,99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357,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656,9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9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9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0 - км 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6 454,495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 456,99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 237,300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 591,1079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 981,328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 187,764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6 454,495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 456,99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 237,300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 591,1079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 981,328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 187,764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0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0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17 - км 33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797,555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797,55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797,555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797,55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1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17 - км 3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2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Елизово - Паратунка на кольцевой развязке км 12 +700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958,0389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6,832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271,206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958,0389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6,832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271,206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3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стационарного пункта весового контроля на автомобильной дороге Петропавловск-Камчатский - Мильково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164,466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164,466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164,466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164,466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4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причальных сооружений через протоку Озерная в Усть-Камчатском районе Камчатского края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699,227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59,0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625,47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4,667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699,227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59,0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625,47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4,667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5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0 - 107,2 км на участке км 0 - км 5 (в том числе 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 416,37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257,758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 158,615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 416,37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257,758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 158,615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6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0 - 107,2 км на участке км 0 - км 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9 358,69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 552,674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 806,016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9 358,69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 552,674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 806,016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7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7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0 - 107,2 км на участке км 5 - км 10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908,55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110,4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908,55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110,4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8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8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72 - км 1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9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9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6 - км 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0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0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27 - км 5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0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0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1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52 - км 7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0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0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2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Елизово - Паратунка на участке мостового перехода через реку Половинка. 2 этап - Берегоукрепление, устройство освещения на набережно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769,104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328,538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440,566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769,104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328,538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440,566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3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подъезда к стадиону "Спартак"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941,627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81,675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9,95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941,627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81,675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9,95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4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подъезда к стадиону "Спартак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5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подъезда к проектируемому аэровокзалу в г. Елизово от автомобильной дороги А-401 "Подъездная дорога от морского порта Петропавловск-Камчатский к аэропорту Петропавловск-Камчатский на участке 34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377,365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377,3658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377,365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377,3658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6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мостового перехода через р. Железная-1 на 9 км автомобильной дороги "Садовое кольцо" в Елизовском районе Камчатского края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40,421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5,18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5,23353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40,421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5,18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5,23353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7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7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мостового перехода через р. Железная-2 на 12 км автомобильной дороги "Садовое кольцо" в Елизовском районе Камчатского края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00,710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5,477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5,23353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00,710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5,477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5,23353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8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8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мостового перехода через р. Амшарик на км 3+865 автомобильной дороги Мильково - Кирганик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1,267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6,034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5,23353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1,267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6,034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5,23353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9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9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мостового перехода через руч. Хуторской на км 1+698 автомобильной дороги Елизово - Паратунка, 4 км -п. Садовый - Учебный центр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58,174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2,94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5,23354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58,174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2,94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5,23354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60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60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мостового перехода через р. Гольцовка на км 78+280 автомобильной дороги Начикинский с/х - Усть-Большерецк - п. Октябрьский с подъездом к пристани Косоево и колхозу Октябрьской революции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37,986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2,75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5,23354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37,986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2,75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5,23354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6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61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мостового перехода через реку Михакина на км 1+743 автомобильной дороги Палана-строящийся аэропорт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5,233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5,23354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5,233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5,23354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6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62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мостового перехода через р. Палана на км 6+363 автомобильной дороги Палана-строящийся аэропорт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5,233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5,23354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5,233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5,23354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4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и реконструкция автомобильных дорог, транспортных развязок и мостовых переходов на автомобильных дорогах местного значения, предусматривающие софинансирование из краевого бюджета, в том числе по объектам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47 157,478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4 829,024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2 738,104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8 251,27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157,448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7 269,63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 562,7909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349,2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166,7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166,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79 894,5746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0 753,659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8 725,18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4 681,347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 234,044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245,1209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 483,222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772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 096,2035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075,365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 846,22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569,928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923,404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024,512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079,568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77,2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</w:t>
            </w:r>
          </w:p>
          <w:p>
            <w:pPr>
              <w:pStyle w:val="ConsPlusNormal"/>
              <w:jc w:val="both"/>
              <w:rPr/>
            </w:pPr>
            <w:r>
              <w:rPr/>
              <w:t>Автомобильная дорога общегородского значения по улице Дальневосточной в г. Петропавловске-Камчатском (от ПК + 00 + ПКЗ + 70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 749,250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459,667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289,58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 142,949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690,606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452,34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06,3006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69,060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37,2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2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и капитальный ремонт магистральной улицы общегородского и районного значения ул. Вулканная - ул. Чубарова (от поста ГИБДД до пересечения с пр. Победы) в г. Петропавловске-Камчатско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6 643,429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 345,587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 967,63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330,20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6 315,186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 768,716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 337,18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209,28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328,2427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76,871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630,44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20,92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3</w:t>
            </w:r>
          </w:p>
          <w:p>
            <w:pPr>
              <w:pStyle w:val="ConsPlusNormal"/>
              <w:jc w:val="both"/>
              <w:rPr/>
            </w:pPr>
            <w:r>
              <w:rPr/>
              <w:t>Магистраль общегородского значения от II кольца до ул. Кавказской, включая ул. Ломоносова в г. Петропавловск-Камчатско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2 779,472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 871,849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 479,865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 427,75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166,7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166,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7 697,0189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247,13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88,285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 661,59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 915,753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624,713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524,8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766,15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4</w:t>
            </w:r>
          </w:p>
          <w:p>
            <w:pPr>
              <w:pStyle w:val="ConsPlusNormal"/>
              <w:jc w:val="both"/>
              <w:rPr/>
            </w:pPr>
            <w:r>
              <w:rPr/>
              <w:t>Магистраль общегородского значения от поста ГАИ до ул. Академика Королева с развязкой в микрорайоне Северо-Восток в г. Петропавловске-Камчатско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7 075,7108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170,551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608,145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81,14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 213,320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602,55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 744,8467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427,77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501,605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64,67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 830,290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 820,5009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330,864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42,777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106,5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6,46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383,029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782,050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5</w:t>
            </w:r>
          </w:p>
          <w:p>
            <w:pPr>
              <w:pStyle w:val="ConsPlusNormal"/>
              <w:jc w:val="both"/>
              <w:rPr/>
            </w:pPr>
            <w:r>
              <w:rPr/>
              <w:t>Объездная дорога от Петропавловского шоссе до жилого района "Северо-Восток". I этап - от Петропавловского шоссе до ул. Солнечно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6</w:t>
            </w:r>
          </w:p>
          <w:p>
            <w:pPr>
              <w:pStyle w:val="ConsPlusNormal"/>
              <w:jc w:val="both"/>
              <w:rPr/>
            </w:pPr>
            <w:r>
              <w:rPr/>
              <w:t>Автомобильная дорога районного значения от ул. Тушканова до пр. Карла Маркса в г. Петропавловск-Камчатско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 337,936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52,696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860,417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 424,8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845,402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411,542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47,657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386,20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92,5344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41,154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12,7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38,6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7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7</w:t>
            </w:r>
          </w:p>
          <w:p>
            <w:pPr>
              <w:pStyle w:val="ConsPlusNormal"/>
              <w:jc w:val="both"/>
              <w:rPr/>
            </w:pPr>
            <w:r>
              <w:rPr/>
              <w:t>Автомобильная дорога по ул. Ларина с устройством транспортной развязки и водопропускными сооружениями (от остановки "Кольцо по улице Ларина" до пересечения с магистральной улицей в районе перспективной застройки) в городе Петропавловске-Камчатско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8 017,968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536,706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9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624,18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 667,08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7 445,442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487,91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147,28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385,618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 424,62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572,526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48,791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42,7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38,56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242,46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8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8</w:t>
            </w:r>
          </w:p>
          <w:p>
            <w:pPr>
              <w:pStyle w:val="ConsPlusNormal"/>
              <w:jc w:val="both"/>
              <w:rPr/>
            </w:pPr>
            <w:r>
              <w:rPr/>
              <w:t>Автомобильная дорога по ул. Ларина с устройством транспортной развязки и водопропускными сооружениями (участок от ул. Ларина до конца жилой застройк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 962,7909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 962,7909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 483,222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 483,222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479,568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479,568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9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9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"Садовое кольцо-подъезд к СНТ "Автомобилист" (в том числе разработка проектной документаци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17,08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25,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11,4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8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944,13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96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6,13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42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2,94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,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5,34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8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0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0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"Садовое кольцо-подъезд к СНТ "БАМ" (в том числе разработка проектной документаци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601,3057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22,446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6,1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12,74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02,10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93,132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7,4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951,47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9,1997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9,313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,6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1,27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1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1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"Петропавловск-Камчатский - Мильково 56 км. - Березняки" (в том числе разработка проектной документаци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6,88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7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9,88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43,093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3,09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,788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,78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2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2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ул. Энтузиастов с. Николаевка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65,403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4,98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0,414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94,5849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4,085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0,4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,818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,9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,91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3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3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проезда от ул. Ленинградская д. 25 до ул. Ключевская д. 30 в г. Петропавловске-Камчатско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944,128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944,128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403,753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403,753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40,375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40,375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4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4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по ул. Центральная от КПП-ВАИ до гостиницы п. Вулканный (в том числе разработка проектной документаци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8,228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8,228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5,66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5,66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,566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,566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5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5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подъезд к ул. Невельского с. Паратун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367,913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367,913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607,19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607,19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60,719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60,719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6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6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(ул. "Вилюйская - ул. Спартака Мячина - ул. Пограничная", г. Елизово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933,937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933,937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394,489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394,489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39,448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39,448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7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7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инженерного сооружения "Мост через р. Микижа с. Паратунка" (в том числе разработка проектной документаци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156,84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156,84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33,49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33,49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3,349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3,349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8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8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дорожной инфраструктуры 1-ой очереди Жилого района в Пионерском сельском поселении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949,2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349,2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772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772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77,2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77,2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5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автомобильных дорог общего пользования местного значения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3 263,404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888,052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4 228,55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88,6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83,86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319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 950,946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124,363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06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5 581,277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421,86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 844,13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353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48,96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29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 864,497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658,51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6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 682,127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466,186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384,41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5,3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4,89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29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086,449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65,851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6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1</w:t>
            </w:r>
          </w:p>
          <w:p>
            <w:pPr>
              <w:pStyle w:val="ConsPlusNormal"/>
              <w:jc w:val="both"/>
              <w:rPr/>
            </w:pPr>
            <w:r>
              <w:rPr/>
              <w:t>На возмещение затрат или недополученных доходов в связи с эксплуатацией мостопонтонной переправы на участке 263-267 км автомобильной дороги Мильково - Ключи-Усть-Камчатс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72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72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6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6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6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6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2</w:t>
            </w:r>
          </w:p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Петропавловск-Камчатского городского округ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6 45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45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9 5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5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95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5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3</w:t>
            </w:r>
          </w:p>
          <w:p>
            <w:pPr>
              <w:pStyle w:val="ConsPlusNormal"/>
              <w:jc w:val="both"/>
              <w:rPr/>
            </w:pPr>
            <w:r>
              <w:rPr/>
              <w:t>На содержание автомобильной дороги Тиличики - Корф Олюторского муниципального райо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 452,59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18,052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228,55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24,6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20,86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336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490,946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933,55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 593,26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61,86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844,13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113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18,96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76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264,497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030,5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859,326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6,186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4,41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1,3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,89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6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26,449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03,05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4</w:t>
            </w:r>
          </w:p>
          <w:p>
            <w:pPr>
              <w:pStyle w:val="ConsPlusNormal"/>
              <w:jc w:val="both"/>
              <w:rPr/>
            </w:pPr>
            <w:r>
              <w:rPr/>
              <w:t>На содержание участка автомобильной дороги "Оссора - Карага" в границах п. Оссора (субсидии п. Оссора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31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64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63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83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6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6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6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1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4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3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1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4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3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5</w:t>
            </w:r>
          </w:p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Елизовского городского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668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68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5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88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88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88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8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6</w:t>
            </w:r>
          </w:p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Елизовского муниципального райо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2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4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4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8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7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7</w:t>
            </w:r>
          </w:p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Новоавачинского сельского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97,813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97,813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998,01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998,01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9,80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9,801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8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8</w:t>
            </w:r>
          </w:p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Раздольненского сельского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6</w:t>
            </w:r>
          </w:p>
          <w:p>
            <w:pPr>
              <w:pStyle w:val="ConsPlusNormal"/>
              <w:jc w:val="both"/>
              <w:rPr/>
            </w:pPr>
            <w:r>
              <w:rPr/>
              <w:t>Финансовая поддержка муниципальных образований в Камчатском крае, направленная на развитие дорожного хозяйства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3 058,582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 4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 724,35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434,226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0 538,186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 4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 203,9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434,226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20,39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20,39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6.1</w:t>
            </w:r>
          </w:p>
          <w:p>
            <w:pPr>
              <w:pStyle w:val="ConsPlusNormal"/>
              <w:jc w:val="both"/>
              <w:rPr/>
            </w:pPr>
            <w:r>
              <w:rPr/>
              <w:t>Иные дотации на поддержку мер по обеспечению сбалансированности бюджета Петропавловск-Камчатского городского округ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7 334,226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 4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34,226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7 334,226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 4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34,226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6.2</w:t>
            </w:r>
          </w:p>
          <w:p>
            <w:pPr>
              <w:pStyle w:val="ConsPlusNormal"/>
              <w:jc w:val="both"/>
              <w:rPr/>
            </w:pPr>
            <w:r>
              <w:rPr/>
              <w:t>Иные дотации на поддержку мер по обеспечению сбалансированности бюджета Елизовского муниципального райо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6.3</w:t>
            </w:r>
          </w:p>
          <w:p>
            <w:pPr>
              <w:pStyle w:val="ConsPlusNormal"/>
              <w:jc w:val="both"/>
              <w:rPr/>
            </w:pPr>
            <w:r>
              <w:rPr/>
              <w:t>Субсидии на разработку научно-исследовательской работы по теме "Комплексное развитие транспортной системы ПКГО на перспективу до 2020 года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724,35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724,35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203,96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203,9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20,39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20,39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7</w:t>
            </w:r>
          </w:p>
          <w:p>
            <w:pPr>
              <w:pStyle w:val="ConsPlusNormal"/>
              <w:jc w:val="both"/>
              <w:rPr/>
            </w:pPr>
            <w:r>
              <w:rPr/>
              <w:t>Развитие транспортной инфраструктуры ТОР "Камчатка", в том числе по объектам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6 416,551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396,968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1 207,98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8 009,1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802,49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3 240,341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193,10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8 324,74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7 92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802,49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76,209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3,86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83,247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,1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1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"Подъезд к агропарку" площадка N 3 "Зеленовские озерки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 939,7167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6,15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 733,56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 968,403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62,89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 805,51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1,3129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257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8,05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2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"Подъезд к б/о "Зеленовские озерки" площадка N 3 "Зеленовские озерки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 259,818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53,16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9 706,657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 430,482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03,09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 927,38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29,335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06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79,27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3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"Подъезд к гостинице "Авача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55,97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55,97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90,171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90,17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803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80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4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основной дороги туристическо-рекреационного комплекса "Паратунка" (3 км), съездов к участкам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99,1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99,1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1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1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,1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,1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5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линии наружного освещения автомобильной дороги "Подъезд к агропарку" площадка N 3 "Зеленовские озерки" (в том числе разработка проектной документаци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70,284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3,90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6,379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4,213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2,847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1,36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70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5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1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6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линии наружного освещения автомобильной дороги "Подъезд к б/о "Зеленовские озерки" площадка N 3 "Зеленовские озерки" (в том числе разработка проектной документаци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485,6639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1,884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543,77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303,395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3,41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379,979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,268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46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3,79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7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7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линии наружного освещения автомобильной дороги "Подъезд к гостинице "Авача" (в том числе разработка проектной документаци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93,4995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5,89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7,60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71,1809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0,678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0,50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3185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2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8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8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основной дороги туристическо-рекреационного комплекса "Паратунка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5 01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5 01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5 01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5 01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9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9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ул. Энтузиастов, с. Николаев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10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10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ул. Энтузиастов с. Николаевка (в т.ч. строительный контроль, авторский надзор и прочее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802,49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802,49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802,49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802,49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8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информационной поддержки мероприятий по обеспечению безопасности дорожного движ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001,3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1,3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001,3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1,3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9</w:t>
            </w:r>
          </w:p>
          <w:p>
            <w:pPr>
              <w:pStyle w:val="ConsPlusNormal"/>
              <w:jc w:val="both"/>
              <w:rPr/>
            </w:pPr>
            <w:r>
              <w:rPr/>
              <w:t>Ремонт автомобильных дорог общего пользования местного значения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484,61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884,057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600,552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349,64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894,59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455,04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34,964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9,459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45,504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9.1</w:t>
            </w:r>
          </w:p>
          <w:p>
            <w:pPr>
              <w:pStyle w:val="ConsPlusNormal"/>
              <w:jc w:val="both"/>
              <w:rPr/>
            </w:pPr>
            <w:r>
              <w:rPr/>
              <w:t>Ремонт автомобильных дорог местного значения Елизовского муниципального райо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884,057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884,057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894,59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894,59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89,459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9,459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9.2</w:t>
            </w:r>
          </w:p>
          <w:p>
            <w:pPr>
              <w:pStyle w:val="ConsPlusNormal"/>
              <w:jc w:val="both"/>
              <w:rPr/>
            </w:pPr>
            <w:r>
              <w:rPr/>
              <w:t>Ремонт автомобильных дорог местного значения Петропавловск-Камчатского городского округ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,552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,552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55,04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55,04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,504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,504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гиональный проект R1</w:t>
            </w:r>
          </w:p>
          <w:p>
            <w:pPr>
              <w:pStyle w:val="ConsPlusNormal"/>
              <w:jc w:val="both"/>
              <w:rPr/>
            </w:pPr>
            <w:r>
              <w:rPr/>
              <w:t>Региональный проект "Дорожная сеть Камчатского края"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99 324,824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5 680,9859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7 043,838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5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65 853,2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6 853,2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9 5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 5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3 935,078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819,758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7 015,32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1 5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9 536,546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008,027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 528,518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0.1.</w:t>
            </w:r>
          </w:p>
          <w:p>
            <w:pPr>
              <w:pStyle w:val="ConsPlusNormal"/>
              <w:jc w:val="both"/>
              <w:rPr/>
            </w:pPr>
            <w:r>
              <w:rPr/>
              <w:t>Проведение работ по капитальному ремонту, ремонту автомобильных дорог общего пользования регионального или межмуниципального значения в целях приведения их в нормативное состояние и ликвидации мест концентрации дорожно-транспортных происшеств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95 716,0288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 600,7088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3 515,32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5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353,2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 853,2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 5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95 362,8288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747,5088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7 015,32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5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0.2.</w:t>
            </w:r>
          </w:p>
          <w:p>
            <w:pPr>
              <w:pStyle w:val="ConsPlusNormal"/>
              <w:jc w:val="both"/>
              <w:rPr/>
            </w:pPr>
            <w:r>
              <w:rPr/>
              <w:t>Проведение работ по капитальному ремонту, ремонту автомобильных дорог Петропавловск-Камчатской городской агломер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03 608,795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0 080,277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3 528,518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65 5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 5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8 572,249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072,249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 5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9 536,546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008,027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 528,518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гиональный проект R2</w:t>
            </w:r>
          </w:p>
          <w:p>
            <w:pPr>
              <w:pStyle w:val="ConsPlusNormal"/>
              <w:jc w:val="both"/>
              <w:rPr/>
            </w:pPr>
            <w:r>
              <w:rPr/>
              <w:t>Региональный проект "Общесистемные меры развития дорожного хозяйства Камчатского края"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2 014,25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014,25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014,25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014,25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1.1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недрение автоматизированных и роботизированных технологий организации дорожного движения и контроля за соблюдением </w:t>
            </w:r>
            <w:hyperlink r:id="rId301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1.2</w:t>
            </w:r>
          </w:p>
          <w:p>
            <w:pPr>
              <w:pStyle w:val="ConsPlusNormal"/>
              <w:jc w:val="both"/>
              <w:rPr/>
            </w:pPr>
            <w:r>
              <w:rPr/>
              <w:t>Создание механизмов экономического стимулирования сохранности автомобильных дорог регионального и местного знач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1.3</w:t>
            </w:r>
          </w:p>
          <w:p>
            <w:pPr>
              <w:pStyle w:val="ConsPlusNormal"/>
              <w:jc w:val="both"/>
              <w:rPr/>
            </w:pPr>
            <w:r>
              <w:rPr/>
              <w:t>Разработка документов транспортного планир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014,25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014,25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014,25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014,25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10</w:t>
            </w:r>
          </w:p>
          <w:p>
            <w:pPr>
              <w:pStyle w:val="ConsPlusNormal"/>
              <w:jc w:val="both"/>
              <w:rPr/>
            </w:pPr>
            <w:r>
              <w:rPr/>
              <w:t>Укрепление материально-технической базы дорожной отрасли Камчатского кр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 990,6666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 990,6666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0.1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дорожной строительной техн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4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4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0.2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орожную деятельность, в целях возмещения затрат по уплате лизинговых платеже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 590,6666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 590,6666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11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технического осмотра на территории Камчатского кр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904,2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904,2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904,2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904,2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w:anchor="P310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пассажирского автомобильного транспорта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77 087,1368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170,988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980,164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444,44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 662,09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358,454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7 654,642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 422,453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8 046,2224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50 304,168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803,301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965,74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 295,88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7 960,765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5 592,517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 190,340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3 942,182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 782,9687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67,686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14,417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44,44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366,20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 397,688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62,12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32,1127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104,0404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1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ая поддержка юридических лиц и индивидуальных предпринимателей, осуществляющих перевозку пассажиров автомобильным транспортом на территории Камчатского края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23 177,141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348,523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6 780,892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6 047,724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23 177,141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348,523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6 780,892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6 047,724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1.1</w:t>
            </w:r>
          </w:p>
          <w:p>
            <w:pPr>
              <w:pStyle w:val="ConsPlusNormal"/>
              <w:jc w:val="both"/>
              <w:rPr/>
            </w:pPr>
            <w:r>
              <w:rPr/>
              <w:t>Предоставление субсидий юридическим лицам и индивидуальным предпринимателям, осуществляющим перевозку пассажиров автомобильным транспортом, в целях возмещения недополученных доходов в связи с предоставлением гражданам мер социальной поддержки по проезду на автомобильном транспорте общего пользования городского сообщения (кроме такси и маршрутных такс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1.2</w:t>
            </w:r>
          </w:p>
          <w:p>
            <w:pPr>
              <w:pStyle w:val="ConsPlusNormal"/>
              <w:jc w:val="both"/>
              <w:rPr/>
            </w:pPr>
            <w:r>
              <w:rPr/>
              <w:t>Предоставление из краевого бюджета субсидий на возмещение недополученных доходов юридическим лицам и индивидуальным предпринимателям (за исключением субсидий государственным (муниципальным) учреждениям), осуществляющим перевозку пассажиров и багажа автомобильным транспортом общего пользования городского сообщения (кроме такси и маршрутных такси) по маршрутам регулярных перевозок в Камчатском крае по сниженным тарифа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99 677,141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348,523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6 780,892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3 547,724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99 677,141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348,523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6 780,892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3 547,724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1.3</w:t>
            </w:r>
          </w:p>
          <w:p>
            <w:pPr>
              <w:pStyle w:val="ConsPlusNormal"/>
              <w:jc w:val="both"/>
              <w:rPr/>
            </w:pPr>
            <w:r>
              <w:rPr/>
              <w:t>Предоставление субсидий юридическим лицам и индивидуальным предпринимателям, осуществляющим перевозку пассажиров и багажа автомобильным транспортом общего пользования по маршрутам регулярных перевозок в Камчатском крае, в целях возмещения затрат, связанных с обновлением парка транспортных средст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5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5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5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5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2</w:t>
            </w:r>
          </w:p>
          <w:p>
            <w:pPr>
              <w:pStyle w:val="ConsPlusNormal"/>
              <w:jc w:val="both"/>
              <w:rPr/>
            </w:pPr>
            <w:r>
              <w:rPr/>
              <w:t>Обновление парка транспортных средств организаций пассажирского транспор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 482,817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892,288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582,00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124,236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67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 037,972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524,601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807,404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586,965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69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444,845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67,686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74,60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37,27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01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3</w:t>
            </w:r>
          </w:p>
          <w:p>
            <w:pPr>
              <w:pStyle w:val="ConsPlusNormal"/>
              <w:jc w:val="both"/>
              <w:rPr/>
            </w:pPr>
            <w:r>
              <w:rPr/>
              <w:t>Создание объектов транспортной инфраструктуры в сфере организации перевозок пассажиров и багажа автомобильным транспортом общего пользования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 600,307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8,15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444,44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 162,09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2,182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 399,837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58,34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645,88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2,182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00,470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9,81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44,44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516,20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3.1</w:t>
            </w:r>
          </w:p>
          <w:p>
            <w:pPr>
              <w:pStyle w:val="ConsPlusNormal"/>
              <w:jc w:val="both"/>
              <w:rPr/>
            </w:pPr>
            <w:r>
              <w:rPr/>
              <w:t>Разработка проекта автостанции (автостанция в с. Мильково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8,1577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8,15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58,34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58,34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9,8157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9,81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3.2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станции в с. Милько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 606,544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444,44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 162,09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 645,8898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645,88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60,654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44,44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516,20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3.3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станции регионального значения с реконструкцией имеющихся зданий и сооружений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595,605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2,182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595,605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2,182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4</w:t>
            </w:r>
          </w:p>
          <w:p>
            <w:pPr>
              <w:pStyle w:val="ConsPlusNormal"/>
              <w:jc w:val="both"/>
              <w:rPr/>
            </w:pPr>
            <w:r>
              <w:rPr/>
              <w:t>Возмещение недополученных доходов предприятий, выполняющих пассажирские перевозки автомобильным транспортом на территории Камчатского кр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78,7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78,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78,7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78,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5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автомобильного транспорта общего пользования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 753,3724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 859,241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873,75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20,3809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 427,3607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 201,469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11,62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14,266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 326,0117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657,772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62,12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6,114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5.1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автомобильного транспорта общего пользования, работающего на газомоторном топлив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 25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 25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 975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 975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275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275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5.2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автомобильного транспорта общего пользования для муниципальных образований в Камчатском кра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503,3724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609,241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873,75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20,3809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452,3607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226,469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11,62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14,266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51,0117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382,772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62,12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6,114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6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объектов транспортной инфраструктуры в сфере организации перевозок пассажиров и багажа автомобильным транспортом общего пользования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082,0078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26,452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55,555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573,807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23,807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5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3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08,2007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,645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5,555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6.1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автостанции в с. Милько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082,0078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26,452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55,555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573,807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23,807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5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3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08,2007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,645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5,555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7</w:t>
            </w:r>
          </w:p>
          <w:p>
            <w:pPr>
              <w:pStyle w:val="ConsPlusNormal"/>
              <w:jc w:val="both"/>
              <w:rPr/>
            </w:pPr>
            <w:r>
              <w:rPr/>
              <w:t>Выполнение работ, связанных с осуществлением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8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перевозок пассажиров автомобильным транспортом на внутримуниципальных маршрутах городского, пригородного сообщения по сниженным тарифа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 011,067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927,069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404,0404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 577,799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577,79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33,268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9,270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4,0404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9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соблюдения законодательства в сфере транспортной безопасности на объектах транспортной инфраструктуры автомобильного транспор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701,722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701,722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831,55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831,55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0,172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0,172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w:anchor="P381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водного транспорта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36 476,549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3 065,907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 320,847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 750,97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 492,71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 308,664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955,933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 775,285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5 600,0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28 569,486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1 846,847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003,77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 107,15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 032,69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1 967,314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622,0049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 383,4758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5 000,0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907,063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19,0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17,07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43,82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60,01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,349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,929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1,810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,0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1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перевозок пассажиров водным транспортом на межмуниципальных маршрутах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2 537,495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458,802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833,006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668,94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32,5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841,067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 382,403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 714,522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2 537,495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458,802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833,006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668,94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32,5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841,067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 382,403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 714,522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1.1</w:t>
            </w:r>
          </w:p>
          <w:p>
            <w:pPr>
              <w:pStyle w:val="ConsPlusNormal"/>
              <w:jc w:val="both"/>
              <w:rPr/>
            </w:pPr>
            <w:r>
              <w:rPr/>
              <w:t>Возмещения части затрат, возникающих в связи с перевозкой пассажиров и багажа водным транспортом в межмуниципальном сообщении на территории Камчатского кр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6 697,223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58,802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764,788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448,4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32,5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 175,73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946,65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241,02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6 697,223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58,802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764,788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448,4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32,5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 175,73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946,65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241,02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1.2</w:t>
            </w:r>
          </w:p>
          <w:p>
            <w:pPr>
              <w:pStyle w:val="ConsPlusNormal"/>
              <w:jc w:val="both"/>
              <w:rPr/>
            </w:pPr>
            <w:r>
              <w:rPr/>
              <w:t>Финансовое обеспечение затрат в связи с выполнением работ юридическим лицам - государственным унитарным предприятиям Камчатского края, осуществляющим деятельность в сфере грузовых перевозок в межмуниципальном сообщении с использованием морских суд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 288,679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068,218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220,46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 288,679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068,218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220,46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1.3</w:t>
            </w:r>
          </w:p>
          <w:p>
            <w:pPr>
              <w:pStyle w:val="ConsPlusNormal"/>
              <w:jc w:val="both"/>
              <w:rPr/>
            </w:pPr>
            <w:r>
              <w:rPr/>
              <w:t>Возмещение части затрат на ремонт морских грузовых и (или) грузопассажирских судов, находящихся на праве хозяйственного ведения у юридических лиц - государственных унитарных предприятий Камчатского кр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3 551,593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665,337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 435,752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 473,502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3 551,593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665,337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 435,752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 473,502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2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перевозок пассажиров водным транспортом на внутримуниципальных маршрутах по сниженным тарифам (субсидии местным бюджетам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 175,14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607,105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487,84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82,03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060,18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54,846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73,219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309,910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 268,0776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388,045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170,76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438,21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600,16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13,496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39,290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918,1008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907,063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19,0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17,07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43,82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60,01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,349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,929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1,810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3</w:t>
            </w:r>
          </w:p>
          <w:p>
            <w:pPr>
              <w:pStyle w:val="ConsPlusNormal"/>
              <w:jc w:val="both"/>
              <w:rPr/>
            </w:pPr>
            <w:r>
              <w:rPr/>
              <w:t>Обновление парка транспортных средств организаций водного транспорта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9 472,12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4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 712,7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 68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679,37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9 472,12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4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 712,7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 68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679,37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1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грузопассажирского суд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2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грузопассажирских барж грузоподъемностью 40 тон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 679,37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9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1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679,37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 679,37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9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1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679,37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3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грузопассажирских барж грузоподъемностью 20 тон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832,75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832,7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832,75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832,7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4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судов на воздушной подушк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2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2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2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2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5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автопассажирского паром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76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 38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 38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76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 38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 38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4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перевозок пассажиров водным транспортом в муниципальном сообщен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1,788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,31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,477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1,788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,31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,477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5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специализированного автотранспорта и оборудования для обеспечения работы морских суд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w:anchor="P454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азвитие воздушного транспорта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668 962,9229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2 193,652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8 270,88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5 428,45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8 028,62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1 008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0 459,288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6 242,307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9 500,0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668 962,9229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2 193,652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8 270,88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5 428,45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8 028,62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1 008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0 459,288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6 242,307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9 500,0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1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воздушных межмуниципальных перевозок на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798 131,229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2 410,21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3 663,6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0 572,475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8 028,62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4 808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5 176,437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5 640,142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798 131,229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2 410,21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3 663,6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0 572,475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8 028,62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4 808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5 176,437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5 640,142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2</w:t>
            </w:r>
          </w:p>
          <w:p>
            <w:pPr>
              <w:pStyle w:val="ConsPlusNormal"/>
              <w:jc w:val="both"/>
              <w:rPr/>
            </w:pPr>
            <w:r>
              <w:rPr/>
              <w:t>Обновление парка воздушных судов, специального автотранспорта и оборудования для авиационной безопасности региональных организаций воздушного транспорта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4 390,703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9 783,442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607,26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4 390,703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9 783,442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607,26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4.2.1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вертоле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257,163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257,163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257,163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257,163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4.2.2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специального автотранспорта и оборудования для авиационной безопасн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133,5399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526,278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607,26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133,5399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526,278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607,26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3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воздушных межрегиональных перевозок на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8 940,990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855,97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2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 282,851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 602,1649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8 940,990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855,97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2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 282,851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 602,1649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4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воздушных межмуниципальных перевозок населения, в целях возмещения затрат по уплате лизинговых платеже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 5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5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 5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0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5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5</w:t>
            </w:r>
          </w:p>
          <w:p>
            <w:pPr>
              <w:pStyle w:val="ConsPlusNormal"/>
              <w:jc w:val="both"/>
              <w:rPr/>
            </w:pPr>
            <w:r>
              <w:rPr/>
              <w:t>Создание инфраструктуры для обеспечения авиационной деятельности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4.5.1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жилья для летного и технического персонала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w:anchor="P507">
              <w:r>
                <w:rPr>
                  <w:rStyle w:val="InternetLink"/>
                  <w:color w:val="0000FF"/>
                </w:rPr>
                <w:t>Подпрограмма 5</w:t>
              </w:r>
            </w:hyperlink>
            <w:r>
              <w:rPr/>
              <w:t xml:space="preserve"> "Обеспечение реализации Программы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01 534,9197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 290,268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 745,35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741,73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 489,33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 251,3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6 640,274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3 686,576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 436,552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01 534,9197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 290,268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 745,35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741,73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 489,33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 251,3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6 640,274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3 686,576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 436,552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5.1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реализацией Программ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01 534,9197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 290,268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 745,35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741,73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 489,33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 251,3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6 640,274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3 686,576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 436,552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01 534,9197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 290,268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 745,35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741,73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 489,33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 251,3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6 640,274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3 686,576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 436,552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5.1.1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деятельности Министерства транспорта и дорожного строительства Камчатского кр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4 482,693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624,124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185,38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669,29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526,75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606,74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239,025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 370,45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284,39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4 482,693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624,124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185,38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669,29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526,75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606,74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239,025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 370,45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284,39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5.1.2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деятельности подведомственного Министерству транспорта и дорожного строительства Камчатского края краевого государственного учрежд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97 052,226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 666,14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 559,96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 072,4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 962,57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 644,61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6 401,249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4 316,126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 152,162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97 052,226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 666,14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 559,96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 072,4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 962,57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 644,61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6 401,249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4 316,126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 152,162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должение таблицы</w:t>
      </w:r>
    </w:p>
    <w:p>
      <w:pPr>
        <w:pStyle w:val="ConsPlusNormal"/>
        <w:jc w:val="both"/>
        <w:rPr/>
      </w:pPr>
      <w:r>
        <w:rPr/>
      </w:r>
    </w:p>
    <w:tbl>
      <w:tblPr>
        <w:tblW w:w="213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4082"/>
        <w:gridCol w:w="3061"/>
        <w:gridCol w:w="1077"/>
        <w:gridCol w:w="1134"/>
        <w:gridCol w:w="2154"/>
        <w:gridCol w:w="1984"/>
        <w:gridCol w:w="2098"/>
        <w:gridCol w:w="2438"/>
        <w:gridCol w:w="2098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ы / подпрограммы / мероприятия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средств на реализацию Программы (тыс. рублей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рограмма Камчатского края "Развитие транспортной системы в Камчатском крае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198 984,986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957 558,786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62 085,5973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606 776,729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353 918,61736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970 127,947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3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657 020,55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915 697,77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56 346,65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118 919,586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341 061,4745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1 836,479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861,01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738,9473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857,142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857,14286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w:anchor="P203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дорожного хозяйства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414 923,457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604 622,25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79 237,237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644 040,757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324 800,39234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970 127,947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3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 007 649,06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64 162,25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75 777,237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169 040,757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324 800,39234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7 146,44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46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6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1</w:t>
            </w:r>
          </w:p>
          <w:p>
            <w:pPr>
              <w:pStyle w:val="ConsPlusNormal"/>
              <w:jc w:val="both"/>
              <w:rPr/>
            </w:pPr>
            <w:r>
              <w:rPr/>
              <w:t>Капитальный ремонт, ремонт, содержание автомобильных дорог общего пользования регионального и межмуниципального значения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944 431,60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76 459,24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29 664,067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215 545,42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75 305,059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1 335,99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3 095,60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76 459,24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29 664,067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215 545,42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75 305,059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ConsPlusNormal"/>
              <w:jc w:val="both"/>
              <w:rPr/>
            </w:pPr>
            <w:r>
              <w:rPr/>
              <w:t>Капитальный ремонт автомобильных дорог общего пользования регионального и межмуниципального знач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736 247,59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4,481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5 195,63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474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681 773,39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4,481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5 195,63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1.2</w:t>
            </w:r>
          </w:p>
          <w:p>
            <w:pPr>
              <w:pStyle w:val="ConsPlusNormal"/>
              <w:jc w:val="both"/>
              <w:rPr/>
            </w:pPr>
            <w:r>
              <w:rPr/>
              <w:t>Ремонт автомобильных дорог общего пользования регионального и межмуниципального знач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889 497,07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8 541,778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6 448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5 401,19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024 095,87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8 541,778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6 448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1.3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автомобильных дорог общего пользования регионального и межмуниципального знач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318 686,93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7 472,984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28 020,437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15 545,42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75 305,059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460,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297 226,33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7 472,984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28 020,437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15 545,42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75 305,059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2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и реконструкция автомобильных дорог регионального и межмуниципального значения, предусматривающие софинансирование из федерального бюджета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49 977,60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681 606,06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8 371,54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2.1</w:t>
            </w:r>
          </w:p>
          <w:p>
            <w:pPr>
              <w:pStyle w:val="ConsPlusNormal"/>
              <w:jc w:val="both"/>
              <w:rPr/>
            </w:pPr>
            <w:r>
              <w:rPr/>
              <w:t>Осуществление крупных особо важных для социально-экономического развития Российской Федерации проектов, в том числе по объектам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356 336,23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585 045,75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1 290,48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1.1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Мильково - Ключи - Усть-Камчатск на участке км 263 - км 26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5 374,62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3 795,38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579,24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1.2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06 - км 1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6 711,77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8 217,69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494,08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1.3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52 - км 17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60 457,3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32 584,9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 872,39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1.4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31 - км 24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13 498,07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86 411,78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 086,28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1.5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49 - км 26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9 392,68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7 376,57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016,1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1.6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мостового перехода через реку Кирганик на 16 км автомобильной дороги Мильково - Ключи - Усть-Камчатс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42 991,6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2 515,5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 476,09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7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1.7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9 140,6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 954,53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 186,07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8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1.8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 527,03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063,1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463,92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9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1.9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7 242,53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 126,25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 116,27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2.2</w:t>
            </w:r>
          </w:p>
          <w:p>
            <w:pPr>
              <w:pStyle w:val="ConsPlusNormal"/>
              <w:jc w:val="both"/>
              <w:rPr/>
            </w:pPr>
            <w:r>
              <w:rPr/>
              <w:t>Развитие и увеличение пропускной способности автомобильных дорог общего пользования регионального (межмуниципального) значения, в том числе по объектам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93 641,36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6 560,31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 081,05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2.1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с. Анавгай - пгт. Палана на участке км 308 - км 3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3 507,61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1 935,58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572,0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2.2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230 - км 2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5 714,16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5 205,135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509,0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2.3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0 - км 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 419,58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419,58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3</w:t>
            </w:r>
          </w:p>
          <w:p>
            <w:pPr>
              <w:pStyle w:val="ConsPlusNormal"/>
              <w:jc w:val="both"/>
              <w:rPr/>
            </w:pPr>
            <w:r>
              <w:rPr/>
              <w:t>Проектирование, строительство и реконструкция автомобильных дорог регионального и межмуниципального значения, в том числе по объектам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807 898,38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 603,01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413,17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08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0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661 165,98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146 732,395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 603,01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413,17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08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0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1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одъезд к совхозу "Петропавловский" на участке км 0 - км 4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201,89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201,89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2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одъезд к совхозу "Петропавловский" на участке км 0 - км 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6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6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3</w:t>
            </w:r>
          </w:p>
          <w:p>
            <w:pPr>
              <w:pStyle w:val="ConsPlusNormal"/>
              <w:jc w:val="both"/>
              <w:rPr/>
            </w:pPr>
            <w:r>
              <w:rPr/>
              <w:t>Проектирование реконструкции автомобильной дороги Петропавловск-Камчатский - Мильково на участке км 106 - км 1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07,82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07,82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4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Мильково на участке км 12 - км 17 с подъездом к федеральной дороге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235,04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235,04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5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Мильково - Ключи - Усть-Камчатск на участке км 0 - км 10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 841,84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804,85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 841,84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804,85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6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. 1 эта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1 844,26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1 165,98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 678,27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7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7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. 2 эта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413,1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413,17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413,1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413,17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8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8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. 3 эта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9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9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320,19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320,19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0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10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7 490,306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9 652,5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 837,776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11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81 - км 195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397,87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397,87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12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95 - км 208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170,17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170,17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13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81 - км 195. 1 этап (участок км 181 - км 188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2 828,97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828,97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14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81 - км 195. 2 этап (участок км 188 - км 195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7 550,26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550,26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15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95 - км 208. 1 этап (участок км 195 - км 202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8 755,22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5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755,22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16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95 - км 208. 2 этап (участок км 202 - км 208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6 439,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5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439,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7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17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98,35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98,35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8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18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4 463,10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1 471,38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 991,71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9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19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577,108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577,108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0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20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0 447,60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8 876,08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 571,52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21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Елизово - Паратунка на участке мостового перехода через реку Половин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7 328,24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7 328,24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22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линии наружного освещения на автомобильной дороге Петропавловск-Камчатский - Мильково на участке км 12 - км 24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88,10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88,10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23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линий наружного освещения на автомобильной дороге Петропавловск-Камчатский - Мильково на участке км 12 - км 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 715,04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 715,04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24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52 - км 170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227,415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227,415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25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31 - км 249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105,40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105,40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26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011,94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011,94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7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27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8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28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34 - км 40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0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0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9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29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,4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465,75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465,75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0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30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,4 (1 этап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31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,4 (2 этап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32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,4 (3 этап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33</w:t>
            </w:r>
          </w:p>
          <w:p>
            <w:pPr>
              <w:pStyle w:val="ConsPlusNormal"/>
              <w:jc w:val="both"/>
              <w:rPr/>
            </w:pPr>
            <w:r>
              <w:rPr/>
              <w:t>Проектирование строительства мостового перехода через реку Кирганик на 16 км автомобильной дороги Мильково - Ключи - Усть-Камчатс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94,68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94,68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34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214 - км 2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35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225 - км 231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830,55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830,55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36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мостового перехода через р. Тигиль на 224 км автомобильной дороги Анавгай - Палана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311,4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311,4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7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37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230 - км 240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909,47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909,47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8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38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0 - км 16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227,9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227,9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9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39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0 - км 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6 454,49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6 454,49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0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40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17 - км 33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797,55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797,55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41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17 - км 3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42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Елизово - Паратунка на кольцевой развязке км 12 +700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958,03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958,03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43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стационарного пункта весового контроля на автомобильной дороге Петропавловск-Камчатский - Мильково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164,46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164,46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44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причальных сооружений через протоку Озерная в Усть-Камчатском районе Камчатского края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699,22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699,22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45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0 - 107,2 км на участке км 0 - км 5 (в том числе 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 416,37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 416,37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46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0 - 107,2 км на участке км 0 - км 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9 358,6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9 358,6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7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47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0 - 107,2 км на участке км 5 - км 10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908,55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798,15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908,55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798,15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8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48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72 - км 1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9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49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6 - км 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0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50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27 - км 5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0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0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51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52 - км 7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0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0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52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Елизово - Паратунка на участке мостового перехода через реку Половинка. 2 этап - Берегоукрепление, устройство освещения на набережно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769,10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769,10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53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подъезда к стадиону "Спартак"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941,627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941,627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54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подъезда к стадиону "Спартак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55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подъезда к проектируемому аэровокзалу в г. Елизово от автомобильной дороги А-401 "Подъездная дорога от морского порта Петропавловск-Камчатский к аэропорту Петропавловск-Камчатский на участке 34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377,36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377,36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6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мостового перехода через р. Железная-1 на 9 км автомобильной дороги "Садовое кольцо" в Елизовском районе Камчатского края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40,42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40,42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7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7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мостового перехода через р. Железная-2 на 12 км автомобильной дороги "Садовое кольцо" в Елизовском районе Камчатского края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00,71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00,71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8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8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мостового перехода через р. Амшарик на км 3+865 автомобильной дороги Мильково - Кирганик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1,26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1,26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9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9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мостового перехода через руч. Хуторской на км 1+698 автомобильной дороги Елизово - Паратунка, 4 км -п. Садовый - Учебный центр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58,174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58,174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60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60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мостового перехода через р. Гольцовка на км 78+280 автомобильной дороги Начикинский с/х - Усть-Большерецк - п. Октябрьский с подъездом к пристани Косоево и колхозу Октябрьской революции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37,98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37,98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6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61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мостового перехода через реку Михакина на км 1+743 автомобильной дороги Палана-строящийся аэропорт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5,23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5,23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6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62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мостового перехода через р. Палана на км 6+363 автомобильной дороги Палана-строящийся аэропорт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5,23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5,23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4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и реконструкция автомобильных дорог, транспортных развязок и мостовых переходов на автомобильных дорогах местного значения, предусматривающие софинансирование из краевого бюджета, в том числе по объектам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47 157,478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166,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79 894,574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 096,20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</w:t>
            </w:r>
          </w:p>
          <w:p>
            <w:pPr>
              <w:pStyle w:val="ConsPlusNormal"/>
              <w:jc w:val="both"/>
              <w:rPr/>
            </w:pPr>
            <w:r>
              <w:rPr/>
              <w:t>Автомобильная дорога общегородского значения по улице Дальневосточной в г. Петропавловске-Камчатском (от ПК + 00 + ПКЗ + 70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 749,25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 142,94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06,30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2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и капитальный ремонт магистральной улицы общегородского и районного значения ул. Вулканная - ул. Чубарова (от поста ГИБДД до пересечения с пр. Победы) в г. Петропавловске-Камчатско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6 643,429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6 315,186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328,24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3</w:t>
            </w:r>
          </w:p>
          <w:p>
            <w:pPr>
              <w:pStyle w:val="ConsPlusNormal"/>
              <w:jc w:val="both"/>
              <w:rPr/>
            </w:pPr>
            <w:r>
              <w:rPr/>
              <w:t>Магистраль общегородского значения от II кольца до ул. Кавказской, включая ул. Ломоносова в г. Петропавловск-Камчатско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2 779,47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166,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7 697,01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 915,75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4</w:t>
            </w:r>
          </w:p>
          <w:p>
            <w:pPr>
              <w:pStyle w:val="ConsPlusNormal"/>
              <w:jc w:val="both"/>
              <w:rPr/>
            </w:pPr>
            <w:r>
              <w:rPr/>
              <w:t>Магистраль общегородского значения от поста ГАИ до ул. Академика Королева с развязкой в микрорайоне Северо-Восток в г. Петропавловске-Камчатско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7 075,71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 744,84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330,86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5</w:t>
            </w:r>
          </w:p>
          <w:p>
            <w:pPr>
              <w:pStyle w:val="ConsPlusNormal"/>
              <w:jc w:val="both"/>
              <w:rPr/>
            </w:pPr>
            <w:r>
              <w:rPr/>
              <w:t>Объездная дорога от Петропавловского шоссе до жилого района "Северо-Восток". I этап - от Петропавловского шоссе до ул. Солнечно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6</w:t>
            </w:r>
          </w:p>
          <w:p>
            <w:pPr>
              <w:pStyle w:val="ConsPlusNormal"/>
              <w:jc w:val="both"/>
              <w:rPr/>
            </w:pPr>
            <w:r>
              <w:rPr/>
              <w:t>Автомобильная дорога районного значения от ул. Тушканова до пр. Карла Маркса в г. Петропавловск-Камчатско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 337,936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845,40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92,534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7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7</w:t>
            </w:r>
          </w:p>
          <w:p>
            <w:pPr>
              <w:pStyle w:val="ConsPlusNormal"/>
              <w:jc w:val="both"/>
              <w:rPr/>
            </w:pPr>
            <w:r>
              <w:rPr/>
              <w:t>Автомобильная дорога по ул. Ларина с устройством транспортной развязки и водопропускными сооружениями (от остановки "Кольцо по улице Ларина" до пересечения с магистральной улицей в районе перспективной застройки) в городе Петропавловске-Камчатско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8 017,96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7 445,44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572,526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8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8</w:t>
            </w:r>
          </w:p>
          <w:p>
            <w:pPr>
              <w:pStyle w:val="ConsPlusNormal"/>
              <w:jc w:val="both"/>
              <w:rPr/>
            </w:pPr>
            <w:r>
              <w:rPr/>
              <w:t>Автомобильная дорога по ул. Ларина с устройством транспортной развязки и водопропускными сооружениями (участок от ул. Ларина до конца жилой застройк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 962,79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 483,22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479,568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9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9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"Садовое кольцо-подъезд к СНТ "Автомобилист" (в том числе разработка проектной документаци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17,0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944,13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2,94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0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0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"Садовое кольцо-подъезд к СНТ "БАМ" (в том числе разработка проектной документаци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601,30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02,1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9,19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1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1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"Петропавловск-Камчатский - Мильково 56 км. - Березняки" (в том числе разработка проектной документаци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6,88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43,09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,78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2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2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ул. Энтузиастов с. Николаевка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65,40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94,584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,818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3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3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проезда от ул. Ленинградская д. 25 до ул. Ключевская д. 30 в г. Петропавловске-Камчатско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944,12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403,75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40,375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4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4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по ул. Центральная от КПП-ВАИ до гостиницы п. Вулканный (в том числе разработка проектной документаци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8,22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5,66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,56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5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5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подъезд к ул. Невельского с. Паратун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367,91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607,19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60,71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6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6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(ул. "Вилюйская - ул. Спартака Мячина - ул. Пограничная", г. Елизово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933,93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394,48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39,44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7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7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инженерного сооружения "Мост через р. Микижа с. Паратунка" (в том числе разработка проектной документаци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156,84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33,49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3,34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8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8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дорожной инфраструктуры 1-ой очереди Жилого района в Пионерском сельском поселении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949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772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77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5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автомобильных дорог общего пользования местного значения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3 263,40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06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06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5 581,27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6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6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 682,127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6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6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1</w:t>
            </w:r>
          </w:p>
          <w:p>
            <w:pPr>
              <w:pStyle w:val="ConsPlusNormal"/>
              <w:jc w:val="both"/>
              <w:rPr/>
            </w:pPr>
            <w:r>
              <w:rPr/>
              <w:t>На возмещение затрат или недополученных доходов в связи с эксплуатацией мостопонтонной переправы на участке 263-267 км автомобильной дороги Мильково - Ключи-Усть-Камчатс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72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6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6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2</w:t>
            </w:r>
          </w:p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Петропавловск-Камчатского городского округ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6 4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9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9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3</w:t>
            </w:r>
          </w:p>
          <w:p>
            <w:pPr>
              <w:pStyle w:val="ConsPlusNormal"/>
              <w:jc w:val="both"/>
              <w:rPr/>
            </w:pPr>
            <w:r>
              <w:rPr/>
              <w:t>На содержание автомобильной дороги Тиличики - Корф Олюторского муниципального райо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 452,59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0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 593,26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859,32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4</w:t>
            </w:r>
          </w:p>
          <w:p>
            <w:pPr>
              <w:pStyle w:val="ConsPlusNormal"/>
              <w:jc w:val="both"/>
              <w:rPr/>
            </w:pPr>
            <w:r>
              <w:rPr/>
              <w:t>На содержание участка автомобильной дороги "Оссора - Карага" в границах п. Оссора (субсидии п. Оссора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31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6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6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1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1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5</w:t>
            </w:r>
          </w:p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Елизовского городского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668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5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5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88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88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6</w:t>
            </w:r>
          </w:p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Елизовского муниципального райо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2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8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8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7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7</w:t>
            </w:r>
          </w:p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Новоавачинского сельского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97,81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998,0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9,8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8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8</w:t>
            </w:r>
          </w:p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Раздольненского сельского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6</w:t>
            </w:r>
          </w:p>
          <w:p>
            <w:pPr>
              <w:pStyle w:val="ConsPlusNormal"/>
              <w:jc w:val="both"/>
              <w:rPr/>
            </w:pPr>
            <w:r>
              <w:rPr/>
              <w:t>Финансовая поддержка муниципальных образований в Камчатском крае, направленная на развитие дорожного хозяйства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3 058,58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0 538,18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20,39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6.1</w:t>
            </w:r>
          </w:p>
          <w:p>
            <w:pPr>
              <w:pStyle w:val="ConsPlusNormal"/>
              <w:jc w:val="both"/>
              <w:rPr/>
            </w:pPr>
            <w:r>
              <w:rPr/>
              <w:t>Иные дотации на поддержку мер по обеспечению сбалансированности бюджета Петропавловск-Камчатского городского округ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7 334,22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7 334,22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6.2</w:t>
            </w:r>
          </w:p>
          <w:p>
            <w:pPr>
              <w:pStyle w:val="ConsPlusNormal"/>
              <w:jc w:val="both"/>
              <w:rPr/>
            </w:pPr>
            <w:r>
              <w:rPr/>
              <w:t>Иные дотации на поддержку мер по обеспечению сбалансированности бюджета Елизовского муниципального райо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6.3</w:t>
            </w:r>
          </w:p>
          <w:p>
            <w:pPr>
              <w:pStyle w:val="ConsPlusNormal"/>
              <w:jc w:val="both"/>
              <w:rPr/>
            </w:pPr>
            <w:r>
              <w:rPr/>
              <w:t>Субсидии на разработку научно-исследовательской работы по теме "Комплексное развитие транспортной системы ПКГО на перспективу до 2020 года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724,35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203,9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20,39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7</w:t>
            </w:r>
          </w:p>
          <w:p>
            <w:pPr>
              <w:pStyle w:val="ConsPlusNormal"/>
              <w:jc w:val="both"/>
              <w:rPr/>
            </w:pPr>
            <w:r>
              <w:rPr/>
              <w:t>Развитие транспортной инфраструктуры ТОР "Камчатка", в том числе по объектам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6 416,55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3 240,34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76,209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1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"Подъезд к агропарку" площадка N 3 "Зеленовские озерки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 939,716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 968,40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1,31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2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"Подъезд к б/о "Зеленовские озерки" площадка N 3 "Зеленовские озерки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 259,81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 430,48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29,33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3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"Подъезд к гостинице "Авача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55,97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90,17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80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4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основной дороги туристическо-рекреационного комплекса "Паратунка" (3 км), съездов к участкам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99,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1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,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5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линии наружного освещения автомобильной дороги "Подъезд к агропарку" площадка N 3 "Зеленовские озерки" (в том числе разработка проектной документаци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70,28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4,21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7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6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линии наружного освещения автомобильной дороги "Подъезд к б/о "Зеленовские озерки" площадка N 3 "Зеленовские озерки" (в том числе разработка проектной документаци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485,663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303,39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,26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7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7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линии наружного освещения автомобильной дороги "Подъезд к гостинице "Авача" (в том числе разработка проектной документаци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93,499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71,18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31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8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8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основной дороги туристическо-рекреационного комплекса "Паратунка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5 01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5 01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9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9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ул. Энтузиастов, с. Николаев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10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10</w:t>
            </w:r>
          </w:p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ул. Энтузиастов с. Николаевка (в т.ч. строительный контроль, авторский надзор и прочее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802,49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802,49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8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информационной поддержки мероприятий по обеспечению безопасности дорожного движ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001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001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9</w:t>
            </w:r>
          </w:p>
          <w:p>
            <w:pPr>
              <w:pStyle w:val="ConsPlusNormal"/>
              <w:jc w:val="both"/>
              <w:rPr/>
            </w:pPr>
            <w:r>
              <w:rPr/>
              <w:t>Ремонт автомобильных дорог общего пользования местного значения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484,61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349,64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34,96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9.1</w:t>
            </w:r>
          </w:p>
          <w:p>
            <w:pPr>
              <w:pStyle w:val="ConsPlusNormal"/>
              <w:jc w:val="both"/>
              <w:rPr/>
            </w:pPr>
            <w:r>
              <w:rPr/>
              <w:t>Ремонт автомобильных дорог местного значения Елизовского муниципального райо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884,05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894,59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89,45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9.2</w:t>
            </w:r>
          </w:p>
          <w:p>
            <w:pPr>
              <w:pStyle w:val="ConsPlusNormal"/>
              <w:jc w:val="both"/>
              <w:rPr/>
            </w:pPr>
            <w:r>
              <w:rPr/>
              <w:t>Ремонт автомобильных дорог местного значения Петропавловск-Камчатского городского округ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,55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55,04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,50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гиональный проект R1</w:t>
            </w:r>
          </w:p>
          <w:p>
            <w:pPr>
              <w:pStyle w:val="ConsPlusNormal"/>
              <w:jc w:val="both"/>
              <w:rPr/>
            </w:pPr>
            <w:r>
              <w:rPr/>
              <w:t>Региональный проект "Дорожная сеть Камчатского края"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99 324,824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2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4 6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5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65 853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3 935,07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5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4 6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9 536,546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0.1.</w:t>
            </w:r>
          </w:p>
          <w:p>
            <w:pPr>
              <w:pStyle w:val="ConsPlusNormal"/>
              <w:jc w:val="both"/>
              <w:rPr/>
            </w:pPr>
            <w:r>
              <w:rPr/>
              <w:t>Проведение работ по капитальному ремонту, ремонту автомобильных дорог общего пользования регионального или межмуниципального значения в целях приведения их в нормативное состояние и ликвидации мест концентрации дорожно-транспортных происшеств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95 716,02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2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4 6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353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95 362,82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2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4 6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0.2.</w:t>
            </w:r>
          </w:p>
          <w:p>
            <w:pPr>
              <w:pStyle w:val="ConsPlusNormal"/>
              <w:jc w:val="both"/>
              <w:rPr/>
            </w:pPr>
            <w:r>
              <w:rPr/>
              <w:t>Проведение работ по капитальному ремонту, ремонту автомобильных дорог Петропавловск-Камчатской городской агломер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03 608,79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65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8 572,24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9 536,546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гиональный проект R2</w:t>
            </w:r>
          </w:p>
          <w:p>
            <w:pPr>
              <w:pStyle w:val="ConsPlusNormal"/>
              <w:jc w:val="both"/>
              <w:rPr/>
            </w:pPr>
            <w:r>
              <w:rPr/>
              <w:t>Региональный проект "Общесистемные меры развития дорожного хозяйства Камчатского края"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2 014,2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014,2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1.1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недрение автоматизированных и роботизированных технологий организации дорожного движения и контроля за соблюдением </w:t>
            </w:r>
            <w:hyperlink r:id="rId302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1.2</w:t>
            </w:r>
          </w:p>
          <w:p>
            <w:pPr>
              <w:pStyle w:val="ConsPlusNormal"/>
              <w:jc w:val="both"/>
              <w:rPr/>
            </w:pPr>
            <w:r>
              <w:rPr/>
              <w:t>Создание механизмов экономического стимулирования сохранности автомобильных дорог регионального и местного знач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1.3</w:t>
            </w:r>
          </w:p>
          <w:p>
            <w:pPr>
              <w:pStyle w:val="ConsPlusNormal"/>
              <w:jc w:val="both"/>
              <w:rPr/>
            </w:pPr>
            <w:r>
              <w:rPr/>
              <w:t>Разработка документов транспортного планир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014,2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014,2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10</w:t>
            </w:r>
          </w:p>
          <w:p>
            <w:pPr>
              <w:pStyle w:val="ConsPlusNormal"/>
              <w:jc w:val="both"/>
              <w:rPr/>
            </w:pPr>
            <w:r>
              <w:rPr/>
              <w:t>Укрепление материально-технической базы дорожной отрасли Камчатского кр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 990,66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 495,333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 495,33334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 990,66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 495,333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 495,33334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0.1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дорожной строительной техн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4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7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7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4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7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7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0.2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орожную деятельность, в целях возмещения затрат по уплате лизинговых платеже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 590,66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795,333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795,33334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 590,66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795,333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795,33334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11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технического осмотра на территории Камчатского кр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904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904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w:anchor="P310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пассажирского автомобильного транспорта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77 087,13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 054,433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 578,9473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857,143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857,14286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50 304,16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 253,423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3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 782,968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1,01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78,9473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857,142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857,14286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1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ая поддержка юридических лиц и индивидуальных предпринимателей, осуществляющих перевозку пассажиров автомобильным транспортом на территории Камчатского края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23 177,14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23 177,14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1.1</w:t>
            </w:r>
          </w:p>
          <w:p>
            <w:pPr>
              <w:pStyle w:val="ConsPlusNormal"/>
              <w:jc w:val="both"/>
              <w:rPr/>
            </w:pPr>
            <w:r>
              <w:rPr/>
              <w:t>Предоставление субсидий юридическим лицам и индивидуальным предпринимателям, осуществляющим перевозку пассажиров автомобильным транспортом, в целях возмещения недополученных доходов в связи с предоставлением гражданам мер социальной поддержки по проезду на автомобильном транспорте общего пользования городского сообщения (кроме такси и маршрутных такс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1.2</w:t>
            </w:r>
          </w:p>
          <w:p>
            <w:pPr>
              <w:pStyle w:val="ConsPlusNormal"/>
              <w:jc w:val="both"/>
              <w:rPr/>
            </w:pPr>
            <w:r>
              <w:rPr/>
              <w:t>Предоставление из краевого бюджета субсидий на возмещение недополученных доходов юридическим лицам и индивидуальным предпринимателям (за исключением субсидий государственным (муниципальным) учреждениям), осуществляющим перевозку пассажиров и багажа автомобильным транспортом общего пользования городского сообщения (кроме такси и маршрутных такси) по маршрутам регулярных перевозок в Камчатском крае по сниженным тарифа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99 677,14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99 677,14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1.3</w:t>
            </w:r>
          </w:p>
          <w:p>
            <w:pPr>
              <w:pStyle w:val="ConsPlusNormal"/>
              <w:jc w:val="both"/>
              <w:rPr/>
            </w:pPr>
            <w:r>
              <w:rPr/>
              <w:t>Предоставление субсидий юридическим лицам и индивидуальным предпринимателям, осуществляющим перевозку пассажиров и багажа автомобильным транспортом общего пользования по маршрутам регулярных перевозок в Камчатском крае, в целях возмещения затрат, связанных с обновлением парка транспортных средст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2</w:t>
            </w:r>
          </w:p>
          <w:p>
            <w:pPr>
              <w:pStyle w:val="ConsPlusNormal"/>
              <w:jc w:val="both"/>
              <w:rPr/>
            </w:pPr>
            <w:r>
              <w:rPr/>
              <w:t>Обновление парка транспортных средств организаций пассажирского транспор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 482,817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857,142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857,14286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 037,97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444,845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857,142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857,14286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3</w:t>
            </w:r>
          </w:p>
          <w:p>
            <w:pPr>
              <w:pStyle w:val="ConsPlusNormal"/>
              <w:jc w:val="both"/>
              <w:rPr/>
            </w:pPr>
            <w:r>
              <w:rPr/>
              <w:t>Создание объектов транспортной инфраструктуры в сфере организации перевозок пассажиров и багажа автомобильным транспортом общего пользования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 600,30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953,423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 399,83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953,423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00,47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3.1</w:t>
            </w:r>
          </w:p>
          <w:p>
            <w:pPr>
              <w:pStyle w:val="ConsPlusNormal"/>
              <w:jc w:val="both"/>
              <w:rPr/>
            </w:pPr>
            <w:r>
              <w:rPr/>
              <w:t>Разработка проекта автостанции (автостанция в с. Мильково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8,15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58,34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9,81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3.2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станции в с. Милько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 606,544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 645,88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60,654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3.3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автостанции регионального значения с реконструкцией имеющихся зданий и сооружений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595,60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953,423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595,60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953,423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4</w:t>
            </w:r>
          </w:p>
          <w:p>
            <w:pPr>
              <w:pStyle w:val="ConsPlusNormal"/>
              <w:jc w:val="both"/>
              <w:rPr/>
            </w:pPr>
            <w:r>
              <w:rPr/>
              <w:t>Возмещение недополученных доходов предприятий, выполняющих пассажирские перевозки автомобильным транспортом на территории Камчатского кр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78,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78,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5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автомобильного транспорта общего пользования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 753,37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 427,36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 326,01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5.1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автомобильного транспорта общего пользования, работающего на газомоторном топлив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 2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 97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27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5.2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автомобильного транспорта общего пользования для муниципальных образований в Камчатском кра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503,37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452,36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51,01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6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объектов транспортной инфраструктуры в сфере организации перевозок пассажиров и багажа автомобильным транспортом общего пользования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082,007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0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573,80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3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3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08,20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6.1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автостанции в с. Милько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082,007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0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573,80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3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3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08,20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7</w:t>
            </w:r>
          </w:p>
          <w:p>
            <w:pPr>
              <w:pStyle w:val="ConsPlusNormal"/>
              <w:jc w:val="both"/>
              <w:rPr/>
            </w:pPr>
            <w:r>
              <w:rPr/>
              <w:t>Выполнение работ, связанных с осуществлением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8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перевозок пассажиров автомобильным транспортом на внутримуниципальных маршрутах городского, пригородного сообщения по сниженным тарифа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 011,067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101,01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578,9473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 577,7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33,268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,01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78,9473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9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соблюдения законодательства в сфере транспортной безопасности на объектах транспортной инфраструктуры автомобильного транспор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701,72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831,5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0,17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w:anchor="P381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водного транспорта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36 476,549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517,121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977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532,4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28 569,486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917,121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977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532,4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907,06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1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перевозок пассажиров водным транспортом на межмуниципальных маршрутах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2 537,49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917,121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977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532,4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2 537,49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917,121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977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532,4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1.1</w:t>
            </w:r>
          </w:p>
          <w:p>
            <w:pPr>
              <w:pStyle w:val="ConsPlusNormal"/>
              <w:jc w:val="both"/>
              <w:rPr/>
            </w:pPr>
            <w:r>
              <w:rPr/>
              <w:t>Возмещения части затрат, возникающих в связи с перевозкой пассажиров и багажа водным транспортом в межмуниципальном сообщении на территории Камчатского кр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6 697,22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917,121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532,4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6 697,22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917,121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532,4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1.2</w:t>
            </w:r>
          </w:p>
          <w:p>
            <w:pPr>
              <w:pStyle w:val="ConsPlusNormal"/>
              <w:jc w:val="both"/>
              <w:rPr/>
            </w:pPr>
            <w:r>
              <w:rPr/>
              <w:t>Финансовое обеспечение затрат в связи с выполнением работ юридическим лицам - государственным унитарным предприятиям Камчатского края, осуществляющим деятельность в сфере грузовых перевозок в межмуниципальном сообщении с использованием морских суд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 288,67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 288,67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1.3</w:t>
            </w:r>
          </w:p>
          <w:p>
            <w:pPr>
              <w:pStyle w:val="ConsPlusNormal"/>
              <w:jc w:val="both"/>
              <w:rPr/>
            </w:pPr>
            <w:r>
              <w:rPr/>
              <w:t>Возмещение части затрат на ремонт морских грузовых и (или) грузопассажирских судов, находящихся на праве хозяйственного ведения у юридических лиц - государственных унитарных предприятий Камчатского кр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3 551,59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977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3 551,59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977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2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перевозок пассажиров водным транспортом на внутримуниципальных маршрутах по сниженным тарифам (субсидии местным бюджетам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 175,14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 268,077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907,06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3</w:t>
            </w:r>
          </w:p>
          <w:p>
            <w:pPr>
              <w:pStyle w:val="ConsPlusNormal"/>
              <w:jc w:val="both"/>
              <w:rPr/>
            </w:pPr>
            <w:r>
              <w:rPr/>
              <w:t>Обновление парка транспортных средств организаций водного транспорта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9 472,1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9 472,1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1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грузопассажирского суд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2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грузопассажирских барж грузоподъемностью 40 тон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 679,37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 679,37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3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грузопассажирских барж грузоподъемностью 20 тон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832,7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832,7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4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судов на воздушной подушк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2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2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5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автопассажирского паром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76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76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4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перевозок пассажиров водным транспортом в муниципальном сообщен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1,788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1,788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5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специализированного автотранспорта и оборудования для обеспечения работы морских суд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w:anchor="P454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азвитие воздушного транспорта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668 962,92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 470,3236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7 276,033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6 085,35604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668 962,92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 470,3236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7 276,033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6 085,35604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1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воздушных межмуниципальных перевозок на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798 131,22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 470,3236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7 276,033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6 085,35604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798 131,22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 470,3236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7 276,033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6 085,35604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2</w:t>
            </w:r>
          </w:p>
          <w:p>
            <w:pPr>
              <w:pStyle w:val="ConsPlusNormal"/>
              <w:jc w:val="both"/>
              <w:rPr/>
            </w:pPr>
            <w:r>
              <w:rPr/>
              <w:t>Обновление парка воздушных судов, специального автотранспорта и оборудования для авиационной безопасности региональных организаций воздушного транспорта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4 390,70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4 390,70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4.2.1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вертоле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257,16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257,16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4.2.2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специального автотранспорта и оборудования для авиационной безопасн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133,53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133,53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3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воздушных межрегиональных перевозок на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8 940,99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8 940,99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4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воздушных межмуниципальных перевозок населения, в целях возмещения затрат по уплате лизинговых платеже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5</w:t>
            </w:r>
          </w:p>
          <w:p>
            <w:pPr>
              <w:pStyle w:val="ConsPlusNormal"/>
              <w:jc w:val="both"/>
              <w:rPr/>
            </w:pPr>
            <w:r>
              <w:rPr/>
              <w:t>Создание инфраструктуры для обеспечения авиационной деятельности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4.5.1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жилья для летного и технического персонала (проектные рабо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w:anchor="P507">
              <w:r>
                <w:rPr>
                  <w:rStyle w:val="InternetLink"/>
                  <w:color w:val="0000FF"/>
                </w:rPr>
                <w:t>Подпрограмма 5</w:t>
              </w:r>
            </w:hyperlink>
            <w:r>
              <w:rPr/>
              <w:t xml:space="preserve"> "Обеспечение реализации Программы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01 534,91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 364,974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822,089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9 070,3945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 996,02612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01 534,91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 364,974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822,089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9 070,3945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 996,02612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5.1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реализацией Программ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01 534,91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 364,974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822,089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9 070,3945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 996,02612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01 534,91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 364,974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822,089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9 070,3945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 996,02612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5.1.1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деятельности Министерства транспорта и дорожного строительства Камчатского кр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4 482,69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051,43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249,99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324,571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350,53703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4 482,69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051,43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249,99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324,571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350,53703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5.1.2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деятельности подведомственного Министерству транспорта и дорожного строительства Камчатского края краевого государственного учрежд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97 052,226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 313,544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 572,099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 745,823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 645,48909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97 052,226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 313,544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 572,099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 745,823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 645,48909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3" w:name="P18476"/>
      <w:bookmarkEnd w:id="13"/>
      <w:r>
        <w:rPr/>
        <w:t>Приложение 4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И РАСПРЕДЕЛЕНИЯ СУБСИДИЙ МЕСТНЫМ</w:t>
      </w:r>
    </w:p>
    <w:p>
      <w:pPr>
        <w:pStyle w:val="ConsPlusTitle"/>
        <w:jc w:val="center"/>
        <w:rPr/>
      </w:pPr>
      <w:r>
        <w:rPr/>
        <w:t>БЮДЖЕТАМ НА РЕАЛИЗАЦИЮ ОТДЕЛЬНЫХ МЕРОПРИЯТИЙ ПОДПРОГРАММЫ 1</w:t>
      </w:r>
    </w:p>
    <w:p>
      <w:pPr>
        <w:pStyle w:val="ConsPlusTitle"/>
        <w:jc w:val="center"/>
        <w:rPr/>
      </w:pPr>
      <w:r>
        <w:rPr/>
        <w:t>"РАЗВИТИЕ ДОРОЖНОГО ХОЗЯЙСТВ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0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амчат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6.05.2020 N 180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о </w:t>
      </w:r>
      <w:hyperlink r:id="rId304">
        <w:r>
          <w:rPr>
            <w:rStyle w:val="InternetLink"/>
            <w:color w:val="0000FF"/>
          </w:rPr>
          <w:t>статьей 139</w:t>
        </w:r>
      </w:hyperlink>
      <w:r>
        <w:rPr/>
        <w:t xml:space="preserve"> Бюджетного кодекса Российской Федерации, </w:t>
      </w:r>
      <w:hyperlink r:id="rId305">
        <w:r>
          <w:rPr>
            <w:rStyle w:val="InternetLink"/>
            <w:color w:val="0000FF"/>
          </w:rPr>
          <w:t>Правилами</w:t>
        </w:r>
      </w:hyperlink>
      <w:r>
        <w:rPr/>
        <w:t xml:space="preserve"> формирования, предоставления и распределения субсидий из краевого бюджета бюджетам муниципальных образований в Камчатском крае, утвержденными Постановлением Правительства Камчатского края от 27.12.2019 N 566-П (далее - Правила), и регулирует вопросы предоставления и распределения субсидий из краевого бюджета местным бюджетам, в том числе из дорожного фонда Камчатского края, в рамках реализации основных мероприятий Подпрограммы 1 "Развитие дорожного хозяйства" (далее соответственно - Порядок, субсидии)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8488"/>
      <w:bookmarkEnd w:id="14"/>
      <w:r>
        <w:rPr/>
        <w:t>2. Субсидии предоставляются в целях софинансирования расходных обязательств муниципальных образований, возникающих при выполнении полномочий органов местного самоуправления муниципальных образований в Камчатском крае по вопросам местного значения в рамках реализации следующих основных мероприятий Подпрограммы 1: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8489"/>
      <w:bookmarkEnd w:id="15"/>
      <w:r>
        <w:rPr/>
        <w:t>1) основного мероприятия 1.4 "Строительство и реконструкция автомобильных дорог, транспортных развязок и мостовых переходов на автомобильных дорогах местного значения, предусматривающие софинансирование из краевого бюджета";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8490"/>
      <w:bookmarkEnd w:id="16"/>
      <w:r>
        <w:rPr/>
        <w:t>2) основного мероприятия 1.5 "Содержание автомобильных дорог общего пользования местного значения";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8491"/>
      <w:bookmarkEnd w:id="17"/>
      <w:r>
        <w:rPr/>
        <w:t>3) основного мероприятия 1.7 "Развитие транспортной инфраструктуры ТОР "Камчатка";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8492"/>
      <w:bookmarkEnd w:id="18"/>
      <w:r>
        <w:rPr/>
        <w:t>4) основного мероприятия 1.9 "Ремонт автомобильных дорог общего пользования местного значения"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8493"/>
      <w:bookmarkEnd w:id="19"/>
      <w:r>
        <w:rPr/>
        <w:t>3. Критерием отбора муниципальных образований в Камчатском крае для предоставления субсидий является наличие утвержденного муниципальным правовым актом перечня автомобильных дорог общего пользования местного значения в муниципальном образовании в Камчатском крае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8494"/>
      <w:bookmarkEnd w:id="20"/>
      <w:r>
        <w:rPr/>
        <w:t>4. Условия предоставления субсид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личие в местном бюджете (сводной бюджетной росписи местного бюджета) бюджетных ассигнований на исполнение расходного обязательства муниципального образования в Камчатском крае, в целях софинансирования которого предоставляется субсидия, в объеме, необходимом для его исполнения, включая размер планируемой к предоставлению из краевого бюджета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ключение соглашения о предоставлении субсидии из краевого бюджета между Министерством транспорта и дорожного строительства Камчатского края (далее - Министерство) и органом местного самоуправления муниципального образования в Камчатском крае в соответствии с Правилами (далее - Соглашение о предоставлении субсид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ровень софинансирования расходного обязательства муниципального образования в Камчатском крае, в целях софинансирования которого предоставляется субсидия, за счет средств краевого бюджета соста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о мероприятию, указанному в </w:t>
      </w:r>
      <w:hyperlink w:anchor="P18489">
        <w:r>
          <w:rPr>
            <w:rStyle w:val="InternetLink"/>
            <w:color w:val="0000FF"/>
          </w:rPr>
          <w:t>пункте 1 части 2</w:t>
        </w:r>
      </w:hyperlink>
      <w:r>
        <w:rPr/>
        <w:t xml:space="preserve"> настоящего Поряд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змере не менее 10% от средств краевого бюджета, предусмотренных на реализацию мероприятия, при численности населения муниципального образования в Камчатском крае более 20 тыс.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змере не менее 2% от средств краевого бюджета, предусмотренных на реализацию мероприятия, при численности населения муниципального образования в Камчатском крае менее 20 тыс.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о мероприятиям, указанным в </w:t>
      </w:r>
      <w:hyperlink w:anchor="P18490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18492">
        <w:r>
          <w:rPr>
            <w:rStyle w:val="InternetLink"/>
            <w:color w:val="0000FF"/>
          </w:rPr>
          <w:t>4 части 2</w:t>
        </w:r>
      </w:hyperlink>
      <w:r>
        <w:rPr/>
        <w:t xml:space="preserve"> настоящего Порядка, в размере не менее 10% от средств краевого бюджета, предусмотренных на реализацию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по мероприятию, указанному в </w:t>
      </w:r>
      <w:hyperlink w:anchor="P18491">
        <w:r>
          <w:rPr>
            <w:rStyle w:val="InternetLink"/>
            <w:color w:val="0000FF"/>
          </w:rPr>
          <w:t>пункте 3 части 2</w:t>
        </w:r>
      </w:hyperlink>
      <w:r>
        <w:rPr/>
        <w:t xml:space="preserve"> настоящего Порядка, в размере не менее 1% от средств краевого бюджета, предусмотренных на реализацию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Соглашении о предоставлении субсидии исходя из объема бюджетных ассигнований, предусмотренных в местном бюджете для полного исполнения расходного обязательства муниципального образования в Камчатском крае, может быть установлен уровень софинансирования расходного обязательства муниципального образования в Камчатском крае за счет средств местного бюджета с превышением уровня софинансирования за счет средств местного бюджета, рассчитываемого с учетом уровня софинансирования за счет средств краевого бюджета, определенного в соответствии с настоящим Порядком. Указанное увеличение уровня софинансирования расходного обязательства муниципального образования в Камчатском крае за счет средств местного бюджета не влечет за собой обязательств по увеличению размера субсидии, предоставляемой за счет средств краев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едоставление субсидии на софинансирование одновременно расходных обязательств муниципальных образований, возникающих при осуществлении капитальных вложений в объекты капитального строительства муниципальной собственности (далее - объекты капитального строительства), приобретения объектов недвижимого имущества в муниципальную собственность (далее - приобретение объектов недвижимого имущества) и расходных обязательств муниципальных образований, возникающих при реализации мероприятий, не относящихся к капитальным вложениям в объекты капитального строительства и приобретению объектов недвижимого имущества, или на софинансирование расходных обязательств муниципальных образований, возникающих при реализации двух и более основных мероприятий в рамках одной государственной программы Камчатского края,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Предоставление и распределение субсидии на софинансирование расходных обязательств муниципальных образований, возникающих при осуществлении капитальных вложений в объекты капитального строительства, приобретении объектов недвижимого имущества осуществляется в соответствии с Правилами и </w:t>
      </w:r>
      <w:hyperlink r:id="rId30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формировании и реализации инвестиционной программы Камчатского края, утвержденным Постановлением Правительства Камчатского края от 24.10.2012 N 489-П "Об утверждении Положения о формировании и реализации инвестиционной программы Камчатского кра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Методика распределения субсидий между муниципальными образованиями в Камчатском крае (за исключением субсидий на софинансирование расходных обязательств муниципальных образований, возникающих при осуществлении капитальных вложений в объекты капитального строительства, приобретения объектов недвижимого имущества, если иное не установлено нормативными правовыми актами Камчатского края) по каждому мероприятию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84275" cy="639445"/>
            <wp:effectExtent l="0" t="0" r="0" b="0"/>
            <wp:docPr id="28" name="base_23848_181309_32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848_181309_3279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20345" cy="262255"/>
            <wp:effectExtent l="0" t="0" r="0" b="0"/>
            <wp:docPr id="29" name="base_23848_181309_3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848_181309_3279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размер субсидии, предоставляемой бюджету </w:t>
      </w:r>
      <w:r>
        <w:rPr/>
        <w:drawing>
          <wp:inline distT="0" distB="0" distL="0" distR="0">
            <wp:extent cx="115570" cy="220345"/>
            <wp:effectExtent l="0" t="0" r="0" b="0"/>
            <wp:docPr id="30" name="base_23848_181309_32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848_181309_3279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го муниципального образования в Камчатском крае на реализацию </w:t>
      </w:r>
      <w:r>
        <w:rPr/>
        <w:drawing>
          <wp:inline distT="0" distB="0" distL="0" distR="0">
            <wp:extent cx="94615" cy="178435"/>
            <wp:effectExtent l="0" t="0" r="0" b="0"/>
            <wp:docPr id="31" name="base_23848_181309_3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848_181309_3279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20345" cy="251460"/>
            <wp:effectExtent l="0" t="0" r="0" b="0"/>
            <wp:docPr id="32" name="base_23848_181309_3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848_181309_3279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общий объем средств, предусмотренный на реализацию </w:t>
      </w:r>
      <w:r>
        <w:rPr/>
        <w:drawing>
          <wp:inline distT="0" distB="0" distL="0" distR="0">
            <wp:extent cx="94615" cy="178435"/>
            <wp:effectExtent l="0" t="0" r="0" b="0"/>
            <wp:docPr id="33" name="base_23848_181309_3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848_181309_3280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мероприятия, подлежащий распределению между муниципальными образованиями в Камчатском кра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136525" cy="136525"/>
            <wp:effectExtent l="0" t="0" r="0" b="0"/>
            <wp:docPr id="34" name="base_23848_181309_3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848_181309_3280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количество муниципальных образований в Камчатском крае, соответствующих критерию отбора для предоставления субсидий и условиям предоставления субсидий, установленным </w:t>
      </w:r>
      <w:hyperlink w:anchor="P18493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18494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41300" cy="262255"/>
            <wp:effectExtent l="0" t="0" r="0" b="0"/>
            <wp:docPr id="35" name="base_23848_181309_3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848_181309_3280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потребность </w:t>
      </w:r>
      <w:r>
        <w:rPr/>
        <w:drawing>
          <wp:inline distT="0" distB="0" distL="0" distR="0">
            <wp:extent cx="115570" cy="220345"/>
            <wp:effectExtent l="0" t="0" r="0" b="0"/>
            <wp:docPr id="36" name="base_23848_181309_3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848_181309_3280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го муниципального образования в Камчатском крае на реализацию </w:t>
      </w:r>
      <w:r>
        <w:rPr/>
        <w:drawing>
          <wp:inline distT="0" distB="0" distL="0" distR="0">
            <wp:extent cx="94615" cy="178435"/>
            <wp:effectExtent l="0" t="0" r="0" b="0"/>
            <wp:docPr id="37" name="base_23848_181309_3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848_181309_3280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мероприятия, определяемая на основании документов, представленных органом местного самоуправления муниципального образования в Камчатском крае для получ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Распределение субсидий местным бюджетам из краевого бюджета между муниципальными образованиями в Камчатском крае утверждается законом Камчатского края о краевом бюдже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Муниципальное образование в Камчатском крае при заключении Соглашения о предоставлении субсидии представляет в Министерст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ыписку из бюджета муниципального образования (выписку из сводной бюджетной росписи бюджета муниципального образования), подтверждающую наличие в бюджете муниципального образования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его исполнения, включая размер планируемой к предоставлению из областного бюджета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веренную в установленном порядке копию муниципальной программы (подпрограммы) или выписку из муниципальной программы (подпрограммы), предусматривающую мероприятия, на софинансирование которых предоставляется субсидия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18518"/>
      <w:bookmarkEnd w:id="21"/>
      <w:r>
        <w:rPr/>
        <w:t xml:space="preserve">11. Министерство в течение 10 рабочих дней со дня поступления документов, указанных в </w:t>
      </w:r>
      <w:hyperlink w:anchor="P18518">
        <w:r>
          <w:rPr>
            <w:rStyle w:val="InternetLink"/>
            <w:color w:val="0000FF"/>
          </w:rPr>
          <w:t>части 11</w:t>
        </w:r>
      </w:hyperlink>
      <w:r>
        <w:rPr/>
        <w:t xml:space="preserve"> настоящего Порядка, рассматривает их и принимает решение о предоставлении субсидии либо об отказе в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случае принятия решения о предоставлении субсидии Министерство в течение 20 рабочих дней со дня принятия такого решения заключает Соглашение о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 случае принятия решения об отказе в предоставлении субсидии Министерство в течение 5 рабочих дней со дня принятия такого решения направляет в орган местного самоуправления муниципального образования в Камчатском крае уведомление о принятом решении с обоснов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Основаниями для отказа в предоставлении субсид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ение органами местного самоуправления муниципальных образований в Камчатском крае документов не в полном объеме, с нарушением установленного сро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личие в представленных документах недостовер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несоответствие муниципального образования в Камчатском крае критерию отбора для предоставления субсидий и (или) условиям предоставления субсидий, установленным </w:t>
      </w:r>
      <w:hyperlink w:anchor="P18493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18494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В случае предоставления местным бюджетам субсидии за счет средств субсидии, поступившей в краевой бюджет из федерального бюджета на софинансирование указанных в </w:t>
      </w:r>
      <w:hyperlink w:anchor="P18488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го Порядка расходных обязательств Камчатского края, Соглашение о предоставлении субсидии заключается с учетом требований, установленных </w:t>
      </w:r>
      <w:hyperlink r:id="rId317">
        <w:r>
          <w:rPr>
            <w:rStyle w:val="InternetLink"/>
            <w:color w:val="0000FF"/>
          </w:rPr>
          <w:t>Правилами</w:t>
        </w:r>
      </w:hyperlink>
      <w:r>
        <w:rPr/>
        <w:t xml:space="preserve"> формирования, предоставления и распределения субсидий из федерального бюджета бюджетам субъектов Российской Федерации, утвержденными Постановлением Правительства Российской Федерации от 30.09.2014 N 999 "О формировании, предоставлении и распределении субсидий из федерального бюджета бюджетам субъекто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Субсидии перечисляются на основании заявки муниципального образования в Камчатском крае по форме и в срок, установленные приказами Министерства финансов Камчат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Результатом использования субсидии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о мероприятию, указанному в </w:t>
      </w:r>
      <w:hyperlink w:anchor="P18489">
        <w:r>
          <w:rPr>
            <w:rStyle w:val="InternetLink"/>
            <w:color w:val="0000FF"/>
          </w:rPr>
          <w:t>пункте 1 части 2</w:t>
        </w:r>
      </w:hyperlink>
      <w:r>
        <w:rPr/>
        <w:t xml:space="preserve"> настоящего Порядка, прирост протяженности автомобильных дорог общего пользования местного значения Камчатского края, соответствующих нормативным требованиям к транспортно-эксплуатационным показателям, в результате строительства и реконструкции автомобильных доро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о мероприятию, указанному в </w:t>
      </w:r>
      <w:hyperlink w:anchor="P18490">
        <w:r>
          <w:rPr>
            <w:rStyle w:val="InternetLink"/>
            <w:color w:val="0000FF"/>
          </w:rPr>
          <w:t>пункте 2 части 2</w:t>
        </w:r>
      </w:hyperlink>
      <w:r>
        <w:rPr/>
        <w:t xml:space="preserve"> настоящего Порядка, протяженность автомобильных дорог, соответствующих эксплуатационному состоянию, допустимого по условиям обеспечения безопасности дорожного движения в результате содержания автомобильных дорог общего пользования местного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 мероприятию, указанному в </w:t>
      </w:r>
      <w:hyperlink w:anchor="P18491">
        <w:r>
          <w:rPr>
            <w:rStyle w:val="InternetLink"/>
            <w:color w:val="0000FF"/>
          </w:rPr>
          <w:t>пункте 3 части 2</w:t>
        </w:r>
      </w:hyperlink>
      <w:r>
        <w:rPr/>
        <w:t xml:space="preserve"> настоящего Порядка, прирост протяженности автомобильных дорог общего пользования местного значения Камчатского края, соответствующих нормативным требованиям к транспортно-эксплуатационным показателям в результате строительства и реконструкции автомобильных дорог в составе объектов транспортной инфраструктуры ТОР "Камчат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по мероприятию, указанному в </w:t>
      </w:r>
      <w:hyperlink w:anchor="P18492">
        <w:r>
          <w:rPr>
            <w:rStyle w:val="InternetLink"/>
            <w:color w:val="0000FF"/>
          </w:rPr>
          <w:t>пункте 4 части 2</w:t>
        </w:r>
      </w:hyperlink>
      <w:r>
        <w:rPr/>
        <w:t xml:space="preserve"> настоящего Порядка,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строительства автомобильных дорог общего пользования местного 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ри предоставлении субсидии, источником финансового обеспечения которой являются средства федерального бюджета, показателями результатов использования субсидий являются результаты использования субсидии, установленные для Камчатского края соглашениями о предоставлении субсидии бюджету субъекта Российской Федерации из федераль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Оценка эффективности использования субсидии из краевого бюджета осуществляется Министерством на основании сравнения установленного Соглашением о предоставлении субсидии и фактически достигнутого значения показателя результатов использования субсидии по данным отчета о достижении значения показателя результатов использова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Значение результатов использования субсидии устанавливается Соглашением о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В случае невыполнения условий Соглашения о предоставлении субсидии к муниципальному образованию в Камчатском крае применяются меры финансовой ответственности по основаниям и в порядке, установленным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Не использованные по состоянию на 1 января текущего финансового года субсидии подлежат возврату в доход краевого бюджета в соответствии со </w:t>
      </w:r>
      <w:hyperlink r:id="rId318">
        <w:r>
          <w:rPr>
            <w:rStyle w:val="InternetLink"/>
            <w:color w:val="0000FF"/>
          </w:rPr>
          <w:t>статьей 24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Контроль за соблюдением муниципальными образованиями в Камчатском крае целей, порядка, условий предоставления и расходования субсидий из краевого бюджета, а также за соблюдением условий Соглашений о предоставлении субсидии осуществляется Министерством и органами государственного финансового контро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И РАСПРЕДЕЛЕНИЯ СУБСИДИЙ МЕСТНЫМ</w:t>
      </w:r>
    </w:p>
    <w:p>
      <w:pPr>
        <w:pStyle w:val="ConsPlusTitle"/>
        <w:jc w:val="center"/>
        <w:rPr/>
      </w:pPr>
      <w:r>
        <w:rPr/>
        <w:t>БЮДЖЕТАМ НА РЕАЛИЗАЦИЮ ОТДЕЛЬНЫХ МЕРОПРИЯТИЙ ПОДПРОГРАММЫ 2</w:t>
      </w:r>
    </w:p>
    <w:p>
      <w:pPr>
        <w:pStyle w:val="ConsPlusTitle"/>
        <w:jc w:val="center"/>
        <w:rPr/>
      </w:pPr>
      <w:r>
        <w:rPr/>
        <w:t>"РАЗВИТИЕ ПАССАЖИРСКОГО АВТОМОБИЛЬНОГО ТРАНСПОРТ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амчат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5.2020 </w:t>
            </w:r>
            <w:hyperlink r:id="rId319">
              <w:r>
                <w:rPr>
                  <w:rStyle w:val="InternetLink"/>
                  <w:color w:val="0000FF"/>
                </w:rPr>
                <w:t>N 180-П</w:t>
              </w:r>
            </w:hyperlink>
            <w:r>
              <w:rPr>
                <w:color w:val="392C69"/>
              </w:rPr>
              <w:t xml:space="preserve">, от 22.09.2020 </w:t>
            </w:r>
            <w:hyperlink r:id="rId320">
              <w:r>
                <w:rPr>
                  <w:rStyle w:val="InternetLink"/>
                  <w:color w:val="0000FF"/>
                </w:rPr>
                <w:t>N 372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о </w:t>
      </w:r>
      <w:hyperlink r:id="rId321">
        <w:r>
          <w:rPr>
            <w:rStyle w:val="InternetLink"/>
            <w:color w:val="0000FF"/>
          </w:rPr>
          <w:t>статьей 139</w:t>
        </w:r>
      </w:hyperlink>
      <w:r>
        <w:rPr/>
        <w:t xml:space="preserve"> Бюджетного кодекса Российской Федерации, </w:t>
      </w:r>
      <w:hyperlink r:id="rId322">
        <w:r>
          <w:rPr>
            <w:rStyle w:val="InternetLink"/>
            <w:color w:val="0000FF"/>
          </w:rPr>
          <w:t>Правилами</w:t>
        </w:r>
      </w:hyperlink>
      <w:r>
        <w:rPr/>
        <w:t xml:space="preserve"> формирования, предоставления и распределения субсидий из краевого бюджета бюджетам муниципальных образований в Камчатском крае, утвержденными Постановлением Правительства Камчатского края от 27.12.2019 N 566-П (далее - Правила), и регулирует вопросы предоставления и распределения субсидий из краевого бюджета местным бюджетам в рамках реализации основных мероприятий Подпрограммы 2 "Развитие пассажирского автомобильного транспорта" (далее соответственно - Порядок, субсидии).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18555"/>
      <w:bookmarkEnd w:id="22"/>
      <w:r>
        <w:rPr/>
        <w:t>2. Субсидии предоставляются в целях софинансирования расходных обязательств муниципальных образований, возникающих при выполнении полномочий органов местного самоуправления муниципальных образований в Камчатском крае по вопросам местного значения в рамках реализации следующих основных мероприятий Подпрограммы 2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2.09.2020 N 372-П)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18557"/>
      <w:bookmarkEnd w:id="23"/>
      <w:r>
        <w:rPr/>
        <w:t>1) основного мероприятия 2.2 "Обновление парка транспортных средств организаций пассажирского транспорта";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18558"/>
      <w:bookmarkEnd w:id="24"/>
      <w:r>
        <w:rPr/>
        <w:t>2) основного мероприятия 2.3 "Создание объектов транспортной инфраструктуры в сфере организации перевозок пассажиров и багажа автомобильным транспортом общего пользования";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18559"/>
      <w:bookmarkEnd w:id="25"/>
      <w:r>
        <w:rPr/>
        <w:t>3) основного мероприятия 2.5 "Приобретение автомобильного транспорта общего пользования":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18560"/>
      <w:bookmarkEnd w:id="26"/>
      <w:r>
        <w:rPr/>
        <w:t>а) мероприятие 2.5.1 "Приобретение автомобильного транспорта общего пользования, работающего на газомоторном топливе";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18561"/>
      <w:bookmarkEnd w:id="27"/>
      <w:r>
        <w:rPr/>
        <w:t>б) мероприятие 2.5.2 "Приобретение автомобильного транспорта общего пользования для муниципальных образований в Камчатском крае";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18562"/>
      <w:bookmarkEnd w:id="28"/>
      <w:r>
        <w:rPr/>
        <w:t>4) основного мероприятия 2.6 "Содержание объектов транспортной инфраструктуры в сфере организации перевозок пассажиров и багажа автомобильным транспортом общего пользования";</w:t>
      </w:r>
    </w:p>
    <w:p>
      <w:pPr>
        <w:pStyle w:val="ConsPlusNormal"/>
        <w:spacing w:before="220" w:after="0"/>
        <w:ind w:firstLine="540"/>
        <w:jc w:val="both"/>
        <w:rPr/>
      </w:pPr>
      <w:bookmarkStart w:id="29" w:name="P18563"/>
      <w:bookmarkEnd w:id="29"/>
      <w:r>
        <w:rPr/>
        <w:t>5) основного мероприятия 2.8 "Организация перевозок пассажиров автомобильным транспортом на внутримуниципальных маршрутах городского, пригородного сообщения по сниженным тарифам".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18564"/>
      <w:bookmarkEnd w:id="30"/>
      <w:r>
        <w:rPr/>
        <w:t>6) основного мероприятия 2.9 "Обеспечение соблюдения законодательства в сфере транспортной безопасности на объектах транспортной инфраструктуры автомобильного транспорта.</w:t>
      </w:r>
    </w:p>
    <w:p>
      <w:pPr>
        <w:pStyle w:val="ConsPlusNormal"/>
        <w:jc w:val="both"/>
        <w:rPr/>
      </w:pPr>
      <w:r>
        <w:rPr/>
        <w:t xml:space="preserve">(п. 6 введен </w:t>
      </w:r>
      <w:hyperlink r:id="rId3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22.09.2020 N 372-П)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18566"/>
      <w:bookmarkEnd w:id="31"/>
      <w:r>
        <w:rPr/>
        <w:t xml:space="preserve">3. Критериями отбора муниципальных образований в Камчатском крае для предоставления субсидий местным бюджетам на реализацию мероприятий, указанных в </w:t>
      </w:r>
      <w:hyperlink w:anchor="P18555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го Порядка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о мероприятию, указанному в </w:t>
      </w:r>
      <w:hyperlink w:anchor="P18557">
        <w:r>
          <w:rPr>
            <w:rStyle w:val="InternetLink"/>
            <w:color w:val="0000FF"/>
          </w:rPr>
          <w:t>пункте 1 части 2</w:t>
        </w:r>
      </w:hyperlink>
      <w:r>
        <w:rPr/>
        <w:t xml:space="preserve"> настоящего Порядка, - наличие в муниципальном образовании в Камчатском крае организаций пассажирского автомобильного транспорта, осуществляющих перевозку пассажиров и багажа по регулярным маршрутам муниципального сообщения, с парком транспортных средств, средний возраст которых более 7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о мероприятию, указанному в </w:t>
      </w:r>
      <w:hyperlink w:anchor="P18558">
        <w:r>
          <w:rPr>
            <w:rStyle w:val="InternetLink"/>
            <w:color w:val="0000FF"/>
          </w:rPr>
          <w:t>пункте 2 части 2</w:t>
        </w:r>
      </w:hyperlink>
      <w:r>
        <w:rPr/>
        <w:t xml:space="preserve"> настоящего Порядка, - наличие в муниципальном образовании в Камчатском крае с численностью населения не менее 1 900 человек маршрута (маршрутов) пассажирского регулярного автомобильного межмуниципального сообщения с устойчивым пассажиропотоком не менее 5 000 человек в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 мероприятию, указанному в </w:t>
      </w:r>
      <w:hyperlink w:anchor="P18560">
        <w:r>
          <w:rPr>
            <w:rStyle w:val="InternetLink"/>
            <w:color w:val="0000FF"/>
          </w:rPr>
          <w:t>подпункте "а" пункта 3 части 2</w:t>
        </w:r>
      </w:hyperlink>
      <w:r>
        <w:rPr/>
        <w:t xml:space="preserve"> настоящего Порядка, - наличие на территории муниципального образования в Камчатском крае не менее одного муниципального маршрута регулярных перевозок автомобильным транспортом общего пользования, а также наличие в муниципальном образовании в Камчатском крае стационарной или передвижной автомобильной газонаполнительной компрессорной ста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по мероприятию, указанному в </w:t>
      </w:r>
      <w:hyperlink w:anchor="P18561">
        <w:r>
          <w:rPr>
            <w:rStyle w:val="InternetLink"/>
            <w:color w:val="0000FF"/>
          </w:rPr>
          <w:t>подпункте "б" пункта 3 части 2</w:t>
        </w:r>
      </w:hyperlink>
      <w:r>
        <w:rPr/>
        <w:t xml:space="preserve"> настоящего Порядка, - наличие на территории муниципального образования в Камчатском крае муниципального(ых) маршрута(ов) регулярных перевозок автомобильным транспортом общего пользования или наличие потребности в организации транспортного обслуживания населения автомобильным транспортом общего пользования на территории муниципального образования в Камчатском кра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по мероприятию, указанному в </w:t>
      </w:r>
      <w:hyperlink w:anchor="P18563">
        <w:r>
          <w:rPr>
            <w:rStyle w:val="InternetLink"/>
            <w:color w:val="0000FF"/>
          </w:rPr>
          <w:t>пункте 5 части 2</w:t>
        </w:r>
      </w:hyperlink>
      <w:r>
        <w:rPr/>
        <w:t xml:space="preserve"> настоящего Порядка, - осуществление на территории муниципального образования в Камчатском крае перевозок пассажиров автомобильным транспортом на внутримуниципальных маршрутах городского, пригородного сообщения по сниженным тарифам, установленным постановлением Правительства Камчатского края, посредством муниципального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по мероприятию, указанному в </w:t>
      </w:r>
      <w:hyperlink w:anchor="P18564">
        <w:r>
          <w:rPr>
            <w:rStyle w:val="InternetLink"/>
            <w:color w:val="0000FF"/>
          </w:rPr>
          <w:t>пункте 6 части 2</w:t>
        </w:r>
      </w:hyperlink>
      <w:r>
        <w:rPr/>
        <w:t xml:space="preserve"> настоящего Порядка, - наличие на территории муниципального образования в Камчатском крае объекта транспортной инфраструктуры автомобильного транспорта автовокзала/автостанции, обслуживающих маршруты межмуниципального сообщения и попадающего под требования законодательства по обеспечению транспортной безопасности.</w:t>
      </w:r>
    </w:p>
    <w:p>
      <w:pPr>
        <w:pStyle w:val="ConsPlusNormal"/>
        <w:jc w:val="both"/>
        <w:rPr/>
      </w:pPr>
      <w:r>
        <w:rPr/>
        <w:t xml:space="preserve">(п. 6 введен </w:t>
      </w:r>
      <w:hyperlink r:id="rId3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22.09.2020 N 372-П)</w:t>
      </w:r>
    </w:p>
    <w:p>
      <w:pPr>
        <w:pStyle w:val="ConsPlusNormal"/>
        <w:spacing w:before="220" w:after="0"/>
        <w:ind w:firstLine="540"/>
        <w:jc w:val="both"/>
        <w:rPr/>
      </w:pPr>
      <w:bookmarkStart w:id="32" w:name="P18574"/>
      <w:bookmarkEnd w:id="32"/>
      <w:r>
        <w:rPr/>
        <w:t>4. Условия предоставления субсид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личие в местном бюджете (сводной бюджетной росписи местного бюджета) бюджетных ассигнований на исполнение расходного обязательства муниципального образования в Камчатском крае, в целях софинансирования которого предоставляется субсидия, в объеме, необходимом для его исполнения, включая размер планируемой к предоставлению из краевого бюджета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ключение соглашения о предоставлении субсидии из краевого бюджета между Министерством транспорта и дорожного строительства Камчатского края (далее - Министерство) и органом местного самоуправления муниципального образования в Камчатском крае в соответствии с Правилами (далее - Соглашение о предоставлении субсид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ровень софинансирования расходного обязательства муниципального образования в Камчатском крае, в целях софинансирования которого предоставляется субсидия, за счет средств краевого бюджета соста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о мероприятиям, указанным в </w:t>
      </w:r>
      <w:hyperlink w:anchor="P18557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18559">
        <w:r>
          <w:rPr>
            <w:rStyle w:val="InternetLink"/>
            <w:color w:val="0000FF"/>
          </w:rPr>
          <w:t>3 части 2</w:t>
        </w:r>
      </w:hyperlink>
      <w:r>
        <w:rPr/>
        <w:t xml:space="preserve"> настоящего Порядка, в размере не менее 30% от общего объема средств, необходимых на реализацию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о мероприятиям, указанным в </w:t>
      </w:r>
      <w:hyperlink w:anchor="P18558">
        <w:r>
          <w:rPr>
            <w:rStyle w:val="InternetLink"/>
            <w:color w:val="0000FF"/>
          </w:rPr>
          <w:t>пунктах 2</w:t>
        </w:r>
      </w:hyperlink>
      <w:r>
        <w:rPr/>
        <w:t xml:space="preserve">, </w:t>
      </w:r>
      <w:hyperlink w:anchor="P18562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18564">
        <w:r>
          <w:rPr>
            <w:rStyle w:val="InternetLink"/>
            <w:color w:val="0000FF"/>
          </w:rPr>
          <w:t>6 части 2</w:t>
        </w:r>
      </w:hyperlink>
      <w:r>
        <w:rPr/>
        <w:t xml:space="preserve"> настоящего Порядка, в размере не менее 10% от общего объема средств, необходимых на реализацию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 мероприятию, указанному в </w:t>
      </w:r>
      <w:hyperlink w:anchor="P18563">
        <w:r>
          <w:rPr>
            <w:rStyle w:val="InternetLink"/>
            <w:color w:val="0000FF"/>
          </w:rPr>
          <w:t>пункте 5 части 2</w:t>
        </w:r>
      </w:hyperlink>
      <w:r>
        <w:rPr/>
        <w:t xml:space="preserve"> настоящего Порядка, в размере не менее 1% от общего объема средств, необходимых на реализацию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Соглашении о предоставлении субсидии исходя из объема бюджетных ассигнований, предусмотренных в местном бюджете для полного исполнения расходного обязательства муниципального образования в Камчатском крае, может быть установлен уровень софинансирования расходного обязательства муниципального образования в Камчатском крае за счет средств местного бюджета с превышением уровня софинансирования за счет средств местного бюджета, рассчитываемого с учетом уровня софинансирования за счет средств краевого бюджета, определенного в соответствии с настоящим Порядком. Указанное увеличение уровня софинансирования расходного обязательства муниципального образования в Камчатском крае за счет средств местного бюджета не влечет за собой обязательств по увеличению размера субсидии, предоставляемой за счет средств краев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едоставление субсидии на софинансирование одновременно расходных обязательств муниципальных образований, возникающих при осуществлении капитальных вложений в объекты капитального строительства муниципальной собственности (далее - объекты капитального строительства), приобретения объектов недвижимого имущества в муниципальную собственность (далее - приобретение объектов недвижимого имущества) и расходных обязательств муниципальных образований, возникающих при реализации мероприятий, не относящихся к капитальным вложениям в объекты капитального строительства и приобретению объектов недвижимого имущества, или на софинансирование расходных обязательств муниципальных образований, возникающих при реализации двух и более основных мероприятий в рамках одной государственной программы Камчатского края,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Предоставление и распределение субсидии на софинансирование расходных обязательств муниципальных образований, возникающих при осуществлении капитальных вложений в объекты капитального строительства, приобретении объектов недвижимого имущества осуществляется в соответствии с Правилами и </w:t>
      </w:r>
      <w:hyperlink r:id="rId32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формировании и реализации инвестиционной программы Камчатского края, утвержденным Постановлением Правительства Камчатского края от 24.10.2012 N 489-П "Об утверждении Положения о формировании и реализации инвестиционной программы Камчатского кра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Методика распределения субсидий между муниципальными образованиями (за исключением субсидий на софинансирование расходных обязательств муниципальных образований, возникающих при осуществлении капитальных вложений в объекты капитального строительства, приобретения объектов недвижимого имущества, если иное не установлено нормативными правовыми актами Камчатского края) по каждому мероприятию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84275" cy="639445"/>
            <wp:effectExtent l="0" t="0" r="0" b="0"/>
            <wp:docPr id="38" name="base_23848_181309_3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848_181309_3280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20345" cy="262255"/>
            <wp:effectExtent l="0" t="0" r="0" b="0"/>
            <wp:docPr id="39" name="base_23848_181309_32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848_181309_3280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размер субсидии, предоставляемой бюджету </w:t>
      </w:r>
      <w:r>
        <w:rPr/>
        <w:drawing>
          <wp:inline distT="0" distB="0" distL="0" distR="0">
            <wp:extent cx="115570" cy="220345"/>
            <wp:effectExtent l="0" t="0" r="0" b="0"/>
            <wp:docPr id="40" name="base_23848_181309_3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848_181309_3280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го муниципального образования в Камчатском крае на реализацию </w:t>
      </w:r>
      <w:r>
        <w:rPr/>
        <w:drawing>
          <wp:inline distT="0" distB="0" distL="0" distR="0">
            <wp:extent cx="94615" cy="178435"/>
            <wp:effectExtent l="0" t="0" r="0" b="0"/>
            <wp:docPr id="41" name="base_23848_181309_32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848_181309_3280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20345" cy="251460"/>
            <wp:effectExtent l="0" t="0" r="0" b="0"/>
            <wp:docPr id="42" name="base_23848_181309_32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848_181309_3280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общий объем средств, предусмотренный на реализацию </w:t>
      </w:r>
      <w:r>
        <w:rPr/>
        <w:drawing>
          <wp:inline distT="0" distB="0" distL="0" distR="0">
            <wp:extent cx="94615" cy="178435"/>
            <wp:effectExtent l="0" t="0" r="0" b="0"/>
            <wp:docPr id="43" name="base_23848_181309_32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848_181309_3281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мероприятия, подлежащий распределению между муниципальными образованиями в Камчатском кра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136525" cy="136525"/>
            <wp:effectExtent l="0" t="0" r="0" b="0"/>
            <wp:docPr id="44" name="base_23848_181309_32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848_181309_3281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количество муниципальных образований в Камчатском крае, соответствующих критериям отбора для предоставления субсидий и условиям предоставления субсидий, установленным </w:t>
      </w:r>
      <w:hyperlink w:anchor="P18566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18574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41300" cy="262255"/>
            <wp:effectExtent l="0" t="0" r="0" b="0"/>
            <wp:docPr id="45" name="base_23848_181309_32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848_181309_3281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потребность </w:t>
      </w:r>
      <w:r>
        <w:rPr/>
        <w:drawing>
          <wp:inline distT="0" distB="0" distL="0" distR="0">
            <wp:extent cx="115570" cy="220345"/>
            <wp:effectExtent l="0" t="0" r="0" b="0"/>
            <wp:docPr id="46" name="base_23848_181309_32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848_181309_3281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го муниципального образования в Камчатском крае на реализацию </w:t>
      </w:r>
      <w:r>
        <w:rPr/>
        <w:drawing>
          <wp:inline distT="0" distB="0" distL="0" distR="0">
            <wp:extent cx="94615" cy="178435"/>
            <wp:effectExtent l="0" t="0" r="0" b="0"/>
            <wp:docPr id="47" name="base_23848_181309_32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848_181309_3281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мероприятия, определяемая на основании документов, представленных органом местного самоуправления муниципального образования в Камчатском крае для получ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Распределение субсидий местным бюджетам из краевого бюджета между муниципальными образованиями в Камчатском крае утверждается законом Камчатского края о краевом бюджете.</w:t>
      </w:r>
    </w:p>
    <w:p>
      <w:pPr>
        <w:pStyle w:val="ConsPlusNormal"/>
        <w:spacing w:before="220" w:after="0"/>
        <w:ind w:firstLine="540"/>
        <w:jc w:val="both"/>
        <w:rPr/>
      </w:pPr>
      <w:bookmarkStart w:id="33" w:name="P18593"/>
      <w:bookmarkEnd w:id="33"/>
      <w:r>
        <w:rPr/>
        <w:t>11. Муниципальное образование в Камчатском крае при заключении Соглашения о предоставлении субсидии представляет в Министерст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ыписку из бюджета муниципального образования (выписку из сводной бюджетной росписи бюджета муниципального образования), подтверждающую наличие в бюджете муниципального образования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его исполнения, включая размер планируемой к предоставлению из областного бюджета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веренную в установленном порядке копию муниципальной программы (подпрограммы) или выписку из муниципальной программы (подпрограммы), предусматривающей мероприятия, на софинансирование которых предоставляется субсид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Министерство в течение 10 рабочих дней со дня поступления документов, указанных в </w:t>
      </w:r>
      <w:hyperlink w:anchor="P18593">
        <w:r>
          <w:rPr>
            <w:rStyle w:val="InternetLink"/>
            <w:color w:val="0000FF"/>
          </w:rPr>
          <w:t>части 11</w:t>
        </w:r>
      </w:hyperlink>
      <w:r>
        <w:rPr/>
        <w:t xml:space="preserve"> настоящего Порядка, рассматривает их и принимает решение о предоставлении субсидии либо об отказе в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 случае принятия решения о предоставлении субсидии Министерство в течение 20 рабочих дней со дня принятия такого решения заключает Соглашение о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В случае принятия решения об отказе в предоставлении субсидии Министерство в течение 5 рабочих дней со дня принятия такого решения направляет в орган местного самоуправления муниципального образования в Камчатском крае уведомление о принятом решении с обоснов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Основаниями для отказа в предоставлении субсид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ение органами местного самоуправления муниципальных образований в Камчатском крае документов не в полном объеме, с нарушением установленного сро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личие в представленных документах недостовер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несоответствие муниципального образования в Камчатском крае критерию отбора для предоставления субсидий и (или) условиям предоставления субсидий, установленным </w:t>
      </w:r>
      <w:hyperlink w:anchor="P18566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18574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Субсидии перечисляются на основании заявки муниципального образования в Камчатском крае по форме и в срок, установленные приказами Министерства финансов Камчат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Результатом использования субсидии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о мероприятию, указанному в </w:t>
      </w:r>
      <w:hyperlink w:anchor="P18557">
        <w:r>
          <w:rPr>
            <w:rStyle w:val="InternetLink"/>
            <w:color w:val="0000FF"/>
          </w:rPr>
          <w:t>пункте 1 части 2</w:t>
        </w:r>
      </w:hyperlink>
      <w:r>
        <w:rPr/>
        <w:t xml:space="preserve"> настоящего Порядка, уменьшение среднего возраста транспортных средств организаций пассажирского транспор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2.09.2020 N 37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о мероприятиям, указанным в </w:t>
      </w:r>
      <w:hyperlink w:anchor="P18558">
        <w:r>
          <w:rPr>
            <w:rStyle w:val="InternetLink"/>
            <w:color w:val="0000FF"/>
          </w:rPr>
          <w:t>пункте 2 части 2</w:t>
        </w:r>
      </w:hyperlink>
      <w:r>
        <w:rPr/>
        <w:t xml:space="preserve"> настоящего Порядка, количество запроектированных, построенных объектов транспортной инфраструктур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2.09.2020 N 37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 мероприятиям, указанным в </w:t>
      </w:r>
      <w:hyperlink w:anchor="P18559">
        <w:r>
          <w:rPr>
            <w:rStyle w:val="InternetLink"/>
            <w:color w:val="0000FF"/>
          </w:rPr>
          <w:t>пункте 3 части 2</w:t>
        </w:r>
      </w:hyperlink>
      <w:r>
        <w:rPr/>
        <w:t xml:space="preserve"> настоящего Порядка, количество приобретенных транспортных средств общего пользо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2.09.2020 N 37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по мероприятию, указанному в </w:t>
      </w:r>
      <w:hyperlink w:anchor="P18562">
        <w:r>
          <w:rPr>
            <w:rStyle w:val="InternetLink"/>
            <w:color w:val="0000FF"/>
          </w:rPr>
          <w:t>пункте 4 части 2</w:t>
        </w:r>
      </w:hyperlink>
      <w:r>
        <w:rPr/>
        <w:t xml:space="preserve"> настоящего Порядка, не менее 100% межмуниципальных маршрутов, проходящих через муниципальное образование, на территории которого расположен объект транспортной инфраструктуры, осуществляют обслуживание на данном объект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2.09.2020 N 37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по мероприятию, указанному в </w:t>
      </w:r>
      <w:hyperlink w:anchor="P18563">
        <w:r>
          <w:rPr>
            <w:rStyle w:val="InternetLink"/>
            <w:color w:val="0000FF"/>
          </w:rPr>
          <w:t>пункте 5 части 2</w:t>
        </w:r>
      </w:hyperlink>
      <w:r>
        <w:rPr/>
        <w:t xml:space="preserve"> настоящего Порядка, выполнение муниципальным учреждением планового объема перевозок пассажиров (учет по рейсам) не менее 95%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2.09.2020 N 37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по мероприятию, указанному в </w:t>
      </w:r>
      <w:hyperlink w:anchor="P18564">
        <w:r>
          <w:rPr>
            <w:rStyle w:val="InternetLink"/>
            <w:color w:val="0000FF"/>
          </w:rPr>
          <w:t>пункте 6 части 2</w:t>
        </w:r>
      </w:hyperlink>
      <w:r>
        <w:rPr/>
        <w:t xml:space="preserve"> настоящего Порядка, не совершение и/или предотвращение акта (актов) незаконного вмешательства (за исключением заведомо ложных сообщений об угрозе совершения и/или совершении акта незаконного вмешательства) на автостанции (автовокзале).</w:t>
      </w:r>
    </w:p>
    <w:p>
      <w:pPr>
        <w:pStyle w:val="ConsPlusNormal"/>
        <w:jc w:val="both"/>
        <w:rPr/>
      </w:pPr>
      <w:r>
        <w:rPr/>
        <w:t xml:space="preserve">(п. 6 введен </w:t>
      </w:r>
      <w:hyperlink r:id="rId3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22.09.2020 N 37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Оценка эффективности использования субсидии из краевого бюджета осуществляется Министерством на основании сравнения установленного Соглашением о предоставлении субсидии и фактически достигнутого значения показателя результатов использования субсидии по данным отчета о достижении значения показателя результатов использова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Значение результатов использования субсидии устанавливается Соглашением о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В случае невыполнения условий Соглашения о предоставлении субсидии к муниципальному образованию в Камчатском крае применяются меры финансовой ответственности по основаниям и в порядке, установленным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. Не использованные по состоянию на 1 января текущего финансового года субсидии подлежат возврату в доход краевого бюджета в соответствии со </w:t>
      </w:r>
      <w:hyperlink r:id="rId343">
        <w:r>
          <w:rPr>
            <w:rStyle w:val="InternetLink"/>
            <w:color w:val="0000FF"/>
          </w:rPr>
          <w:t>статьей 24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Контроль за соблюдением муниципальными образованиями в Камчатском крае целей, порядка, условий предоставления и расходования субсидий из краевого бюджета, а также за соблюдением условий Соглашений о предоставлении субсидии осуществляется Министерством и органами государственного финансового контро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4" w:name="P18627"/>
      <w:bookmarkEnd w:id="34"/>
      <w:r>
        <w:rPr/>
        <w:t>Приложение 6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И РАСПРЕДЕЛЕНИЯ СУБСИДИЙ МЕСТНЫМ</w:t>
      </w:r>
    </w:p>
    <w:p>
      <w:pPr>
        <w:pStyle w:val="ConsPlusTitle"/>
        <w:jc w:val="center"/>
        <w:rPr/>
      </w:pPr>
      <w:r>
        <w:rPr/>
        <w:t>БЮДЖЕТАМ НА РЕАЛИЗАЦИЮ ОТДЕЛЬНЫХ МЕРОПРИЯТИЙ ПОДПРОГРАММЫ 3</w:t>
      </w:r>
    </w:p>
    <w:p>
      <w:pPr>
        <w:pStyle w:val="ConsPlusTitle"/>
        <w:jc w:val="center"/>
        <w:rPr/>
      </w:pPr>
      <w:r>
        <w:rPr/>
        <w:t>"РАЗВИТИЕ ВОДНОГО ТРАНСПОРТ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4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амчат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6.05.2020 N 180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о </w:t>
      </w:r>
      <w:hyperlink r:id="rId345">
        <w:r>
          <w:rPr>
            <w:rStyle w:val="InternetLink"/>
            <w:color w:val="0000FF"/>
          </w:rPr>
          <w:t>статьей 139</w:t>
        </w:r>
      </w:hyperlink>
      <w:r>
        <w:rPr/>
        <w:t xml:space="preserve"> Бюджетного кодекса Российской Федерации, </w:t>
      </w:r>
      <w:hyperlink r:id="rId346">
        <w:r>
          <w:rPr>
            <w:rStyle w:val="InternetLink"/>
            <w:color w:val="0000FF"/>
          </w:rPr>
          <w:t>Правилами</w:t>
        </w:r>
      </w:hyperlink>
      <w:r>
        <w:rPr/>
        <w:t xml:space="preserve"> формирования, предоставления и распределения субсидий из краевого бюджета бюджетам муниципальных образований в Камчатском крае, утвержденными Постановлением Правительства Камчатского края от 27.12.2019 N 566-П (далее - Правила), и регулирует вопросы предоставления и распределения субсидий из краевого бюджета местным бюджетам в рамках реализации основного мероприятия 3.2 "Организация перевозок пассажиров водным транспортом на внутримуниципальных маршрутах по сниженным тарифам (субсидии местным бюджетам)" подпрограммы 3 "Развитие водного транспорта" (далее соответственно - Порядок, субсид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убсидии предоставляются в целях софинансирования расходных обязательств муниципальных образований, возникающих при выполнении полномочий органов местного самоуправления муниципальных образований в Камчатском крае по вопросам местного значения в рамках реализации мероприятия по перевозке пассажиров водным транспортом на внутримуниципальных маршрутах по сниженным тарифам.</w:t>
      </w:r>
    </w:p>
    <w:p>
      <w:pPr>
        <w:pStyle w:val="ConsPlusNormal"/>
        <w:spacing w:before="220" w:after="0"/>
        <w:ind w:firstLine="540"/>
        <w:jc w:val="both"/>
        <w:rPr/>
      </w:pPr>
      <w:bookmarkStart w:id="35" w:name="P18640"/>
      <w:bookmarkEnd w:id="35"/>
      <w:r>
        <w:rPr/>
        <w:t>3. Критериями отбора муниципальных образований в Камчатском крае для предоставления субсидий являются наличие в собственности муниципального образования в Камчатском крае судна на воздушной подушке - транспортного средства, осуществляющего пассажирские перевозки водным путем и отсутствие возможности организации альтернативных перевозок пассажиров автомобильным транспортом общего пользования на внутримуниципальных маршрутах, либо наличие заключенного договора на перевозку пассажиров на внутримуниципальных маршрутах с организацией, эксплуатирующее судно на воздушной подушке и имеющее разрешение на осуществление деятельности, связанной с регулярными пассажирскими перевозками водным транспортом, оформленного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36" w:name="P18641"/>
      <w:bookmarkEnd w:id="36"/>
      <w:r>
        <w:rPr/>
        <w:t>4. Условия предоставления субсид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личие в местном бюджете (сводной бюджетной росписи местного бюджета) бюджетных ассигнований на исполнение расходного обязательства муниципального образования в Камчатском крае, в целях софинансирования которого предоставляется субсидия, в объеме, необходимом для его исполнения, включая размер планируемой к предоставлению из краевого бюджета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ключение соглашения о предоставлении субсидии из краевого бюджета между Министерством транспорта и дорожного строительства Камчатского края (далее - Министерство) и органом местного самоуправле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униципального образования в Камчатском крае в соответствии с Правилами (далее - Соглашение о предоставлении субсид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ровень софинансирования расходного обязательства муниципального образования в Камчатском крае, в целях софинансирования которого предоставляется субсидия, за счет средств краевого бюджета составляет не менее 10% от средств краевого бюджета, предусмотренных на реализацию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Соглашении о предоставлении субсидии исходя из объема бюджетных ассигнований, предусмотренных в местном бюджете для полного исполнения расходного обязательства муниципального образования в Камчатском крае, может быть установлен уровень софинансирования расходного обязательства муниципального образования в Камчатском крае за счет средств местного бюджета с превышением уровня софинансирования за счет средств местного бюджета, рассчитываемого с учетом уровня софинансирования за счет средств краевого бюджета, определенного в соответствии с настоящим Порядком. Указанное увеличение уровня софинансирования расходного обязательства муниципального образования в Камчатском крае за счет средств местного бюджета не влечет за собой обязательств по увеличению размера субсидии, предоставляемой за счет средств краев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аспределение субсидии между муниципальными образованиями в Камчатском крае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63320" cy="639445"/>
            <wp:effectExtent l="0" t="0" r="0" b="0"/>
            <wp:docPr id="48" name="base_23848_181309_32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848_181309_3281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09550" cy="262255"/>
            <wp:effectExtent l="0" t="0" r="0" b="0"/>
            <wp:docPr id="49" name="base_23848_181309_32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848_181309_3281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размер субсидии, предоставляемой бюджету </w:t>
      </w:r>
      <w:r>
        <w:rPr/>
        <w:drawing>
          <wp:inline distT="0" distB="0" distL="0" distR="0">
            <wp:extent cx="115570" cy="220345"/>
            <wp:effectExtent l="0" t="0" r="0" b="0"/>
            <wp:docPr id="50" name="base_23848_181309_32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848_181309_3281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муниципального образования в Камчатском кра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20345" cy="251460"/>
            <wp:effectExtent l="0" t="0" r="0" b="0"/>
            <wp:docPr id="51" name="base_23848_181309_32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848_181309_3281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общий объем средств, предусмотренный на реализацию мероприятия, подлежащий распределению между муниципальными образованиями в Камчатском кра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136525" cy="136525"/>
            <wp:effectExtent l="0" t="0" r="0" b="0"/>
            <wp:docPr id="52" name="base_23848_181309_32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848_181309_3281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количество муниципальных образований в Камчатском крае, соответствующих критериям отбора для предоставления субсидии и условиям предоставления субсидии, установленным </w:t>
      </w:r>
      <w:hyperlink w:anchor="P18640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18641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20345" cy="262255"/>
            <wp:effectExtent l="0" t="0" r="0" b="0"/>
            <wp:docPr id="53" name="base_23848_181309_32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3848_181309_3282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потребность </w:t>
      </w:r>
      <w:r>
        <w:rPr/>
        <w:drawing>
          <wp:inline distT="0" distB="0" distL="0" distR="0">
            <wp:extent cx="115570" cy="220345"/>
            <wp:effectExtent l="0" t="0" r="0" b="0"/>
            <wp:docPr id="54" name="base_23848_181309_32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3848_181309_3282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муниципального образования в Камчатском крае на реализацию мероприятия, определяемая на основании документов, представленных органом местного самоуправления муниципального образования в Камчатском крае для получ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аспределение субсидий местным бюджетам из краевого бюджета между муниципальными образованиями в Камчатском крае утверждается законом Камчатского края о краевом бюджете.</w:t>
      </w:r>
    </w:p>
    <w:p>
      <w:pPr>
        <w:pStyle w:val="ConsPlusNormal"/>
        <w:spacing w:before="220" w:after="0"/>
        <w:ind w:firstLine="540"/>
        <w:jc w:val="both"/>
        <w:rPr/>
      </w:pPr>
      <w:bookmarkStart w:id="37" w:name="P18656"/>
      <w:bookmarkEnd w:id="37"/>
      <w:r>
        <w:rPr/>
        <w:t>9. Муниципальное образование в Камчатском крае при заключении Соглашения о предоставлении субсидии представляет в Министерст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ыписку из бюджета муниципального образования (выписку из сводной бюджетной росписи бюджета муниципального образования), подтверждающую наличие в бюджете муниципального образования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его исполнения, включая размер планируемой к предоставлению из областного бюджета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веренную в установленном порядке копию муниципальной программы (подпрограммы) или выписку из муниципальной программы (подпрограммы), предусматривающей мероприятия, на софинансирование которых предоставляется субсид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Министерство в течение 10 рабочих дней со дня поступления документов, указанных в </w:t>
      </w:r>
      <w:hyperlink w:anchor="P18656">
        <w:r>
          <w:rPr>
            <w:rStyle w:val="InternetLink"/>
            <w:color w:val="0000FF"/>
          </w:rPr>
          <w:t>части 9</w:t>
        </w:r>
      </w:hyperlink>
      <w:r>
        <w:rPr/>
        <w:t xml:space="preserve"> настоящего Порядка, рассматривает их и принимает решение о предоставлении субсидии либо об отказе в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 случае принятия решения о предоставлении субсидии Министерство в течение 20 рабочих дней со дня принятия такого решения заключает Соглашение о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случае принятия решения об отказе в предоставлении субсидии Министерство в течение 5 рабочих дней со дня принятия такого решения направляет в орган местного самоуправления муниципального образования в Камчатском крае уведомление о принятом решении с обоснов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Основаниями для отказа в предоставлении субсид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ение органами местного самоуправления муниципальных образований в Камчатском крае документов не в полном объеме, с нарушением установленного сро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личие в представленных документах недостовер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несоответствие муниципального образования в Камчатском крае критерию отбора для предоставления субсидий и (или) условиям предоставления субсидий, установленным </w:t>
      </w:r>
      <w:hyperlink w:anchor="P18640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18641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Субсидии перечисляются на основании заявки муниципального образования в Камчатском крае по форме и в срок, установленные приказами Министерства финансов Камчат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Результатом использования субсидии является количество пассажиров, перевезенных водным транспортом по субсидированным тарифам, не менее 3% от количества пассажиров, указанных в пункте 3.1.2 таблицы приложения 1 к Программе на соответствующий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Оценка эффективности использования субсидии из краевого бюджета осуществляется Министерством на основании сравнения установленного Соглашением о предоставлении субсидии и фактически достигнутого значения показателя результатов использования субсидии по данным отчета о достижении значения показателя результатов использова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Значение результатов использования субсидии устанавливается Соглашением о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В случае невыполнения условий Соглашения о предоставлении субсидии к муниципальному образованию в Камчатском крае применяются меры финансовой ответственности по основаниям и в порядке, установленным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Не использованные по состоянию на 1 января текущего финансового года субсидии подлежат возврату в доход краевого бюджета в соответствии со </w:t>
      </w:r>
      <w:hyperlink r:id="rId354">
        <w:r>
          <w:rPr>
            <w:rStyle w:val="InternetLink"/>
            <w:color w:val="0000FF"/>
          </w:rPr>
          <w:t>статьей 24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Контроль за соблюдением муниципальными образованиями в Камчатском крае целей, порядка, условий предоставления и расходования субсидий из краевого бюджета, а также за соблюдением условий Соглашений о предоставлении субсидии осуществляется Министерством и органами государственного финансового контро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8" w:name="P18678"/>
      <w:bookmarkEnd w:id="38"/>
      <w:r>
        <w:rPr/>
        <w:t>Приложение 7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КАЗАТЕЛИ</w:t>
      </w:r>
    </w:p>
    <w:p>
      <w:pPr>
        <w:pStyle w:val="ConsPlusTitle"/>
        <w:jc w:val="center"/>
        <w:rPr/>
      </w:pPr>
      <w:r>
        <w:rPr/>
        <w:t>РЕЗУЛЬТАТИВНОСТИ ПРЕДОСТАВЛЕНИЯ СУБСИДИЙ</w:t>
      </w:r>
    </w:p>
    <w:p>
      <w:pPr>
        <w:pStyle w:val="ConsPlusTitle"/>
        <w:jc w:val="center"/>
        <w:rPr/>
      </w:pPr>
      <w:r>
        <w:rPr/>
        <w:t>МЕСТНЫМ БЮДЖЕТАМ ИЗ КРАЕВОГО БЮДЖЕТА НА РЕАЛИЗАЦИЮ</w:t>
      </w:r>
    </w:p>
    <w:p>
      <w:pPr>
        <w:pStyle w:val="ConsPlusTitle"/>
        <w:jc w:val="center"/>
        <w:rPr/>
      </w:pPr>
      <w:r>
        <w:rPr/>
        <w:t>ОСНОВНЫХ МЕРОПРИЯТИЙ ГОСУДАРСТВЕННОЙ ПРОГРАММЫ</w:t>
      </w:r>
    </w:p>
    <w:p>
      <w:pPr>
        <w:pStyle w:val="ConsPlusTitle"/>
        <w:jc w:val="center"/>
        <w:rPr/>
      </w:pPr>
      <w:r>
        <w:rPr/>
        <w:t>КАМЧАТСКОГО КРАЯ "РАЗВИТИЕ ТРАНСПОРТНОЙ</w:t>
      </w:r>
    </w:p>
    <w:p>
      <w:pPr>
        <w:pStyle w:val="ConsPlusTitle"/>
        <w:jc w:val="center"/>
        <w:rPr/>
      </w:pPr>
      <w:r>
        <w:rPr/>
        <w:t>СИСТЕМЫ В КАМЧАТСКОМ КРА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о силу. - </w:t>
      </w:r>
      <w:hyperlink r:id="rId35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амчатского края от 06.05.2019 N 198-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</w:t>
      </w:r>
    </w:p>
    <w:p>
      <w:pPr>
        <w:pStyle w:val="ConsPlusTitle"/>
        <w:jc w:val="center"/>
        <w:rPr/>
      </w:pPr>
      <w:r>
        <w:rPr/>
        <w:t>О ЦЕЛЕВЫХ ПОКАЗАТЕЛЯХ (ИНДИКАТОРАХ)</w:t>
      </w:r>
    </w:p>
    <w:p>
      <w:pPr>
        <w:pStyle w:val="ConsPlusTitle"/>
        <w:jc w:val="center"/>
        <w:rPr/>
      </w:pPr>
      <w:r>
        <w:rPr/>
        <w:t>ПОДПРОГРАММЫ 1 "РАЗВИТИЕ ДОРОЖНОГО ХОЗЯЙСТВА"</w:t>
      </w:r>
    </w:p>
    <w:p>
      <w:pPr>
        <w:pStyle w:val="ConsPlusTitle"/>
        <w:jc w:val="center"/>
        <w:rPr/>
      </w:pPr>
      <w:r>
        <w:rPr/>
        <w:t>ГОСУДАРСТВЕННОЙ ПРОГРАММЫ КАМЧАТСКОГО КРАЯ "РАЗВИТИЕ</w:t>
      </w:r>
    </w:p>
    <w:p>
      <w:pPr>
        <w:pStyle w:val="ConsPlusTitle"/>
        <w:jc w:val="center"/>
        <w:rPr/>
      </w:pPr>
      <w:r>
        <w:rPr/>
        <w:t>ТРАНСПОРТНОЙ СИСТЕМЫ В КАМЧАТСКОМ КРАЕ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5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амчатского края от 20.12.2019 N 545-П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26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16"/>
        <w:gridCol w:w="850"/>
        <w:gridCol w:w="1474"/>
        <w:gridCol w:w="1531"/>
        <w:gridCol w:w="1360"/>
        <w:gridCol w:w="1360"/>
        <w:gridCol w:w="1360"/>
        <w:gridCol w:w="1360"/>
        <w:gridCol w:w="1360"/>
        <w:gridCol w:w="1360"/>
        <w:gridCol w:w="1360"/>
        <w:gridCol w:w="1360"/>
        <w:gridCol w:w="1360"/>
        <w:gridCol w:w="1360"/>
        <w:gridCol w:w="1360"/>
        <w:gridCol w:w="1360"/>
        <w:gridCol w:w="136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 и индикато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3-2012</w:t>
            </w:r>
          </w:p>
          <w:p>
            <w:pPr>
              <w:pStyle w:val="ConsPlusNormal"/>
              <w:jc w:val="center"/>
              <w:rPr/>
            </w:pPr>
            <w:r>
              <w:rPr/>
              <w:t>г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3-2025</w:t>
            </w:r>
          </w:p>
          <w:p>
            <w:pPr>
              <w:pStyle w:val="ConsPlusNormal"/>
              <w:jc w:val="center"/>
              <w:rPr/>
            </w:pPr>
            <w:r>
              <w:rPr/>
              <w:t>годы</w:t>
            </w:r>
          </w:p>
        </w:tc>
        <w:tc>
          <w:tcPr>
            <w:tcW w:w="17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яженность сети автомобильных дорог общего пользования регионального (межмуниципального) и местного значения на территории субъекта Российской Федерации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27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26,5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28,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2,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40,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60,0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1,3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3,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3,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7,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7,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7,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7,3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14,3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13,9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13,9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12,3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15,8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03,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03,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03,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03,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03,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03,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03,1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03,1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2,6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2,6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4,2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0,3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4,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6,9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8,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9,8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9,8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4,1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4,1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4,1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4,1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ы ввода в эксплуатацию после строительства и реконструкции автомобильных дорог общего пользования регионального (межмуниципального) и местного значения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,5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7,8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5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7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2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4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6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7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ых дорог общего пользования регионального (межмуниципального)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,5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7,4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0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2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9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6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7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4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рост протяженности сети автомобильных дорог регионального (межмуниципального) и местного значения на территории субъекта Российской Федерации в результате строительства новых автомобильных дорог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,5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,6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0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2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,5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,6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0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2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рост протяженности автомобильных дорог общего пользования регионального (межмуниципального) и местного значения на территории субъекта Российской Федерации, соответствующих нормативным требованиям к транспортно-эксплуатационным показателям, в результате реконструкции автомобильных дорог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,1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7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9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6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,7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9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6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протяженность автомобильных дорог общего пользования регионального (межмуниципального) и местного значения, соответствующих нормативным требованиям к транспортно-эксплуатационным показателям, на 31 декабря отчетного года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0,5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3,6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4,7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8,3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7,5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5,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2,6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6,0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0,5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7,2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6,5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2,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8,7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9,6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ых дорог общего пользования регионального (межмуниципального)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0,5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0,8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0,4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2,4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5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9,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6,6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6,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9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5,6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0,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6,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1,6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1,6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2,7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,3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5,9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,0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,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,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,9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1,5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1,5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,8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6,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,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8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рост протяженности автомобильных дорог общего пользования регионального (межмуниципального) и местного значения на территории субъекта Российской Федерации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48,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,6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,2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,8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9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,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,2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4,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,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8,8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,7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5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3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,5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9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,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,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6,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9,5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,9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6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9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5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ротяженности автомобильных дорог общего пользования регионального (межмуниципального) и местного значения, соответствующих нормативным требованиям к транспортно-эксплуатационным показателям, на 31 декабря отчетного года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7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8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4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7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0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4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2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3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7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,5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3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1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17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2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,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,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,5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9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1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3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1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5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,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9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Б ОБЪЕМАХ ВВОДА</w:t>
      </w:r>
    </w:p>
    <w:p>
      <w:pPr>
        <w:pStyle w:val="ConsPlusTitle"/>
        <w:jc w:val="center"/>
        <w:rPr/>
      </w:pPr>
      <w:r>
        <w:rPr/>
        <w:t>В ЭКСПЛУАТАЦИЮ ПОСЛЕ СТРОИТЕЛЬСТВА</w:t>
      </w:r>
    </w:p>
    <w:p>
      <w:pPr>
        <w:pStyle w:val="ConsPlusTitle"/>
        <w:jc w:val="center"/>
        <w:rPr/>
      </w:pPr>
      <w:r>
        <w:rPr/>
        <w:t>И РЕКОНСТРУКЦИИ АВТОМОБИЛЬНЫХ ДОРОГ ОБЩЕГО</w:t>
      </w:r>
    </w:p>
    <w:p>
      <w:pPr>
        <w:pStyle w:val="ConsPlusTitle"/>
        <w:jc w:val="center"/>
        <w:rPr/>
      </w:pPr>
      <w:r>
        <w:rPr/>
        <w:t>ПОЛЬЗОВАНИЯ РЕГИОНАЛЬНОГО (МЕЖМУНИЦИПАЛЬНОГО) И</w:t>
      </w:r>
    </w:p>
    <w:p>
      <w:pPr>
        <w:pStyle w:val="ConsPlusTitle"/>
        <w:jc w:val="center"/>
        <w:rPr/>
      </w:pPr>
      <w:r>
        <w:rPr/>
        <w:t>МЕСТНОГО ЗНАЧЕНИЯ В ПЕРИОД 2003-2012 ГОДОВ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Приложение 9 введено </w:t>
            </w:r>
            <w:hyperlink r:id="rId35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амчатского края от 20.12.2017 N 550-П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60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3685"/>
        <w:gridCol w:w="912"/>
        <w:gridCol w:w="1171"/>
        <w:gridCol w:w="965"/>
        <w:gridCol w:w="970"/>
        <w:gridCol w:w="970"/>
        <w:gridCol w:w="965"/>
        <w:gridCol w:w="970"/>
        <w:gridCol w:w="970"/>
        <w:gridCol w:w="974"/>
        <w:gridCol w:w="974"/>
        <w:gridCol w:w="965"/>
        <w:gridCol w:w="984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9" w:hanging="0"/>
              <w:rPr/>
            </w:pPr>
            <w:r>
              <w:rPr/>
              <w:t>N 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 и индикатор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3-2012 годы</w:t>
            </w:r>
          </w:p>
        </w:tc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3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4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5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6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7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8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9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0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1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ы ввода в эксплуатацию после строительства и реконструкции автомобильных дорог общего пользования регионального (межмуниципального) и местного значения, в том числе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,5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3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6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,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,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69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ых дорог общего пользования регионального (межмуниципального) знач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70,5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5,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8,3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9,6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7,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4,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0,69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ых дорог общего пользования местного знач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0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</w:t>
      </w:r>
    </w:p>
    <w:p>
      <w:pPr>
        <w:pStyle w:val="ConsPlusTitle"/>
        <w:jc w:val="center"/>
        <w:rPr/>
      </w:pPr>
      <w:r>
        <w:rPr/>
        <w:t>О КРУПНЫХ ОСОБО ВАЖНЫХ ДЛЯ СОЦИАЛЬНО-ЭКОНОМИЧЕСКОГО</w:t>
      </w:r>
    </w:p>
    <w:p>
      <w:pPr>
        <w:pStyle w:val="ConsPlusTitle"/>
        <w:jc w:val="center"/>
        <w:rPr/>
      </w:pPr>
      <w:r>
        <w:rPr/>
        <w:t>РАЗВИТИЯ РОССИЙСКОЙ ФЕДЕРАЦИИ ПРОЕКТАХ, ОСУЩЕСТВЛЯЕМЫХ</w:t>
      </w:r>
    </w:p>
    <w:p>
      <w:pPr>
        <w:pStyle w:val="ConsPlusTitle"/>
        <w:jc w:val="center"/>
        <w:rPr/>
      </w:pPr>
      <w:r>
        <w:rPr/>
        <w:t>В РАМКАХ ГОСУДАРСТВЕННОЙ ПРОГРАММЫ КАМЧАТСКОГО КРАЯ</w:t>
      </w:r>
    </w:p>
    <w:p>
      <w:pPr>
        <w:pStyle w:val="ConsPlusTitle"/>
        <w:jc w:val="center"/>
        <w:rPr/>
      </w:pPr>
      <w:r>
        <w:rPr/>
        <w:t>"РАЗВИТИЕ ТРАНСПОРТНОЙ СИСТЕМЫ В КАМЧАТСКОМ КРАЕ"</w:t>
      </w:r>
    </w:p>
    <w:p>
      <w:pPr>
        <w:pStyle w:val="ConsPlusTitle"/>
        <w:jc w:val="center"/>
        <w:rPr/>
      </w:pPr>
      <w:r>
        <w:rPr/>
        <w:t>ПОДПРОГРАММЫ 1 "РАЗВИТИЕ ДОРОЖНОГО ХОЗЯЙСТВА"</w:t>
      </w:r>
    </w:p>
    <w:p>
      <w:pPr>
        <w:pStyle w:val="ConsPlusTitle"/>
        <w:jc w:val="center"/>
        <w:rPr/>
      </w:pPr>
      <w:r>
        <w:rPr/>
        <w:t>_____________________________________________</w:t>
      </w:r>
    </w:p>
    <w:p>
      <w:pPr>
        <w:pStyle w:val="ConsPlusTitle"/>
        <w:jc w:val="center"/>
        <w:rPr/>
      </w:pPr>
      <w:r>
        <w:rPr/>
        <w:t>(НАИМЕНОВАНИЕ ПРОГРАММЫ)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5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амчатского края от 04.12.2018 N 499-П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29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52"/>
        <w:gridCol w:w="2551"/>
        <w:gridCol w:w="3685"/>
        <w:gridCol w:w="1701"/>
        <w:gridCol w:w="1134"/>
        <w:gridCol w:w="1701"/>
        <w:gridCol w:w="1984"/>
        <w:gridCol w:w="1134"/>
        <w:gridCol w:w="1701"/>
        <w:gridCol w:w="2041"/>
        <w:gridCol w:w="1701"/>
        <w:gridCol w:w="1701"/>
        <w:gridCol w:w="1701"/>
        <w:gridCol w:w="170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и номер положительного заключения государственной экспертизы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щность по проектно-сметной документ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 в ценах соответствующих лет (тыс. руб.)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лежит выполнению с 01.01.2015 года до конца строительств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лей, в том числе по год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искусственные сооружения, пог. 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искусственных сооружений, пог.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таток сметной стоимости в ценах соответствующи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 по объектам капитального строитель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,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77,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047 847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,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43,6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630 072,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4 721,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8 568,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59 484,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5 067,48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Мильково - Ключи - Усть-Камчатск на участке км 263 - км 2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22.12 2011</w:t>
            </w:r>
          </w:p>
          <w:p>
            <w:pPr>
              <w:pStyle w:val="ConsPlusNormal"/>
              <w:jc w:val="center"/>
              <w:rPr/>
            </w:pPr>
            <w:r>
              <w:rPr/>
              <w:t>N 41-1-5-0163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4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5 505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4,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 049,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3 324,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 049,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06 - км 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У "Главное управление государственной экспертизы" Хабаровский филиал</w:t>
            </w:r>
          </w:p>
          <w:p>
            <w:pPr>
              <w:pStyle w:val="ConsPlusNormal"/>
              <w:jc w:val="center"/>
              <w:rPr/>
            </w:pPr>
            <w:r>
              <w:rPr/>
              <w:t>N 276-14ХГЭ-1669/02</w:t>
            </w:r>
          </w:p>
          <w:p>
            <w:pPr>
              <w:pStyle w:val="ConsPlusNormal"/>
              <w:jc w:val="center"/>
              <w:rPr/>
            </w:pPr>
            <w:r>
              <w:rPr/>
              <w:t>от 27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3 261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1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6 711,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07,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4 552,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 159,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км 12 - км 17 </w:t>
            </w:r>
            <w:hyperlink w:anchor="P197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13-17</w:t>
            </w:r>
          </w:p>
          <w:p>
            <w:pPr>
              <w:pStyle w:val="ConsPlusNormal"/>
              <w:jc w:val="center"/>
              <w:rPr/>
            </w:pPr>
            <w:r>
              <w:rPr/>
              <w:t>от 03.03.2017(1 этап).</w:t>
            </w:r>
          </w:p>
          <w:p>
            <w:pPr>
              <w:pStyle w:val="ConsPlusNormal"/>
              <w:jc w:val="center"/>
              <w:rPr/>
            </w:pPr>
            <w:r>
              <w:rPr/>
              <w:t>N 41-1 1-3-0015-17</w:t>
            </w:r>
          </w:p>
          <w:p>
            <w:pPr>
              <w:pStyle w:val="ConsPlusNormal"/>
              <w:jc w:val="center"/>
              <w:rPr/>
            </w:pPr>
            <w:r>
              <w:rPr/>
              <w:t>от 14.03.2017 (2 этап),</w:t>
            </w:r>
          </w:p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93 532,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53 295,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90,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21,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18,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249,9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5-0078-15 от 18.09.2015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37-15 от 18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65 998,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52 117,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990,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 225,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7 892,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31 - км 2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5-0077-15 от 17.09.2015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36-15 от 17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,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97 036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,3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79 503,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532,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191,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85 475,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8 836,88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49 - км 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</w:t>
            </w:r>
          </w:p>
          <w:p>
            <w:pPr>
              <w:pStyle w:val="ConsPlusNormal"/>
              <w:jc w:val="center"/>
              <w:rPr/>
            </w:pPr>
            <w:r>
              <w:rPr/>
              <w:t>от 15.02.2013 N 41-1-4-001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3 456,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 927,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5 46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 927,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 </w:t>
            </w:r>
            <w:hyperlink w:anchor="P197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,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25 636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,0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18 621,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0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80,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мостового перехода через р. Кирганик на 16 км автомобильной дороги Мильково - Ключи - Усть-Камчат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У "Главное управление государственной экспертизы" Хабаровский филиал от 01.10.2014 N 236-14/ХГЭ-1634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6 394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,9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7 221,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94,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399,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6 852,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 969,3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39-16 от 14.06.2016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22-16 от 15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31 162,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31 162,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0 460,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8 677,36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км 181 - км 195 </w:t>
            </w:r>
            <w:hyperlink w:anchor="P197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64-17 от 22.09.20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4-17 от 11.12.2017,</w:t>
            </w:r>
          </w:p>
          <w:p>
            <w:pPr>
              <w:pStyle w:val="ConsPlusNormal"/>
              <w:jc w:val="center"/>
              <w:rPr/>
            </w:pPr>
            <w:r>
              <w:rPr/>
              <w:t>N 41-1-1-3-0074-17 от 19.09.20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5-17 от 14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79 984,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29 580,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667,0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км 195 - км 208 </w:t>
            </w:r>
            <w:hyperlink w:anchor="P197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77-17 от 16.10.20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7-17 от 19.12.2017,</w:t>
            </w:r>
          </w:p>
          <w:p>
            <w:pPr>
              <w:pStyle w:val="ConsPlusNormal"/>
              <w:jc w:val="center"/>
              <w:rPr/>
            </w:pPr>
            <w:r>
              <w:rPr/>
              <w:t>N 41-1-1-3-0072-17 от 16.10.20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3-17 от 06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31 844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9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31 844,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324,6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40-16 от 14.06.2016, N 2-1-6-0023-16 от 16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,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39 933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,2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39 933,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 104,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 387,0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41-16 от 14.06.2016, N 2-1-6-0024-16 от 17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34 100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34 100,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6 540,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8 955,22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продолжение таблицы</w:t>
      </w:r>
    </w:p>
    <w:p>
      <w:pPr>
        <w:pStyle w:val="ConsPlusNormal"/>
        <w:jc w:val="both"/>
        <w:rPr/>
      </w:pPr>
      <w:r>
        <w:rPr/>
      </w:r>
    </w:p>
    <w:tbl>
      <w:tblPr>
        <w:tblW w:w="264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52"/>
        <w:gridCol w:w="2551"/>
        <w:gridCol w:w="3685"/>
        <w:gridCol w:w="1701"/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и номер положительного заключения государственной экспертизы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лей, в том числе по год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 по объектам капитального строитель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83 475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63 664,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685 163,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53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21 649,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Мильково - Ключи - Усть-Камчатск на участке км 263 - км 2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22.12 2011</w:t>
            </w:r>
          </w:p>
          <w:p>
            <w:pPr>
              <w:pStyle w:val="ConsPlusNormal"/>
              <w:jc w:val="center"/>
              <w:rPr/>
            </w:pPr>
            <w:r>
              <w:rPr/>
              <w:t>N 41-1-5-0163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06 - км 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У "Главное управление государственной экспертизы" Хабаровский филиал</w:t>
            </w:r>
          </w:p>
          <w:p>
            <w:pPr>
              <w:pStyle w:val="ConsPlusNormal"/>
              <w:jc w:val="center"/>
              <w:rPr/>
            </w:pPr>
            <w:r>
              <w:rPr/>
              <w:t>N 276-14ХГЭ-1669/02</w:t>
            </w:r>
          </w:p>
          <w:p>
            <w:pPr>
              <w:pStyle w:val="ConsPlusNormal"/>
              <w:jc w:val="center"/>
              <w:rPr/>
            </w:pPr>
            <w:r>
              <w:rPr/>
              <w:t>от 27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км 12 - км 17 </w:t>
            </w:r>
            <w:hyperlink w:anchor="P197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13-17</w:t>
            </w:r>
          </w:p>
          <w:p>
            <w:pPr>
              <w:pStyle w:val="ConsPlusNormal"/>
              <w:jc w:val="center"/>
              <w:rPr/>
            </w:pPr>
            <w:r>
              <w:rPr/>
              <w:t>от 03.03.2017(1 этап).</w:t>
            </w:r>
          </w:p>
          <w:p>
            <w:pPr>
              <w:pStyle w:val="ConsPlusNormal"/>
              <w:jc w:val="center"/>
              <w:rPr/>
            </w:pPr>
            <w:r>
              <w:rPr/>
              <w:t>N 41-1 1-3-0015-17</w:t>
            </w:r>
          </w:p>
          <w:p>
            <w:pPr>
              <w:pStyle w:val="ConsPlusNormal"/>
              <w:jc w:val="center"/>
              <w:rPr/>
            </w:pPr>
            <w:r>
              <w:rPr/>
              <w:t>от 14.03.2017 (2 этап),</w:t>
            </w:r>
          </w:p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 53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2 147,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2 729,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3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77 893,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5-0078-15 от 18.09.2015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37-15 от 18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31 - км 2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5-0077-15 от 17.09.2015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36-15 от 17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49 - км 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</w:t>
            </w:r>
          </w:p>
          <w:p>
            <w:pPr>
              <w:pStyle w:val="ConsPlusNormal"/>
              <w:jc w:val="center"/>
              <w:rPr/>
            </w:pPr>
            <w:r>
              <w:rPr/>
              <w:t>от 15.02.2013 N 41-1-4-001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 </w:t>
            </w:r>
            <w:hyperlink w:anchor="P197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385,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3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0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0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43 756,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мостового перехода через р. Кирганик на 16 км автомобильной дороги Мильково - Ключи - Усть-Камчат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У "Главное управление государственной экспертизы" Хабаровский филиал от 01.10.2014 N 236-14/ХГЭ-1634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39-16 от 14.06.2016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22-16 от 15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2 024,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км 181 - км 195 </w:t>
            </w:r>
            <w:hyperlink w:anchor="P197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64-17 от 22.09.20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4-17 от 11.12.2017,</w:t>
            </w:r>
          </w:p>
          <w:p>
            <w:pPr>
              <w:pStyle w:val="ConsPlusNormal"/>
              <w:jc w:val="center"/>
              <w:rPr/>
            </w:pPr>
            <w:r>
              <w:rPr/>
              <w:t>N 41-1-1-3-0074-17 от 19.09.20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5-17 от 14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9 913,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км 195 - км 208 </w:t>
            </w:r>
            <w:hyperlink w:anchor="P197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77-17 от 16.10.20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7-17 от 19.12.2017,</w:t>
            </w:r>
          </w:p>
          <w:p>
            <w:pPr>
              <w:pStyle w:val="ConsPlusNormal"/>
              <w:jc w:val="center"/>
              <w:rPr/>
            </w:pPr>
            <w:r>
              <w:rPr/>
              <w:t>N 41-1-1-3-0072-17 от 16.10.20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3-17 от 06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2 519,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40-16 от 14.06.2016, N 2-1-6-0023-16 от 16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1 521,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4 920,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41-16 от 14.06.2016, N 2-1-6-0024-16 от 17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5 008,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3 596,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9" w:name="P19722"/>
      <w:bookmarkEnd w:id="39"/>
      <w:r>
        <w:rPr/>
        <w:t>&lt;*&gt; Стоимость объектов определена как предполагаемая, в соответствии с объектами-аналог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объектам, по которым завершение строительства (реконструкции) предусмотрено за пределами 2015 года, в графе 14 указывается объем финансирования по годам до ввода объекта в эксплуат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1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ПРОЕКТАХ,</w:t>
      </w:r>
    </w:p>
    <w:p>
      <w:pPr>
        <w:pStyle w:val="ConsPlusTitle"/>
        <w:jc w:val="center"/>
        <w:rPr/>
      </w:pPr>
      <w:r>
        <w:rPr/>
        <w:t>НАПРАВЛЕННЫХ НА РАЗВИТИЕ И УВЕЛИЧЕНИЕ</w:t>
      </w:r>
    </w:p>
    <w:p>
      <w:pPr>
        <w:pStyle w:val="ConsPlusTitle"/>
        <w:jc w:val="center"/>
        <w:rPr/>
      </w:pPr>
      <w:r>
        <w:rPr/>
        <w:t>ПРОПУСКНОЙ СПОСОБНОСТИ СЕТИ АВТОМОБИЛЬНЫХ ДОРОГ</w:t>
      </w:r>
    </w:p>
    <w:p>
      <w:pPr>
        <w:pStyle w:val="ConsPlusTitle"/>
        <w:jc w:val="center"/>
        <w:rPr/>
      </w:pPr>
      <w:r>
        <w:rPr/>
        <w:t>ОБЩЕГО ПОЛЬЗОВАНИЯ РЕГИОНАЛЬНОГО (МЕЖМУНИЦИПАЛЬНОГО)</w:t>
      </w:r>
    </w:p>
    <w:p>
      <w:pPr>
        <w:pStyle w:val="ConsPlusTitle"/>
        <w:jc w:val="center"/>
        <w:rPr/>
      </w:pPr>
      <w:r>
        <w:rPr/>
        <w:t>ЗНАЧЕНИЯ, ОСУЩЕСТВЛЯЕМЫХ В РАМКАХ ГОСУДАРСТВЕННОЙ</w:t>
      </w:r>
    </w:p>
    <w:p>
      <w:pPr>
        <w:pStyle w:val="ConsPlusTitle"/>
        <w:jc w:val="center"/>
        <w:rPr/>
      </w:pPr>
      <w:r>
        <w:rPr/>
        <w:t>ПРОГРАММЫ КАМЧАТСКОГО КРАЯ "РАЗВИТИЕ ТРАНСПОРТНОЙ</w:t>
      </w:r>
    </w:p>
    <w:p>
      <w:pPr>
        <w:pStyle w:val="ConsPlusTitle"/>
        <w:jc w:val="center"/>
        <w:rPr/>
      </w:pPr>
      <w:r>
        <w:rPr/>
        <w:t xml:space="preserve">СИСТЕМЫ В КАМЧАТСКОМ КРАЕ" </w:t>
      </w:r>
      <w:hyperlink w:anchor="P203">
        <w:r>
          <w:rPr>
            <w:rStyle w:val="InternetLink"/>
            <w:color w:val="0000FF"/>
          </w:rPr>
          <w:t>ПОДПРОГРАММА 1</w:t>
        </w:r>
      </w:hyperlink>
    </w:p>
    <w:p>
      <w:pPr>
        <w:pStyle w:val="ConsPlusTitle"/>
        <w:jc w:val="center"/>
        <w:rPr/>
      </w:pPr>
      <w:r>
        <w:rPr/>
        <w:t>"РАЗВИТИЕ ДОРОЖНОГО ХОЗЯЙСТВА"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Приложение 11 введено </w:t>
            </w:r>
            <w:hyperlink r:id="rId35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амчатского края от 20.12.2017 N 550-П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286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39"/>
        <w:gridCol w:w="2608"/>
        <w:gridCol w:w="1644"/>
        <w:gridCol w:w="1077"/>
        <w:gridCol w:w="1757"/>
        <w:gridCol w:w="1984"/>
        <w:gridCol w:w="2778"/>
        <w:gridCol w:w="1134"/>
        <w:gridCol w:w="1928"/>
        <w:gridCol w:w="2665"/>
        <w:gridCol w:w="1644"/>
        <w:gridCol w:w="1644"/>
        <w:gridCol w:w="1531"/>
        <w:gridCol w:w="15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и номер положительного заключения государственной экспертизы проект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ввода в эксплуатацию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щность по проектно-сметной документ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ая мощность (протяженность) искусственных сооружении, км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 в ценах соответствующих лет (тыс.руб)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лежит выполнению с 01.01.2015 до конца строительства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лей, 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искусственные сооружения, пог.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искусственных сооружений, пог.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таток сметной стоимости в ценах соответствующих лет (тыс.руб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 по объектам капитального строительств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0,0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5,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7,2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513 457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8,0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6,4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353 520,2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4 753,9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 716,8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1 130,5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8 765,2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</w:t>
            </w:r>
          </w:p>
          <w:p>
            <w:pPr>
              <w:pStyle w:val="ConsPlusNormal"/>
              <w:rPr/>
            </w:pPr>
            <w:r>
              <w:rPr/>
              <w:t>с. Анавгай - пгт. Палана участке км 308 - км 3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07.12.2010 N 41-1-5-0137-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0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9,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9,0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1 276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3 507,6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230 - км 2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. Заключение от 13.07.2015 N 41-1-5-0053-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0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5 104,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07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0 737,1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34,1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 403,9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7 333,1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0 - км 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42-16 от 17.06.2016,</w:t>
            </w:r>
          </w:p>
          <w:p>
            <w:pPr>
              <w:pStyle w:val="ConsPlusNormal"/>
              <w:jc w:val="center"/>
              <w:rPr/>
            </w:pPr>
            <w:r>
              <w:rPr/>
              <w:t>N 1-1-6-0026-16 от 20.06.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8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,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,6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9 303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8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,67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3 089,6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13,9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357,0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076,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857,8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Елизово - Паратунка на участке мостового перехода через реку Половин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29.04.2013 N 41-1-5-0131-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2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9 573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24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6 644,2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 765,9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 778,3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4 1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линии наружного освещения на автомобильной дороге Петропавловск-Камчатский - Мильково на участке км 12 - км 24 </w:t>
            </w:r>
            <w:hyperlink w:anchor="P2071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. Заключение от 09.11.2015</w:t>
            </w:r>
          </w:p>
          <w:p>
            <w:pPr>
              <w:pStyle w:val="ConsPlusNormal"/>
              <w:jc w:val="center"/>
              <w:rPr/>
            </w:pPr>
            <w:r>
              <w:rPr/>
              <w:t>N 41-1-5-0089-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1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 061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1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 610,6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8,1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190,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144,9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275,6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17 - км 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89-16 от 19.12.2016,</w:t>
            </w:r>
          </w:p>
          <w:p>
            <w:pPr>
              <w:pStyle w:val="ConsPlusNormal"/>
              <w:jc w:val="center"/>
              <w:rPr/>
            </w:pPr>
            <w:r>
              <w:rPr/>
              <w:t>N 1-1-6-0059-16 от 21.12.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2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0 512,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2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0 532,5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797,5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мобильной дороги Анавгай - Палана на участке км 225 - км 2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ложительное заключение гос. экспертизы</w:t>
            </w:r>
          </w:p>
          <w:p>
            <w:pPr>
              <w:pStyle w:val="ConsPlusNormal"/>
              <w:jc w:val="center"/>
              <w:rPr/>
            </w:pPr>
            <w:r>
              <w:rPr/>
              <w:t>N 41-1-1-3-0033-17 от 23.05.2017,</w:t>
            </w:r>
          </w:p>
          <w:p>
            <w:pPr>
              <w:pStyle w:val="ConsPlusNormal"/>
              <w:jc w:val="center"/>
              <w:rPr/>
            </w:pPr>
            <w:r>
              <w:rPr/>
              <w:t>N 1-1-6-0073-17 от 29.09.2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2 490,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2 490,3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776,1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мостового перехода через р. Тигиль на 224 км автомобильной дороги Анавгай - Пала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,9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46 263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,9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33 544,2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92,4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214 - км 224 </w:t>
            </w:r>
            <w:hyperlink w:anchor="P2071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415 - км 435 </w:t>
            </w:r>
            <w:hyperlink w:anchor="P2071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201 - км 214 </w:t>
            </w:r>
            <w:hyperlink w:anchor="P2071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50 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34 - км 50 </w:t>
            </w:r>
            <w:hyperlink w:anchor="P2071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2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2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51 - км 75 </w:t>
            </w:r>
            <w:hyperlink w:anchor="P2071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2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2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34 - км 200 </w:t>
            </w:r>
            <w:hyperlink w:anchor="P2071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63 км 183 </w:t>
            </w:r>
            <w:hyperlink w:anchor="P2071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76 - км 100 </w:t>
            </w:r>
            <w:hyperlink w:anchor="P2071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0 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01 - км 120 </w:t>
            </w:r>
            <w:hyperlink w:anchor="P2071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5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121 - км 141 </w:t>
            </w:r>
            <w:hyperlink w:anchor="P2071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42 - км 162 </w:t>
            </w:r>
            <w:hyperlink w:anchor="P2071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Елизово - Паратунка на участке км 0+450 - км 1+0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591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 591,2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Елизово - Паратунка на участке км 3 - км 12 </w:t>
            </w:r>
            <w:hyperlink w:anchor="P2071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одъезд к совхозу Петропавловский на участке км 0 - км 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 914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 914,9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58,6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56 694,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56 694,6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245,4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ричальных сооружений через протоку Озерная в Усть-Камчатском районе Камчатского кр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 559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 559,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559,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Нагорный - Мирный на участке км 2+360 - км 6+250 </w:t>
            </w:r>
            <w:hyperlink w:anchor="P2071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 586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 586.6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на участке км 42+400 - км 19+200 </w:t>
            </w:r>
            <w:hyperlink w:anchor="P2071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9 926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9 926,6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а с/х Начикинский - пос. Усть-Большерецк - пос. Октябрьский на участке км 72 - км 107 </w:t>
            </w:r>
            <w:hyperlink w:anchor="P2071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8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8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Начикинский совхоз - Усть-Большерецк. - п. Октябрьский с подъездом к пристани Косоево - колхоз им. Октябрьской революции на участке мостового перехода через р. Гольцовка на 79 к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 681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5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 681,9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пос. Усть-Большерецк - пос. Октябрьский на участке км 0 км 5 </w:t>
            </w:r>
            <w:hyperlink w:anchor="P2071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3 916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3 916,1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6 - км 26 </w:t>
            </w:r>
            <w:hyperlink w:anchor="P2071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27 - км 51 </w:t>
            </w:r>
            <w:hyperlink w:anchor="P2071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52 - км 72 </w:t>
            </w:r>
            <w:hyperlink w:anchor="P2071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должение таблицы</w:t>
      </w:r>
    </w:p>
    <w:p>
      <w:pPr>
        <w:pStyle w:val="ConsPlusNormal"/>
        <w:jc w:val="both"/>
        <w:rPr/>
      </w:pPr>
      <w:r>
        <w:rPr/>
      </w:r>
    </w:p>
    <w:tbl>
      <w:tblPr>
        <w:tblW w:w="222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39"/>
        <w:gridCol w:w="2608"/>
        <w:gridCol w:w="1644"/>
        <w:gridCol w:w="1757"/>
        <w:gridCol w:w="1644"/>
        <w:gridCol w:w="1871"/>
        <w:gridCol w:w="1814"/>
        <w:gridCol w:w="1020"/>
        <w:gridCol w:w="1757"/>
        <w:gridCol w:w="1814"/>
        <w:gridCol w:w="16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и номер положительного заключения государственной экспертизы проект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ввода в эксплуатацию</w:t>
            </w:r>
          </w:p>
        </w:tc>
        <w:tc>
          <w:tcPr>
            <w:tcW w:w="1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лей, 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 по объектам капитального строительств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65 117,8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92 103,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03 481,7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21 204,9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8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2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39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</w:t>
            </w:r>
          </w:p>
          <w:p>
            <w:pPr>
              <w:pStyle w:val="ConsPlusNormal"/>
              <w:rPr/>
            </w:pPr>
            <w:r>
              <w:rPr/>
              <w:t>с. Анавгай - пгт. Палана участке км 308 - км 3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07.12.2010 N 41-1-5-0137-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230 - км 2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. Заключение от 13.07.2015 N 41-1-5-0053-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0 - км 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42-16 от 17.06.2016,</w:t>
            </w:r>
          </w:p>
          <w:p>
            <w:pPr>
              <w:pStyle w:val="ConsPlusNormal"/>
              <w:jc w:val="center"/>
              <w:rPr/>
            </w:pPr>
            <w:r>
              <w:rPr/>
              <w:t>N 1-1-6-0026-16 от 20.06.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5 798,3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Елизово - Паратунка на участке мостового перехода через реку Половин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29.04.2013 N 41-1-5-0131-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линии наружного освещения на автомобильной дороге Петропавловск-Камчатский - Мильково на участке км 12 - км 24 </w:t>
            </w:r>
            <w:hyperlink w:anchor="P2071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. Заключение от 09.11.2015</w:t>
            </w:r>
          </w:p>
          <w:p>
            <w:pPr>
              <w:pStyle w:val="ConsPlusNormal"/>
              <w:jc w:val="center"/>
              <w:rPr/>
            </w:pPr>
            <w:r>
              <w:rPr/>
              <w:t>N 41-1-5-0089-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17 - км 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89-16 от 19.12.2016,</w:t>
            </w:r>
          </w:p>
          <w:p>
            <w:pPr>
              <w:pStyle w:val="ConsPlusNormal"/>
              <w:jc w:val="center"/>
              <w:rPr/>
            </w:pPr>
            <w:r>
              <w:rPr/>
              <w:t>N 1-1-6-0059-16 от 21.12.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 90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 835,0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мобильной дороги Анавгай - Палана на участке км 225 - км 2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ложительное заключение гос. экспертизы</w:t>
            </w:r>
          </w:p>
          <w:p>
            <w:pPr>
              <w:pStyle w:val="ConsPlusNormal"/>
              <w:jc w:val="center"/>
              <w:rPr/>
            </w:pPr>
            <w:r>
              <w:rPr/>
              <w:t>N 41-1-1-3-0033-17 от 23.05.2017,</w:t>
            </w:r>
          </w:p>
          <w:p>
            <w:pPr>
              <w:pStyle w:val="ConsPlusNormal"/>
              <w:jc w:val="center"/>
              <w:rPr/>
            </w:pPr>
            <w:r>
              <w:rPr/>
              <w:t>N 1-1-6-0073-17 от 29.09.2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 714,2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мостового перехода через р. Тигиль на 224 км автомобильной дороги Анавгай - Пала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00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5 951,7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214 - км 224 </w:t>
            </w:r>
            <w:hyperlink w:anchor="P2071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415 - км 435 </w:t>
            </w:r>
            <w:hyperlink w:anchor="P2071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201 - км 214 </w:t>
            </w:r>
            <w:hyperlink w:anchor="P2071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34 - км 50 </w:t>
            </w:r>
            <w:hyperlink w:anchor="P2071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51 - км 75 </w:t>
            </w:r>
            <w:hyperlink w:anchor="P2071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34 - км 200 </w:t>
            </w:r>
            <w:hyperlink w:anchor="P2071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63 км 183 </w:t>
            </w:r>
            <w:hyperlink w:anchor="P2071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76 - км 100 </w:t>
            </w:r>
            <w:hyperlink w:anchor="P2071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01 - км 120 </w:t>
            </w:r>
            <w:hyperlink w:anchor="P2071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121 - км 141 </w:t>
            </w:r>
            <w:hyperlink w:anchor="P2071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42 - км 162 </w:t>
            </w:r>
            <w:hyperlink w:anchor="P2071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Елизово - Паратунка на участке км 0+450 - км 1+0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291,2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 30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Елизово - Паратунка на участке км 3 - км 12 </w:t>
            </w:r>
            <w:hyperlink w:anchor="P2071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одъезд к совхозу Петропавловский на участке км 0 - км 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 556,3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 449,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ричальных сооружений через протоку Озерная в Усть-Камчатском районе Камчатского кр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000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 00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Нагорный - Мирный на участке км 2+360 - км 6+250 </w:t>
            </w:r>
            <w:hyperlink w:anchor="P2071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939,8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00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 646,7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на участке км 42+400 - км 19+200 </w:t>
            </w:r>
            <w:hyperlink w:anchor="P2071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213,3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320,0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 393,1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а с/х Начикинский - пос. Усть-Большерецк - пос. Октябрьский на участке км 72 - км 107 </w:t>
            </w:r>
            <w:hyperlink w:anchor="P2071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Начикинский совхоз - Усть-Большерецк. - п. Октябрьский с подъездом к пристани Косоево - колхоз им. Октябрьской революции на участке мостового перехода через р. Гольцовка на 79 к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534,4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801,6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 345,8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пос. Усть-Большерецк - пос. Октябрьский на участке км 0 км 5 </w:t>
            </w:r>
            <w:hyperlink w:anchor="P2071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340,5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510,7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 064,8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6 - км 26 </w:t>
            </w:r>
            <w:hyperlink w:anchor="P2071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27 - км 51 </w:t>
            </w:r>
            <w:hyperlink w:anchor="P2071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52 - км 72 </w:t>
            </w:r>
            <w:hyperlink w:anchor="P2071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40" w:name="P20711"/>
      <w:bookmarkEnd w:id="40"/>
      <w:r>
        <w:rPr/>
        <w:t>&lt;*&gt; Стоимость объектов определена как предполагаемая, в соответствии с объектами-аналог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2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right"/>
        <w:rPr/>
      </w:pPr>
      <w:r>
        <w:rPr/>
        <w:t>(справочное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ПРИВЛЕЧЕНИИ СРЕДСТВ</w:t>
      </w:r>
    </w:p>
    <w:p>
      <w:pPr>
        <w:pStyle w:val="ConsPlusTitle"/>
        <w:jc w:val="center"/>
        <w:rPr/>
      </w:pPr>
      <w:r>
        <w:rPr/>
        <w:t>МУНИЦИПАЛЬНЫХ ДОРОЖНЫХ ФОНДОВ К РЕАЛИЗАЦИИ</w:t>
      </w:r>
    </w:p>
    <w:p>
      <w:pPr>
        <w:pStyle w:val="ConsPlusTitle"/>
        <w:jc w:val="center"/>
        <w:rPr/>
      </w:pPr>
      <w:r>
        <w:rPr/>
        <w:t>ГОСУДАРСТВЕННОЙ ПРОГРАММЫ КАМЧАТСКОГО КРАЯ "РАЗВИТИЕ</w:t>
      </w:r>
    </w:p>
    <w:p>
      <w:pPr>
        <w:pStyle w:val="ConsPlusTitle"/>
        <w:jc w:val="center"/>
        <w:rPr/>
      </w:pPr>
      <w:r>
        <w:rPr/>
        <w:t>ТРАНСПОРТНОЙ СИСТЕМЫ В КАМЧАТСКОМ КРАЕ" И</w:t>
      </w:r>
    </w:p>
    <w:p>
      <w:pPr>
        <w:pStyle w:val="ConsPlusTitle"/>
        <w:jc w:val="center"/>
        <w:rPr/>
      </w:pPr>
      <w:r>
        <w:rPr/>
        <w:t>ПРЕДОСТАВЛЕНИЯ МЕЖБЮДЖЕТНЫХ ТРАНСФЕРТОВ</w:t>
      </w:r>
    </w:p>
    <w:p>
      <w:pPr>
        <w:pStyle w:val="ConsPlusTitle"/>
        <w:jc w:val="center"/>
        <w:rPr/>
      </w:pPr>
      <w:r>
        <w:rPr/>
        <w:t>БЮДЖЕТОВ ДРУГОГО УРОВНЯ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Приложение 12 введено </w:t>
            </w:r>
            <w:hyperlink r:id="rId36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амчатского края от 20.12.2017 N 550-П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26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535"/>
        <w:gridCol w:w="2778"/>
        <w:gridCol w:w="1587"/>
        <w:gridCol w:w="1587"/>
        <w:gridCol w:w="1531"/>
        <w:gridCol w:w="1644"/>
        <w:gridCol w:w="1361"/>
        <w:gridCol w:w="1417"/>
        <w:gridCol w:w="1587"/>
        <w:gridCol w:w="1587"/>
        <w:gridCol w:w="1531"/>
        <w:gridCol w:w="1701"/>
        <w:gridCol w:w="1531"/>
        <w:gridCol w:w="164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8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средств муниципальных дорожных фондов, тыс.рубле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едства муниципальных дорожных фондов всего, в том числе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 за счет средств местных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280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 872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8 050,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8 894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я по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712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721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021,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8 022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я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568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 151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2 028,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 871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ругие мероприятия за счет средств муниципальных дорожных фонд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едоставление межбюджетных трансфертов бюджетов другого уровн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75 984,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33 281,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106 031,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88 520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40 2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29 6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65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367 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29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9 703,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5 408,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17 980,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9 626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40 2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29 6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65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367 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29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280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 872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8 050,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8 894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равочный: суммарный объем бюджетных ассигнований муниципальных дорожных фонд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280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 872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8 050,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8 894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равочный: суммарный объем бюджетных ассигнований Федерального дорожного фонда, направленных на реализацию мероприятий программ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 за счет средств федерального бюджета, 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9 703,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5 408,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17 980,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9 626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40 2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29 6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65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367 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29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сидии (в разрезе федеральных целевых програм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8 243,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60 767,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76 765,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88 829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40 2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29 6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65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367 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29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460,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 640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 214,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796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AECBCE13C4DC7503D9C5116068BC95546297E9919E752195BC594678179620583813C4DEE8715715DEA8E83C17B8143C14D205747887E8D1D760DiCQAF" TargetMode="External"/><Relationship Id="rId3" Type="http://schemas.openxmlformats.org/officeDocument/2006/relationships/hyperlink" Target="consultantplus://offline/ref=A0BAECBCE13C4DC7503D9C5116068BC95546297E9919E5571F58C594678179620583813C4DEE8715715DEA8E83C17B8143C14D205747887E8D1D760DiCQAF" TargetMode="External"/><Relationship Id="rId4" Type="http://schemas.openxmlformats.org/officeDocument/2006/relationships/hyperlink" Target="consultantplus://offline/ref=A0BAECBCE13C4DC7503D9C5116068BC95546297E9919EA5D1E5CC594678179620583813C4DEE8715715DEA8F80C17B8143C14D205747887E8D1D760DiCQAF" TargetMode="External"/><Relationship Id="rId5" Type="http://schemas.openxmlformats.org/officeDocument/2006/relationships/hyperlink" Target="consultantplus://offline/ref=A0BAECBCE13C4DC7503D9C5116068BC95546297E991EE357185EC594678179620583813C4DEE8715715DEA8E83C17B8143C14D205747887E8D1D760DiCQAF" TargetMode="External"/><Relationship Id="rId6" Type="http://schemas.openxmlformats.org/officeDocument/2006/relationships/hyperlink" Target="consultantplus://offline/ref=A0BAECBCE13C4DC7503D9C5116068BC95546297E991EE0561F5CC594678179620583813C4DEE8715715DEA8E83C17B8143C14D205747887E8D1D760DiCQAF" TargetMode="External"/><Relationship Id="rId7" Type="http://schemas.openxmlformats.org/officeDocument/2006/relationships/hyperlink" Target="consultantplus://offline/ref=A0BAECBCE13C4DC7503D9C5116068BC95546297E991EE650185BC594678179620583813C4DEE8715715DEA8E83C17B8143C14D205747887E8D1D760DiCQAF" TargetMode="External"/><Relationship Id="rId8" Type="http://schemas.openxmlformats.org/officeDocument/2006/relationships/hyperlink" Target="consultantplus://offline/ref=A0BAECBCE13C4DC7503D9C5116068BC95546297E991EE6511453C594678179620583813C4DEE8715715DEA8E83C17B8143C14D205747887E8D1D760DiCQAF" TargetMode="External"/><Relationship Id="rId9" Type="http://schemas.openxmlformats.org/officeDocument/2006/relationships/hyperlink" Target="consultantplus://offline/ref=A0BAECBCE13C4DC7503D9C5116068BC95546297E991EE7531859C594678179620583813C4DEE8715715DEA8E83C17B8143C14D205747887E8D1D760DiCQAF" TargetMode="External"/><Relationship Id="rId10" Type="http://schemas.openxmlformats.org/officeDocument/2006/relationships/hyperlink" Target="consultantplus://offline/ref=A0BAECBCE13C4DC7503D9C5116068BC95546297E991EE55D185FC594678179620583813C4DEE8715715DEA8E83C17B8143C14D205747887E8D1D760DiCQAF" TargetMode="External"/><Relationship Id="rId11" Type="http://schemas.openxmlformats.org/officeDocument/2006/relationships/hyperlink" Target="consultantplus://offline/ref=A0BAECBCE13C4DC7503D9C5116068BC95546297E991FE25D1C5AC594678179620583813C4DEE8715715DEA8E83C17B8143C14D205747887E8D1D760DiCQAF" TargetMode="External"/><Relationship Id="rId12" Type="http://schemas.openxmlformats.org/officeDocument/2006/relationships/hyperlink" Target="consultantplus://offline/ref=A0BAECBCE13C4DC7503D9C5116068BC95546297E991FE3501B5FC594678179620583813C4DEE8715715DEA8E83C17B8143C14D205747887E8D1D760DiCQAF" TargetMode="External"/><Relationship Id="rId13" Type="http://schemas.openxmlformats.org/officeDocument/2006/relationships/hyperlink" Target="consultantplus://offline/ref=A0BAECBCE13C4DC7503D9C5116068BC95546297E991FE0511E5CC594678179620583813C4DEE8715715DEA8E83C17B8143C14D205747887E8D1D760DiCQAF" TargetMode="External"/><Relationship Id="rId14" Type="http://schemas.openxmlformats.org/officeDocument/2006/relationships/hyperlink" Target="consultantplus://offline/ref=A0BAECBCE13C4DC7503D9C5116068BC95546297E991FE5531F5CC594678179620583813C4DEE8715715DEA8E83C17B8143C14D205747887E8D1D760DiCQAF" TargetMode="External"/><Relationship Id="rId15" Type="http://schemas.openxmlformats.org/officeDocument/2006/relationships/hyperlink" Target="consultantplus://offline/ref=A0BAECBCE13C4DC7503D9C5116068BC95546297E991FEA541E5EC594678179620583813C4DEE8715715DEA8E83C17B8143C14D205747887E8D1D760DiCQAF" TargetMode="External"/><Relationship Id="rId16" Type="http://schemas.openxmlformats.org/officeDocument/2006/relationships/hyperlink" Target="consultantplus://offline/ref=A0BAECBCE13C4DC7503D9C5116068BC95546297E991CE2561D52C594678179620583813C4DEE8715715DEA8E83C17B8143C14D205747887E8D1D760DiCQAF" TargetMode="External"/><Relationship Id="rId17" Type="http://schemas.openxmlformats.org/officeDocument/2006/relationships/hyperlink" Target="consultantplus://offline/ref=A0BAECBCE13C4DC7503D9C5116068BC95546297E991CE054185DC594678179620583813C4DEE8715715DEA8E83C17B8143C14D205747887E8D1D760DiCQAF" TargetMode="External"/><Relationship Id="rId18" Type="http://schemas.openxmlformats.org/officeDocument/2006/relationships/hyperlink" Target="consultantplus://offline/ref=A0BAECBCE13C4DC7503D9C5116068BC95546297E991CE1561B58C594678179620583813C4DEE8715715DEA8E83C17B8143C14D205747887E8D1D760DiCQAF" TargetMode="External"/><Relationship Id="rId19" Type="http://schemas.openxmlformats.org/officeDocument/2006/relationships/hyperlink" Target="consultantplus://offline/ref=A0BAECBCE13C4DC7503D9C5116068BC95546297E991CE65C1D53C594678179620583813C4DEE8715715DEA8E83C17B8143C14D205747887E8D1D760DiCQAF" TargetMode="External"/><Relationship Id="rId20" Type="http://schemas.openxmlformats.org/officeDocument/2006/relationships/hyperlink" Target="consultantplus://offline/ref=A0BAECBCE13C4DC7503D9C5116068BC95546297E991CE7521D59C594678179620583813C4DEE8715715DEA8E83C17B8143C14D205747887E8D1D760DiCQAF" TargetMode="External"/><Relationship Id="rId21" Type="http://schemas.openxmlformats.org/officeDocument/2006/relationships/hyperlink" Target="consultantplus://offline/ref=A0BAECBCE13C4DC7503D9C5116068BC95546297E991CE457155FC594678179620583813C4DEE8715715DEA8E83C17B8143C14D205747887E8D1D760DiCQAF" TargetMode="External"/><Relationship Id="rId22" Type="http://schemas.openxmlformats.org/officeDocument/2006/relationships/hyperlink" Target="consultantplus://offline/ref=A0BAECBCE13C4DC7503D9C5116068BC95546297E991CEA551C5DC594678179620583813C4DEE8715715DEA8E83C17B8143C14D205747887E8D1D760DiCQAF" TargetMode="External"/><Relationship Id="rId23" Type="http://schemas.openxmlformats.org/officeDocument/2006/relationships/hyperlink" Target="consultantplus://offline/ref=A0BAECBCE13C4DC7503D9C5116068BC95546297E991DE25C1D5EC594678179620583813C4DEE8715715DEA8E83C17B8143C14D205747887E8D1D760DiCQAF" TargetMode="External"/><Relationship Id="rId24" Type="http://schemas.openxmlformats.org/officeDocument/2006/relationships/hyperlink" Target="consultantplus://offline/ref=A0BAECBCE13C4DC7503D9C5116068BC95546297E991DE0541952C594678179620583813C4DEE8715715DEA8E83C17B8143C14D205747887E8D1D760DiCQAF" TargetMode="External"/><Relationship Id="rId25" Type="http://schemas.openxmlformats.org/officeDocument/2006/relationships/hyperlink" Target="consultantplus://offline/ref=A0BAECBCE13C4DC7503D9C5116068BC95546297E991DE155195CC594678179620583813C4DEE8715715DEA8E83C17B8143C14D205747887E8D1D760DiCQAF" TargetMode="External"/><Relationship Id="rId26" Type="http://schemas.openxmlformats.org/officeDocument/2006/relationships/hyperlink" Target="consultantplus://offline/ref=A0BAECBCE13C4DC7503D9C5116068BC95546297E991DE652155EC594678179620583813C4DEE8715715DEA8E83C17B8143C14D205747887E8D1D760DiCQAF" TargetMode="External"/><Relationship Id="rId27" Type="http://schemas.openxmlformats.org/officeDocument/2006/relationships/hyperlink" Target="consultantplus://offline/ref=A0BAECBCE13C4DC7503D9C5116068BC95546297E991DE45C1452C594678179620583813C4DEE8715715DEA8F86C17B8143C14D205747887E8D1D760DiCQAF" TargetMode="External"/><Relationship Id="rId28" Type="http://schemas.openxmlformats.org/officeDocument/2006/relationships/hyperlink" Target="consultantplus://offline/ref=A0BAECBCE13C4DC7503D9C5116068BC95546297E9912E3561452C594678179620583813C4DEE8715715DEA8E83C17B8143C14D205747887E8D1D760DiCQAF" TargetMode="External"/><Relationship Id="rId29" Type="http://schemas.openxmlformats.org/officeDocument/2006/relationships/hyperlink" Target="consultantplus://offline/ref=A0BAECBCE13C4DC7503D9C5116068BC95546297E9912E2541D5DC594678179620583813C5FEEDF19715EF48E80D42DD005i9Q5F" TargetMode="External"/><Relationship Id="rId30" Type="http://schemas.openxmlformats.org/officeDocument/2006/relationships/hyperlink" Target="consultantplus://offline/ref=A0BAECBCE13C4DC7503D9C5116068BC95546297E9919E752195BC594678179620583813C4DEE8715715DEA8E80C17B8143C14D205747887E8D1D760DiCQAF" TargetMode="External"/><Relationship Id="rId31" Type="http://schemas.openxmlformats.org/officeDocument/2006/relationships/hyperlink" Target="consultantplus://offline/ref=A0BAECBCE13C4DC7503D9C5116068BC95546297E991FE0511E5CC594678179620583813C4DEE8715715DEA8E81C17B8143C14D205747887E8D1D760DiCQAF" TargetMode="External"/><Relationship Id="rId32" Type="http://schemas.openxmlformats.org/officeDocument/2006/relationships/hyperlink" Target="consultantplus://offline/ref=A0BAECBCE13C4DC7503D9C5116068BC95546297E991FEA541E5EC594678179620583813C4DEE8715715DEA8E80C17B8143C14D205747887E8D1D760DiCQAF" TargetMode="External"/><Relationship Id="rId33" Type="http://schemas.openxmlformats.org/officeDocument/2006/relationships/hyperlink" Target="consultantplus://offline/ref=A0BAECBCE13C4DC7503D9C5116068BC95546297E991FE0511E5CC594678179620583813C4DEE8715715DEA8E8EC17B8143C14D205747887E8D1D760DiCQAF" TargetMode="External"/><Relationship Id="rId34" Type="http://schemas.openxmlformats.org/officeDocument/2006/relationships/hyperlink" Target="consultantplus://offline/ref=A0BAECBCE13C4DC7503D9C5116068BC95546297E991FE5531F5CC594678179620583813C4DEE8715715DEA8E83C17B8143C14D205747887E8D1D760DiCQAF" TargetMode="External"/><Relationship Id="rId35" Type="http://schemas.openxmlformats.org/officeDocument/2006/relationships/hyperlink" Target="consultantplus://offline/ref=A0BAECBCE13C4DC7503D9C5116068BC95546297E991FEA541E5EC594678179620583813C4DEE8715715DEA8E81C17B8143C14D205747887E8D1D760DiCQAF" TargetMode="External"/><Relationship Id="rId36" Type="http://schemas.openxmlformats.org/officeDocument/2006/relationships/hyperlink" Target="consultantplus://offline/ref=A0BAECBCE13C4DC7503D9C5116068BC95546297E991CE2561D52C594678179620583813C4DEE8715715DEA8E83C17B8143C14D205747887E8D1D760DiCQAF" TargetMode="External"/><Relationship Id="rId37" Type="http://schemas.openxmlformats.org/officeDocument/2006/relationships/hyperlink" Target="consultantplus://offline/ref=A0BAECBCE13C4DC7503D9C5116068BC95546297E991CE054185DC594678179620583813C4DEE8715715DEA8E83C17B8143C14D205747887E8D1D760DiCQAF" TargetMode="External"/><Relationship Id="rId38" Type="http://schemas.openxmlformats.org/officeDocument/2006/relationships/hyperlink" Target="consultantplus://offline/ref=A0BAECBCE13C4DC7503D9C5116068BC95546297E991CE1561B58C594678179620583813C4DEE8715715DEA8E83C17B8143C14D205747887E8D1D760DiCQAF" TargetMode="External"/><Relationship Id="rId39" Type="http://schemas.openxmlformats.org/officeDocument/2006/relationships/hyperlink" Target="consultantplus://offline/ref=A0BAECBCE13C4DC7503D9C5116068BC95546297E991CE65C1D53C594678179620583813C4DEE8715715DEA8E83C17B8143C14D205747887E8D1D760DiCQAF" TargetMode="External"/><Relationship Id="rId40" Type="http://schemas.openxmlformats.org/officeDocument/2006/relationships/hyperlink" Target="consultantplus://offline/ref=A0BAECBCE13C4DC7503D9C5116068BC95546297E991CE7521D59C594678179620583813C4DEE8715715DEA8E83C17B8143C14D205747887E8D1D760DiCQAF" TargetMode="External"/><Relationship Id="rId41" Type="http://schemas.openxmlformats.org/officeDocument/2006/relationships/hyperlink" Target="consultantplus://offline/ref=A0BAECBCE13C4DC7503D9C5116068BC95546297E991CE457155FC594678179620583813C4DEE8715715DEA8E83C17B8143C14D205747887E8D1D760DiCQAF" TargetMode="External"/><Relationship Id="rId42" Type="http://schemas.openxmlformats.org/officeDocument/2006/relationships/hyperlink" Target="consultantplus://offline/ref=A0BAECBCE13C4DC7503D9C5116068BC95546297E991CEA551C5DC594678179620583813C4DEE8715715DEA8E83C17B8143C14D205747887E8D1D760DiCQAF" TargetMode="External"/><Relationship Id="rId43" Type="http://schemas.openxmlformats.org/officeDocument/2006/relationships/hyperlink" Target="consultantplus://offline/ref=A0BAECBCE13C4DC7503D9C5116068BC95546297E991DE25C1D5EC594678179620583813C4DEE8715715DEA8E83C17B8143C14D205747887E8D1D760DiCQAF" TargetMode="External"/><Relationship Id="rId44" Type="http://schemas.openxmlformats.org/officeDocument/2006/relationships/hyperlink" Target="consultantplus://offline/ref=A0BAECBCE13C4DC7503D9C5116068BC95546297E991DE0541952C594678179620583813C4DEE8715715DEA8E83C17B8143C14D205747887E8D1D760DiCQAF" TargetMode="External"/><Relationship Id="rId45" Type="http://schemas.openxmlformats.org/officeDocument/2006/relationships/hyperlink" Target="consultantplus://offline/ref=A0BAECBCE13C4DC7503D9C5116068BC95546297E991DE155195CC594678179620583813C4DEE8715715DEA8E83C17B8143C14D205747887E8D1D760DiCQAF" TargetMode="External"/><Relationship Id="rId46" Type="http://schemas.openxmlformats.org/officeDocument/2006/relationships/hyperlink" Target="consultantplus://offline/ref=A0BAECBCE13C4DC7503D9C5116068BC95546297E991DE652155EC594678179620583813C4DEE8715715DEA8E83C17B8143C14D205747887E8D1D760DiCQAF" TargetMode="External"/><Relationship Id="rId47" Type="http://schemas.openxmlformats.org/officeDocument/2006/relationships/hyperlink" Target="consultantplus://offline/ref=A0BAECBCE13C4DC7503D9C5116068BC95546297E991DE45C1452C594678179620583813C4DEE8715715DEA8F86C17B8143C14D205747887E8D1D760DiCQAF" TargetMode="External"/><Relationship Id="rId48" Type="http://schemas.openxmlformats.org/officeDocument/2006/relationships/hyperlink" Target="consultantplus://offline/ref=A0BAECBCE13C4DC7503D9C5116068BC95546297E9912E3561452C594678179620583813C4DEE8715715DEA8E83C17B8143C14D205747887E8D1D760DiCQAF" TargetMode="External"/><Relationship Id="rId49" Type="http://schemas.openxmlformats.org/officeDocument/2006/relationships/hyperlink" Target="consultantplus://offline/ref=A0BAECBCE13C4DC7503D9C5116068BC95546297E991CE457155FC594678179620583813C4DEE8715715DEA8F86C17B8143C14D205747887E8D1D760DiCQAF" TargetMode="External"/><Relationship Id="rId50" Type="http://schemas.openxmlformats.org/officeDocument/2006/relationships/hyperlink" Target="consultantplus://offline/ref=A0BAECBCE13C4DC7503D9C5116068BC95546297E991DE25C1D5EC594678179620583813C4DEE8715715DEA8F86C17B8143C14D205747887E8D1D760DiCQAF" TargetMode="External"/><Relationship Id="rId51" Type="http://schemas.openxmlformats.org/officeDocument/2006/relationships/hyperlink" Target="consultantplus://offline/ref=A0BAECBCE13C4DC7503D9C5116068BC95546297E991DE0541952C594678179620583813C4DEE8715715DEA8F86C17B8143C14D205747887E8D1D760DiCQAF" TargetMode="External"/><Relationship Id="rId52" Type="http://schemas.openxmlformats.org/officeDocument/2006/relationships/hyperlink" Target="consultantplus://offline/ref=A0BAECBCE13C4DC7503D9C5116068BC95546297E991DE155195CC594678179620583813C4DEE8715715DEA8F86C17B8143C14D205747887E8D1D760DiCQAF" TargetMode="External"/><Relationship Id="rId53" Type="http://schemas.openxmlformats.org/officeDocument/2006/relationships/hyperlink" Target="consultantplus://offline/ref=A0BAECBCE13C4DC7503D9C5116068BC95546297E991DE652155EC594678179620583813C4DEE8715715DEA8F86C17B8143C14D205747887E8D1D760DiCQAF" TargetMode="External"/><Relationship Id="rId54" Type="http://schemas.openxmlformats.org/officeDocument/2006/relationships/hyperlink" Target="consultantplus://offline/ref=A0BAECBCE13C4DC7503D9C5116068BC95546297E991DE45C1452C594678179620583813C4DEE8715715DEA8F86C17B8143C14D205747887E8D1D760DiCQAF" TargetMode="External"/><Relationship Id="rId55" Type="http://schemas.openxmlformats.org/officeDocument/2006/relationships/hyperlink" Target="consultantplus://offline/ref=A0BAECBCE13C4DC7503D9C5116068BC95546297E9912E3561452C594678179620583813C4DEE8715715DEA8F86C17B8143C14D205747887E8D1D760DiCQAF" TargetMode="External"/><Relationship Id="rId56" Type="http://schemas.openxmlformats.org/officeDocument/2006/relationships/hyperlink" Target="consultantplus://offline/ref=A0BAECBCE13C4DC7503D9C5116068BC95546297E991CE1561B58C594678179620583813C4DEE8715715DEA8F87C17B8143C14D205747887E8D1D760DiCQAF" TargetMode="External"/><Relationship Id="rId57" Type="http://schemas.openxmlformats.org/officeDocument/2006/relationships/hyperlink" Target="consultantplus://offline/ref=A0BAECBCE13C4DC7503D9C5116068BC95546297E991CE457155FC594678179620583813C4DEE8715715DEA8F87C17B8143C14D205747887E8D1D760DiCQAF" TargetMode="External"/><Relationship Id="rId58" Type="http://schemas.openxmlformats.org/officeDocument/2006/relationships/hyperlink" Target="consultantplus://offline/ref=A0BAECBCE13C4DC7503D9C5116068BC95546297E991DE45C1452C594678179620583813C4DEE8715715DEA8F87C17B8143C14D205747887E8D1D760DiCQAF" TargetMode="External"/><Relationship Id="rId59" Type="http://schemas.openxmlformats.org/officeDocument/2006/relationships/hyperlink" Target="consultantplus://offline/ref=A0BAECBCE13C4DC7503D9C5116068BC95546297E9912E3561452C594678179620583813C4DEE8715715DEA8F87C17B8143C14D205747887E8D1D760DiCQAF" TargetMode="External"/><Relationship Id="rId60" Type="http://schemas.openxmlformats.org/officeDocument/2006/relationships/hyperlink" Target="consultantplus://offline/ref=A0BAECBCE13C4DC7503D9C5116068BC95546297E991CE457155FC594678179620583813C4DEE8715715DEA8F80C17B8143C14D205747887E8D1D760DiCQAF" TargetMode="External"/><Relationship Id="rId61" Type="http://schemas.openxmlformats.org/officeDocument/2006/relationships/hyperlink" Target="consultantplus://offline/ref=A0BAECBCE13C4DC7503D825C006AD7CD50497E739918E902410FC3C338D17F3745C387690EAA8A157456BEDFC29F22D0048A40264A5B887Ai9Q2F" TargetMode="External"/><Relationship Id="rId62" Type="http://schemas.openxmlformats.org/officeDocument/2006/relationships/hyperlink" Target="consultantplus://offline/ref=A0BAECBCE13C4DC7503D9C5116068BC95546297E991CE2561D52C594678179620583813C4DEE8715715DEA8F84C17B8143C14D205747887E8D1D760DiCQAF" TargetMode="External"/><Relationship Id="rId63" Type="http://schemas.openxmlformats.org/officeDocument/2006/relationships/hyperlink" Target="consultantplus://offline/ref=A0BAECBCE13C4DC7503D9C5116068BC95546297E991CE1561B58C594678179620583813C4DEE8715715DEA8F80C17B8143C14D205747887E8D1D760DiCQAF" TargetMode="External"/><Relationship Id="rId64" Type="http://schemas.openxmlformats.org/officeDocument/2006/relationships/hyperlink" Target="consultantplus://offline/ref=A0BAECBCE13C4DC7503D9C5116068BC95546297E991CE457155FC594678179620583813C4DEE8715715DEA8C87C17B8143C14D205747887E8D1D760DiCQAF" TargetMode="External"/><Relationship Id="rId65" Type="http://schemas.openxmlformats.org/officeDocument/2006/relationships/hyperlink" Target="consultantplus://offline/ref=A0BAECBCE13C4DC7503D825C006AD7CD50497E739918E902410FC3C338D17F3745C387690EAA8A157456BEDFC29F22D0048A40264A5B887Ai9Q2F" TargetMode="External"/><Relationship Id="rId66" Type="http://schemas.openxmlformats.org/officeDocument/2006/relationships/hyperlink" Target="consultantplus://offline/ref=A0BAECBCE13C4DC7503D9C5116068BC95546297E991CE7521D59C594678179620583813C4DEE8715715DEA8F84C17B8143C14D205747887E8D1D760DiCQAF" TargetMode="External"/><Relationship Id="rId67" Type="http://schemas.openxmlformats.org/officeDocument/2006/relationships/hyperlink" Target="consultantplus://offline/ref=A0BAECBCE13C4DC7503D9C5116068BC95546297E991CE457155FC594678179620583813C4DEE8715715DEA8C82C17B8143C14D205747887E8D1D760DiCQAF" TargetMode="External"/><Relationship Id="rId68" Type="http://schemas.openxmlformats.org/officeDocument/2006/relationships/hyperlink" Target="consultantplus://offline/ref=A0BAECBCE13C4DC7503D9C5116068BC95546297E991DE155195CC594678179620583813C4DEE8715715DEA8F87C17B8143C14D205747887E8D1D760DiCQAF" TargetMode="External"/><Relationship Id="rId69" Type="http://schemas.openxmlformats.org/officeDocument/2006/relationships/hyperlink" Target="consultantplus://offline/ref=A0BAECBCE13C4DC7503D9C5116068BC95546297E991FE5531F5CC594678179620583813C4DEE8715715DEA8F81C17B8143C14D205747887E8D1D760DiCQAF" TargetMode="External"/><Relationship Id="rId70" Type="http://schemas.openxmlformats.org/officeDocument/2006/relationships/hyperlink" Target="consultantplus://offline/ref=A0BAECBCE13C4DC7503D9C5116068BC95546297E991FEA541E5EC594678179620583813C4DEE8715715DEA8F84C17B8143C14D205747887E8D1D760DiCQAF" TargetMode="External"/><Relationship Id="rId71" Type="http://schemas.openxmlformats.org/officeDocument/2006/relationships/hyperlink" Target="consultantplus://offline/ref=A0BAECBCE13C4DC7503D9C5116068BC95546297E991CE2561D52C594678179620583813C4DEE8715715DEA8F80C17B8143C14D205747887E8D1D760DiCQAF" TargetMode="External"/><Relationship Id="rId72" Type="http://schemas.openxmlformats.org/officeDocument/2006/relationships/hyperlink" Target="consultantplus://offline/ref=A0BAECBCE13C4DC7503D9C5116068BC95546297E991CE054185DC594678179620583813C4DEE8715715DEA8F86C17B8143C14D205747887E8D1D760DiCQAF" TargetMode="External"/><Relationship Id="rId73" Type="http://schemas.openxmlformats.org/officeDocument/2006/relationships/hyperlink" Target="consultantplus://offline/ref=A0BAECBCE13C4DC7503D9C5116068BC95546297E991CE1561B58C594678179620583813C4DEE8715715DEA8F81C17B8143C14D205747887E8D1D760DiCQAF" TargetMode="External"/><Relationship Id="rId74" Type="http://schemas.openxmlformats.org/officeDocument/2006/relationships/hyperlink" Target="consultantplus://offline/ref=A0BAECBCE13C4DC7503D9C5116068BC95546297E991CE65C1D53C594678179620583813C4DEE8715715DEA8F86C17B8143C14D205747887E8D1D760DiCQAF" TargetMode="External"/><Relationship Id="rId75" Type="http://schemas.openxmlformats.org/officeDocument/2006/relationships/hyperlink" Target="consultantplus://offline/ref=A0BAECBCE13C4DC7503D9C5116068BC95546297E991CE7521D59C594678179620583813C4DEE8715715DEA8F80C17B8143C14D205747887E8D1D760DiCQAF" TargetMode="External"/><Relationship Id="rId76" Type="http://schemas.openxmlformats.org/officeDocument/2006/relationships/hyperlink" Target="consultantplus://offline/ref=A0BAECBCE13C4DC7503D9C5116068BC95546297E991CE457155FC594678179620583813C4DEE8715715DEA8D87C17B8143C14D205747887E8D1D760DiCQAF" TargetMode="External"/><Relationship Id="rId77" Type="http://schemas.openxmlformats.org/officeDocument/2006/relationships/hyperlink" Target="consultantplus://offline/ref=A0BAECBCE13C4DC7503D9C5116068BC95546297E991CEA551C5DC594678179620583813C4DEE8715715DEA8F86C17B8143C14D205747887E8D1D760DiCQAF" TargetMode="External"/><Relationship Id="rId78" Type="http://schemas.openxmlformats.org/officeDocument/2006/relationships/hyperlink" Target="consultantplus://offline/ref=A0BAECBCE13C4DC7503D9C5116068BC95546297E991DE25C1D5EC594678179620583813C4DEE8715715DEA8F86C17B8143C14D205747887E8D1D760DiCQAF" TargetMode="External"/><Relationship Id="rId79" Type="http://schemas.openxmlformats.org/officeDocument/2006/relationships/hyperlink" Target="consultantplus://offline/ref=A0BAECBCE13C4DC7503D9C5116068BC95546297E991DE0541952C594678179620583813C4DEE8715715DEA8F86C17B8143C14D205747887E8D1D760DiCQAF" TargetMode="External"/><Relationship Id="rId80" Type="http://schemas.openxmlformats.org/officeDocument/2006/relationships/hyperlink" Target="consultantplus://offline/ref=A0BAECBCE13C4DC7503D9C5116068BC95546297E991DE155195CC594678179620583813C4DEE8715715DEA8F80C17B8143C14D205747887E8D1D760DiCQAF" TargetMode="External"/><Relationship Id="rId81" Type="http://schemas.openxmlformats.org/officeDocument/2006/relationships/hyperlink" Target="consultantplus://offline/ref=A0BAECBCE13C4DC7503D9C5116068BC95546297E991DE652155EC594678179620583813C4DEE8715715DEA8F86C17B8143C14D205747887E8D1D760DiCQAF" TargetMode="External"/><Relationship Id="rId82" Type="http://schemas.openxmlformats.org/officeDocument/2006/relationships/hyperlink" Target="consultantplus://offline/ref=A0BAECBCE13C4DC7503D9C5116068BC95546297E991DE45C1452C594678179620583813C4DEE8715715DEA8F85C17B8143C14D205747887E8D1D760DiCQAF" TargetMode="External"/><Relationship Id="rId83" Type="http://schemas.openxmlformats.org/officeDocument/2006/relationships/hyperlink" Target="consultantplus://offline/ref=A0BAECBCE13C4DC7503D9C5116068BC95546297E9912E3561452C594678179620583813C4DEE8715715DEA8F82C17B8143C14D205747887E8D1D760DiCQAF" TargetMode="External"/><Relationship Id="rId84" Type="http://schemas.openxmlformats.org/officeDocument/2006/relationships/hyperlink" Target="consultantplus://offline/ref=A0BAECBCE13C4DC7503D9C5116068BC95546297E991CE457155FC594678179620583813C4DEE8715715DEA8D80C17B8143C14D205747887E8D1D760DiCQAF" TargetMode="External"/><Relationship Id="rId85" Type="http://schemas.openxmlformats.org/officeDocument/2006/relationships/hyperlink" Target="consultantplus://offline/ref=A0BAECBCE13C4DC7503D9C5116068BC95546297E991FE5531F5CC594678179620583813C4DEE8715715DEA8885C17B8143C14D205747887E8D1D760DiCQAF" TargetMode="External"/><Relationship Id="rId86" Type="http://schemas.openxmlformats.org/officeDocument/2006/relationships/hyperlink" Target="consultantplus://offline/ref=A0BAECBCE13C4DC7503D9C5116068BC95546297E991FEA541E5EC594678179620583813C4DEE8715715DEA8F81C17B8143C14D205747887E8D1D760DiCQAF" TargetMode="External"/><Relationship Id="rId87" Type="http://schemas.openxmlformats.org/officeDocument/2006/relationships/hyperlink" Target="consultantplus://offline/ref=A0BAECBCE13C4DC7503D9C5116068BC95546297E991CE2561D52C594678179620583813C4DEE8715715DEA8C87C17B8143C14D205747887E8D1D760DiCQAF" TargetMode="External"/><Relationship Id="rId88" Type="http://schemas.openxmlformats.org/officeDocument/2006/relationships/hyperlink" Target="consultantplus://offline/ref=A0BAECBCE13C4DC7503D9C5116068BC95546297E991CE054185DC594678179620583813C4DEE8715715DEA8F83C17B8143C14D205747887E8D1D760DiCQAF" TargetMode="External"/><Relationship Id="rId89" Type="http://schemas.openxmlformats.org/officeDocument/2006/relationships/hyperlink" Target="consultantplus://offline/ref=A0BAECBCE13C4DC7503D9C5116068BC95546297E991CE1561B58C594678179620583813C4DEE8715715DEA8C84C17B8143C14D205747887E8D1D760DiCQAF" TargetMode="External"/><Relationship Id="rId90" Type="http://schemas.openxmlformats.org/officeDocument/2006/relationships/hyperlink" Target="consultantplus://offline/ref=A0BAECBCE13C4DC7503D9C5116068BC95546297E991CE7521D59C594678179620583813C4DEE8715715DEA8C87C17B8143C14D205747887E8D1D760DiCQAF" TargetMode="External"/><Relationship Id="rId91" Type="http://schemas.openxmlformats.org/officeDocument/2006/relationships/hyperlink" Target="consultantplus://offline/ref=A0BAECBCE13C4DC7503D9C5116068BC95546297E991CE457155FC594678179620583813C4DEE8715715DEA8A86C17B8143C14D205747887E8D1D760DiCQAF" TargetMode="External"/><Relationship Id="rId92" Type="http://schemas.openxmlformats.org/officeDocument/2006/relationships/hyperlink" Target="consultantplus://offline/ref=A0BAECBCE13C4DC7503D9C5116068BC95546297E991CEA551C5DC594678179620583813C4DEE8715715DEA8F83C17B8143C14D205747887E8D1D760DiCQAF" TargetMode="External"/><Relationship Id="rId93" Type="http://schemas.openxmlformats.org/officeDocument/2006/relationships/hyperlink" Target="consultantplus://offline/ref=A0BAECBCE13C4DC7503D9C5116068BC95546297E991DE25C1D5EC594678179620583813C4DEE8715715DEA8F85C17B8143C14D205747887E8D1D760DiCQAF" TargetMode="External"/><Relationship Id="rId94" Type="http://schemas.openxmlformats.org/officeDocument/2006/relationships/hyperlink" Target="consultantplus://offline/ref=A0BAECBCE13C4DC7503D9C5116068BC95546297E991DE0541952C594678179620583813C4DEE8715715DEA8F83C17B8143C14D205747887E8D1D760DiCQAF" TargetMode="External"/><Relationship Id="rId95" Type="http://schemas.openxmlformats.org/officeDocument/2006/relationships/hyperlink" Target="consultantplus://offline/ref=A0BAECBCE13C4DC7503D9C5116068BC95546297E991DE155195CC594678179620583813C4DEE8715715DEA8C87C17B8143C14D205747887E8D1D760DiCQAF" TargetMode="External"/><Relationship Id="rId96" Type="http://schemas.openxmlformats.org/officeDocument/2006/relationships/hyperlink" Target="consultantplus://offline/ref=A0BAECBCE13C4DC7503D9C5116068BC95546297E991DE652155EC594678179620583813C4DEE8715715DEA8F83C17B8143C14D205747887E8D1D760DiCQAF" TargetMode="External"/><Relationship Id="rId97" Type="http://schemas.openxmlformats.org/officeDocument/2006/relationships/hyperlink" Target="consultantplus://offline/ref=A0BAECBCE13C4DC7503D9C5116068BC95546297E991DE45C1452C594678179620583813C4DEE8715715DEA8F8EC17B8143C14D205747887E8D1D760DiCQAF" TargetMode="External"/><Relationship Id="rId98" Type="http://schemas.openxmlformats.org/officeDocument/2006/relationships/hyperlink" Target="consultantplus://offline/ref=A0BAECBCE13C4DC7503D9C5116068BC95546297E9912E3561452C594678179620583813C4DEE8715715DEA8F8FC17B8143C14D205747887E8D1D760DiCQAF" TargetMode="External"/><Relationship Id="rId99" Type="http://schemas.openxmlformats.org/officeDocument/2006/relationships/hyperlink" Target="consultantplus://offline/ref=A0BAECBCE13C4DC7503D9C5116068BC95546297E991CE1561B58C594678179620583813C4DEE8715715DEA8C85C17B8143C14D205747887E8D1D760DiCQAF" TargetMode="External"/><Relationship Id="rId100" Type="http://schemas.openxmlformats.org/officeDocument/2006/relationships/hyperlink" Target="consultantplus://offline/ref=A0BAECBCE13C4DC7503D9C5116068BC95546297E991CE457155FC594678179620583813C4DEE8715715DEA8A87C17B8143C14D205747887E8D1D760DiCQAF" TargetMode="External"/><Relationship Id="rId101" Type="http://schemas.openxmlformats.org/officeDocument/2006/relationships/hyperlink" Target="consultantplus://offline/ref=A0BAECBCE13C4DC7503D9C5116068BC95546297E991DE45C1452C594678179620583813C4DEE8715715DEA8F8FC17B8143C14D205747887E8D1D760DiCQAF" TargetMode="External"/><Relationship Id="rId102" Type="http://schemas.openxmlformats.org/officeDocument/2006/relationships/hyperlink" Target="consultantplus://offline/ref=A0BAECBCE13C4DC7503D9C5116068BC95546297E9912E3561452C594678179620583813C4DEE8715715DEA8C86C17B8143C14D205747887E8D1D760DiCQAF" TargetMode="External"/><Relationship Id="rId103" Type="http://schemas.openxmlformats.org/officeDocument/2006/relationships/hyperlink" Target="consultantplus://offline/ref=A0BAECBCE13C4DC7503D9C5116068BC95546297E991CE457155FC594678179620583813C4DEE8715715DEA8A80C17B8143C14D205747887E8D1D760DiCQAF" TargetMode="External"/><Relationship Id="rId104" Type="http://schemas.openxmlformats.org/officeDocument/2006/relationships/hyperlink" Target="consultantplus://offline/ref=A0BAECBCE13C4DC7503D825C006AD7CD50497E739918E902410FC3C338D17F3745C387690EAA8A157456BEDFC29F22D0048A40264A5B887Ai9Q2F" TargetMode="External"/><Relationship Id="rId105" Type="http://schemas.openxmlformats.org/officeDocument/2006/relationships/hyperlink" Target="consultantplus://offline/ref=A0BAECBCE13C4DC7503D9C5116068BC95546297E991CE2561D52C594678179620583813C4DEE8715715DEA8C84C17B8143C14D205747887E8D1D760DiCQAF" TargetMode="External"/><Relationship Id="rId106" Type="http://schemas.openxmlformats.org/officeDocument/2006/relationships/hyperlink" Target="consultantplus://offline/ref=A0BAECBCE13C4DC7503D9C5116068BC95546297E991CE457155FC594678179620583813C4DEE8715715DEA8B86C17B8143C14D205747887E8D1D760DiCQAF" TargetMode="External"/><Relationship Id="rId107" Type="http://schemas.openxmlformats.org/officeDocument/2006/relationships/hyperlink" Target="consultantplus://offline/ref=A0BAECBCE13C4DC7503D825C006AD7CD50497E739918E902410FC3C338D17F3745C387690EAA8A157456BEDFC29F22D0048A40264A5B887Ai9Q2F" TargetMode="External"/><Relationship Id="rId108" Type="http://schemas.openxmlformats.org/officeDocument/2006/relationships/hyperlink" Target="consultantplus://offline/ref=A0BAECBCE13C4DC7503D9C5116068BC95546297E991CE7521D59C594678179620583813C4DEE8715715DEA8C84C17B8143C14D205747887E8D1D760DiCQAF" TargetMode="External"/><Relationship Id="rId109" Type="http://schemas.openxmlformats.org/officeDocument/2006/relationships/hyperlink" Target="consultantplus://offline/ref=A0BAECBCE13C4DC7503D9C5116068BC95546297E991CE457155FC594678179620583813C4DEE8715715DEA8B82C17B8143C14D205747887E8D1D760DiCQAF" TargetMode="External"/><Relationship Id="rId110" Type="http://schemas.openxmlformats.org/officeDocument/2006/relationships/hyperlink" Target="consultantplus://offline/ref=A0BAECBCE13C4DC7503D9C5116068BC95546297E991DE155195CC594678179620583813C4DEE8715715DEA8C84C17B8143C14D205747887E8D1D760DiCQAF" TargetMode="External"/><Relationship Id="rId111" Type="http://schemas.openxmlformats.org/officeDocument/2006/relationships/hyperlink" Target="consultantplus://offline/ref=A0BAECBCE13C4DC7503D9C5116068BC95546297E991FE5531F5CC594678179620583813C4DEE8715715DEA8885C17B8143C14D205747887E8D1D760DiCQAF" TargetMode="External"/><Relationship Id="rId112" Type="http://schemas.openxmlformats.org/officeDocument/2006/relationships/hyperlink" Target="consultantplus://offline/ref=A0BAECBCE13C4DC7503D9C5116068BC95546297E991FEA541E5EC594678179620583813C4DEE8715715DEA8F81C17B8143C14D205747887E8D1D760DiCQAF" TargetMode="External"/><Relationship Id="rId113" Type="http://schemas.openxmlformats.org/officeDocument/2006/relationships/hyperlink" Target="consultantplus://offline/ref=A0BAECBCE13C4DC7503D9C5116068BC95546297E991CE2561D52C594678179620583813C4DEE8715715DEA8C82C17B8143C14D205747887E8D1D760DiCQAF" TargetMode="External"/><Relationship Id="rId114" Type="http://schemas.openxmlformats.org/officeDocument/2006/relationships/hyperlink" Target="consultantplus://offline/ref=A0BAECBCE13C4DC7503D9C5116068BC95546297E991CE054185DC594678179620583813C4DEE8715715DEA8F83C17B8143C14D205747887E8D1D760DiCQAF" TargetMode="External"/><Relationship Id="rId115" Type="http://schemas.openxmlformats.org/officeDocument/2006/relationships/hyperlink" Target="consultantplus://offline/ref=A0BAECBCE13C4DC7503D9C5116068BC95546297E991CE1561B58C594678179620583813C4DEE8715715DEA8C8EC17B8143C14D205747887E8D1D760DiCQAF" TargetMode="External"/><Relationship Id="rId116" Type="http://schemas.openxmlformats.org/officeDocument/2006/relationships/hyperlink" Target="consultantplus://offline/ref=A0BAECBCE13C4DC7503D9C5116068BC95546297E991CE7521D59C594678179620583813C4DEE8715715DEA8C82C17B8143C14D205747887E8D1D760DiCQAF" TargetMode="External"/><Relationship Id="rId117" Type="http://schemas.openxmlformats.org/officeDocument/2006/relationships/hyperlink" Target="consultantplus://offline/ref=A0BAECBCE13C4DC7503D9C5116068BC95546297E991CE457155FC594678179620583813C4DEE8715715DEA8887C17B8143C14D205747887E8D1D760DiCQAF" TargetMode="External"/><Relationship Id="rId118" Type="http://schemas.openxmlformats.org/officeDocument/2006/relationships/hyperlink" Target="consultantplus://offline/ref=A0BAECBCE13C4DC7503D9C5116068BC95546297E991CEA551C5DC594678179620583813C4DEE8715715DEA8F83C17B8143C14D205747887E8D1D760DiCQAF" TargetMode="External"/><Relationship Id="rId119" Type="http://schemas.openxmlformats.org/officeDocument/2006/relationships/hyperlink" Target="consultantplus://offline/ref=A0BAECBCE13C4DC7503D9C5116068BC95546297E991DE25C1D5EC594678179620583813C4DEE8715715DEA8F85C17B8143C14D205747887E8D1D760DiCQAF" TargetMode="External"/><Relationship Id="rId120" Type="http://schemas.openxmlformats.org/officeDocument/2006/relationships/hyperlink" Target="consultantplus://offline/ref=A0BAECBCE13C4DC7503D9C5116068BC95546297E991DE0541952C594678179620583813C4DEE8715715DEA8F83C17B8143C14D205747887E8D1D760DiCQAF" TargetMode="External"/><Relationship Id="rId121" Type="http://schemas.openxmlformats.org/officeDocument/2006/relationships/hyperlink" Target="consultantplus://offline/ref=A0BAECBCE13C4DC7503D9C5116068BC95546297E991DE155195CC594678179620583813C4DEE8715715DEA8C81C17B8143C14D205747887E8D1D760DiCQAF" TargetMode="External"/><Relationship Id="rId122" Type="http://schemas.openxmlformats.org/officeDocument/2006/relationships/hyperlink" Target="consultantplus://offline/ref=A0BAECBCE13C4DC7503D9C5116068BC95546297E991DE652155EC594678179620583813C4DEE8715715DEA8F83C17B8143C14D205747887E8D1D760DiCQAF" TargetMode="External"/><Relationship Id="rId123" Type="http://schemas.openxmlformats.org/officeDocument/2006/relationships/hyperlink" Target="consultantplus://offline/ref=A0BAECBCE13C4DC7503D9C5116068BC95546297E991DE45C1452C594678179620583813C4DEE8715715DEA8C87C17B8143C14D205747887E8D1D760DiCQAF" TargetMode="External"/><Relationship Id="rId124" Type="http://schemas.openxmlformats.org/officeDocument/2006/relationships/hyperlink" Target="consultantplus://offline/ref=A0BAECBCE13C4DC7503D9C5116068BC95546297E9912E3561452C594678179620583813C4DEE8715715DEA8C85C17B8143C14D205747887E8D1D760DiCQAF" TargetMode="External"/><Relationship Id="rId125" Type="http://schemas.openxmlformats.org/officeDocument/2006/relationships/hyperlink" Target="consultantplus://offline/ref=A0BAECBCE13C4DC7503D9C5116068BC95546297E991CE457155FC594678179620583813C4DEE8715715DEA8880C17B8143C14D205747887E8D1D760DiCQAF" TargetMode="External"/><Relationship Id="rId126" Type="http://schemas.openxmlformats.org/officeDocument/2006/relationships/hyperlink" Target="consultantplus://offline/ref=A0BAECBCE13C4DC7503D9C5116068BC95546297E991FE5531F5CC594678179620583813C4DEE8715715DEB8E8EC17B8143C14D205747887E8D1D760DiCQAF" TargetMode="External"/><Relationship Id="rId127" Type="http://schemas.openxmlformats.org/officeDocument/2006/relationships/hyperlink" Target="consultantplus://offline/ref=A0BAECBCE13C4DC7503D9C5116068BC95546297E991FEA541E5EC594678179620583813C4DEE8715715DEA8C84C17B8143C14D205747887E8D1D760DiCQAF" TargetMode="External"/><Relationship Id="rId128" Type="http://schemas.openxmlformats.org/officeDocument/2006/relationships/hyperlink" Target="consultantplus://offline/ref=A0BAECBCE13C4DC7503D9C5116068BC95546297E991CE2561D52C594678179620583813C4DEE8715715DEA8C8FC17B8143C14D205747887E8D1D760DiCQAF" TargetMode="External"/><Relationship Id="rId129" Type="http://schemas.openxmlformats.org/officeDocument/2006/relationships/hyperlink" Target="consultantplus://offline/ref=A0BAECBCE13C4DC7503D9C5116068BC95546297E991CE054185DC594678179620583813C4DEE8715715DEA8C86C17B8143C14D205747887E8D1D760DiCQAF" TargetMode="External"/><Relationship Id="rId130" Type="http://schemas.openxmlformats.org/officeDocument/2006/relationships/hyperlink" Target="consultantplus://offline/ref=A0BAECBCE13C4DC7503D9C5116068BC95546297E991CE1561B58C594678179620583813C4DEE8715715DEA8D85C17B8143C14D205747887E8D1D760DiCQAF" TargetMode="External"/><Relationship Id="rId131" Type="http://schemas.openxmlformats.org/officeDocument/2006/relationships/hyperlink" Target="consultantplus://offline/ref=A0BAECBCE13C4DC7503D9C5116068BC95546297E991CE65C1D53C594678179620583813C4DEE8715715DEA8F83C17B8143C14D205747887E8D1D760DiCQAF" TargetMode="External"/><Relationship Id="rId132" Type="http://schemas.openxmlformats.org/officeDocument/2006/relationships/hyperlink" Target="consultantplus://offline/ref=A0BAECBCE13C4DC7503D9C5116068BC95546297E991CE7521D59C594678179620583813C4DEE8715715DEA8C8FC17B8143C14D205747887E8D1D760DiCQAF" TargetMode="External"/><Relationship Id="rId133" Type="http://schemas.openxmlformats.org/officeDocument/2006/relationships/hyperlink" Target="consultantplus://offline/ref=A0BAECBCE13C4DC7503D9C5116068BC95546297E991CEA551C5DC594678179620583813C4DEE8715715DEA8C86C17B8143C14D205747887E8D1D760DiCQAF" TargetMode="External"/><Relationship Id="rId134" Type="http://schemas.openxmlformats.org/officeDocument/2006/relationships/hyperlink" Target="consultantplus://offline/ref=A0BAECBCE13C4DC7503D9C5116068BC95546297E991DE25C1D5EC594678179620583813C4DEE8715715DEA8F80C17B8143C14D205747887E8D1D760DiCQAF" TargetMode="External"/><Relationship Id="rId135" Type="http://schemas.openxmlformats.org/officeDocument/2006/relationships/hyperlink" Target="consultantplus://offline/ref=A0BAECBCE13C4DC7503D9C5116068BC95546297E991DE155195CC594678179620583813C4DEE8715715DEA8D84C17B8143C14D205747887E8D1D760DiCQAF" TargetMode="External"/><Relationship Id="rId136" Type="http://schemas.openxmlformats.org/officeDocument/2006/relationships/hyperlink" Target="consultantplus://offline/ref=A0BAECBCE13C4DC7503D9C5116068BC95546297E991DE652155EC594678179620583813C4DEE8715715DEA8C86C17B8143C14D205747887E8D1D760DiCQAF" TargetMode="External"/><Relationship Id="rId137" Type="http://schemas.openxmlformats.org/officeDocument/2006/relationships/hyperlink" Target="consultantplus://offline/ref=A0BAECBCE13C4DC7503D9C5116068BC95546297E991DE45C1452C594678179620583813C4DEE8715715DEA8C80C17B8143C14D205747887E8D1D760DiCQAF" TargetMode="External"/><Relationship Id="rId138" Type="http://schemas.openxmlformats.org/officeDocument/2006/relationships/hyperlink" Target="consultantplus://offline/ref=A0BAECBCE13C4DC7503D9C5116068BC95546297E9912E3561452C594678179620583813C4DEE8715715DEA8C8EC17B8143C14D205747887E8D1D760DiCQAF" TargetMode="External"/><Relationship Id="rId139" Type="http://schemas.openxmlformats.org/officeDocument/2006/relationships/hyperlink" Target="consultantplus://offline/ref=A0BAECBCE13C4DC7503D9C5116068BC95546297E991CE1561B58C594678179620583813C4DEE8715715DEA8D82C17B8143C14D205747887E8D1D760DiCQAF" TargetMode="External"/><Relationship Id="rId140" Type="http://schemas.openxmlformats.org/officeDocument/2006/relationships/hyperlink" Target="consultantplus://offline/ref=723AC3190D816D6DC5FAD7A3E085FD16166F483A6C937137AEF28EF90AC0DA53B724BCDFAE665B73677FDF2D67C481D0CDC69E2A00030BDEF86A7BFCj3Q2F" TargetMode="External"/><Relationship Id="rId141" Type="http://schemas.openxmlformats.org/officeDocument/2006/relationships/hyperlink" Target="consultantplus://offline/ref=723AC3190D816D6DC5FAD7A3E085FD16166F483A6C927730AAF78EF90AC0DA53B724BCDFAE665B73677FDF2D64C481D0CDC69E2A00030BDEF86A7BFCj3Q2F" TargetMode="External"/><Relationship Id="rId142" Type="http://schemas.openxmlformats.org/officeDocument/2006/relationships/hyperlink" Target="consultantplus://offline/ref=723AC3190D816D6DC5FAD7A3E085FD16166F483A6C907336ACF78EF90AC0DA53B724BCDFAE665B73677FDE2E6FC481D0CDC69E2A00030BDEF86A7BFCj3Q2F" TargetMode="External"/><Relationship Id="rId143" Type="http://schemas.openxmlformats.org/officeDocument/2006/relationships/hyperlink" Target="consultantplus://offline/ref=723AC3190D816D6DC5FAD7A3E085FD16166F483A6C907C31ADF58EF90AC0DA53B724BCDFAE665B73677FDF2C65C481D0CDC69E2A00030BDEF86A7BFCj3Q2F" TargetMode="External"/><Relationship Id="rId144" Type="http://schemas.openxmlformats.org/officeDocument/2006/relationships/hyperlink" Target="consultantplus://offline/ref=723AC3190D816D6DC5FAD7A3E085FD16166F483A6C937433AEF98EF90AC0DA53B724BCDFAE665B73677FDF2C6EC481D0CDC69E2A00030BDEF86A7BFCj3Q2F" TargetMode="External"/><Relationship Id="rId145" Type="http://schemas.openxmlformats.org/officeDocument/2006/relationships/hyperlink" Target="consultantplus://offline/ref=723AC3190D816D6DC5FAD7A3E085FD16166F483A6C937631ABF68EF90AC0DA53B724BCDFAE665B73677FDF2C67C481D0CDC69E2A00030BDEF86A7BFCj3Q2F" TargetMode="External"/><Relationship Id="rId146" Type="http://schemas.openxmlformats.org/officeDocument/2006/relationships/hyperlink" Target="consultantplus://offline/ref=723AC3190D816D6DC5FAD7A3E085FD16166F483A6C937733A8F38EF90AC0DA53B724BCDFAE665B73677FDF2D6EC481D0CDC69E2A00030BDEF86A7BFCj3Q2F" TargetMode="External"/><Relationship Id="rId147" Type="http://schemas.openxmlformats.org/officeDocument/2006/relationships/hyperlink" Target="consultantplus://offline/ref=723AC3190D816D6DC5FAD7A3E085FD16166F483A6C937039AEF88EF90AC0DA53B724BCDFAE665B73677FDF2F62C481D0CDC69E2A00030BDEF86A7BFCj3Q2F" TargetMode="External"/><Relationship Id="rId148" Type="http://schemas.openxmlformats.org/officeDocument/2006/relationships/hyperlink" Target="consultantplus://offline/ref=723AC3190D816D6DC5FAD7A3E085FD16166F483A6C937137AEF28EF90AC0DA53B724BCDFAE665B73677FDF2D65C481D0CDC69E2A00030BDEF86A7BFCj3Q2F" TargetMode="External"/><Relationship Id="rId149" Type="http://schemas.openxmlformats.org/officeDocument/2006/relationships/hyperlink" Target="consultantplus://offline/ref=723AC3190D816D6DC5FAD7A3E085FD16166F483A6C937C30AFF68EF90AC0DA53B724BCDFAE665B73677FDF2C67C481D0CDC69E2A00030BDEF86A7BFCj3Q2F" TargetMode="External"/><Relationship Id="rId150" Type="http://schemas.openxmlformats.org/officeDocument/2006/relationships/hyperlink" Target="consultantplus://offline/ref=723AC3190D816D6DC5FAD7A3E085FD16166F483A6C927439AEF58EF90AC0DA53B724BCDFAE665B73677FDF2F61C481D0CDC69E2A00030BDEF86A7BFCj3Q2F" TargetMode="External"/><Relationship Id="rId151" Type="http://schemas.openxmlformats.org/officeDocument/2006/relationships/hyperlink" Target="consultantplus://offline/ref=723AC3190D816D6DC5FAD7A3E085FD16166F483A6C927730AAF78EF90AC0DA53B724BCDFAE665B73677FDF2D6FC481D0CDC69E2A00030BDEF86A7BFCj3Q2F" TargetMode="External"/><Relationship Id="rId152" Type="http://schemas.openxmlformats.org/officeDocument/2006/relationships/hyperlink" Target="consultantplus://offline/ref=723AC3190D816D6DC5FAD7A3E085FD16166F483A6C927037A6F58EF90AC0DA53B724BCDFAE665B73677FDF2C67C481D0CDC69E2A00030BDEF86A7BFCj3Q2F" TargetMode="External"/><Relationship Id="rId153" Type="http://schemas.openxmlformats.org/officeDocument/2006/relationships/hyperlink" Target="consultantplus://offline/ref=723AC3190D816D6DC5FAD7A3E085FD16166F483A6C927239A7F98EF90AC0DA53B724BCDFAE665B73677FDF2C61C481D0CDC69E2A00030BDEF86A7BFCj3Q2F" TargetMode="External"/><Relationship Id="rId154" Type="http://schemas.openxmlformats.org/officeDocument/2006/relationships/hyperlink" Target="consultantplus://offline/ref=723AC3190D816D6DC5FAD7A3E085FD16166F483A6C9D7533A7F98EF90AC0DA53B724BCDFAE665B73677FDF2C6FC481D0CDC69E2A00030BDEF86A7BFCj3Q2F" TargetMode="External"/><Relationship Id="rId155" Type="http://schemas.openxmlformats.org/officeDocument/2006/relationships/hyperlink" Target="consultantplus://offline/ref=723AC3190D816D6DC5FAD7A3E085FD16166F483A6C907336ACF78EF90AC0DA53B724BCDFAE665B73677FDE2A67C481D0CDC69E2A00030BDEF86A7BFCj3Q2F" TargetMode="External"/><Relationship Id="rId156" Type="http://schemas.openxmlformats.org/officeDocument/2006/relationships/hyperlink" Target="consultantplus://offline/ref=723AC3190D816D6DC5FAD7A3E085FD16166F483A6C907C31ADF58EF90AC0DA53B724BCDFAE665B73677FDF2C60C481D0CDC69E2A00030BDEF86A7BFCj3Q2F" TargetMode="External"/><Relationship Id="rId157" Type="http://schemas.openxmlformats.org/officeDocument/2006/relationships/hyperlink" Target="consultantplus://offline/ref=723AC3190D816D6DC5FAD7A3E085FD16166F483A6C937433AEF98EF90AC0DA53B724BCDFAE665B73677FDF2D63C481D0CDC69E2A00030BDEF86A7BFCj3Q2F" TargetMode="External"/><Relationship Id="rId158" Type="http://schemas.openxmlformats.org/officeDocument/2006/relationships/hyperlink" Target="consultantplus://offline/ref=723AC3190D816D6DC5FAD7A3E085FD16166F483A6C937631ABF68EF90AC0DA53B724BCDFAE665B73677FDF2C62C481D0CDC69E2A00030BDEF86A7BFCj3Q2F" TargetMode="External"/><Relationship Id="rId159" Type="http://schemas.openxmlformats.org/officeDocument/2006/relationships/hyperlink" Target="consultantplus://offline/ref=723AC3190D816D6DC5FAD7A3E085FD16166F483A6C937733A8F38EF90AC0DA53B724BCDFAE665B73677FDF2A63C481D0CDC69E2A00030BDEF86A7BFCj3Q2F" TargetMode="External"/><Relationship Id="rId160" Type="http://schemas.openxmlformats.org/officeDocument/2006/relationships/hyperlink" Target="consultantplus://offline/ref=723AC3190D816D6DC5FAD7A3E085FD16166F483A6C937039AEF88EF90AC0DA53B724BCDFAE665B73677FDF2C67C481D0CDC69E2A00030BDEF86A7BFCj3Q2F" TargetMode="External"/><Relationship Id="rId161" Type="http://schemas.openxmlformats.org/officeDocument/2006/relationships/hyperlink" Target="consultantplus://offline/ref=723AC3190D816D6DC5FAD7A3E085FD16166F483A6C937C30AFF68EF90AC0DA53B724BCDFAE665B73677FDF2C62C481D0CDC69E2A00030BDEF86A7BFCj3Q2F" TargetMode="External"/><Relationship Id="rId162" Type="http://schemas.openxmlformats.org/officeDocument/2006/relationships/hyperlink" Target="consultantplus://offline/ref=723AC3190D816D6DC5FAD7A3E085FD16166F483A6C927439AEF58EF90AC0DA53B724BCDFAE665B73677FDF2F6EC481D0CDC69E2A00030BDEF86A7BFCj3Q2F" TargetMode="External"/><Relationship Id="rId163" Type="http://schemas.openxmlformats.org/officeDocument/2006/relationships/hyperlink" Target="consultantplus://offline/ref=723AC3190D816D6DC5FAD7A3E085FD16166F483A6C927730AAF78EF90AC0DA53B724BCDFAE665B73677FDF2A64C481D0CDC69E2A00030BDEF86A7BFCj3Q2F" TargetMode="External"/><Relationship Id="rId164" Type="http://schemas.openxmlformats.org/officeDocument/2006/relationships/hyperlink" Target="consultantplus://offline/ref=723AC3190D816D6DC5FAD7A3E085FD16166F483A6C927239A7F98EF90AC0DA53B724BCDFAE665B73677FDF2D66C481D0CDC69E2A00030BDEF86A7BFCj3Q2F" TargetMode="External"/><Relationship Id="rId165" Type="http://schemas.openxmlformats.org/officeDocument/2006/relationships/hyperlink" Target="consultantplus://offline/ref=723AC3190D816D6DC5FAD7A3E085FD16166F483A6C9D7533A7F98EF90AC0DA53B724BCDFAE665B73677FDF2D64C481D0CDC69E2A00030BDEF86A7BFCj3Q2F" TargetMode="External"/><Relationship Id="rId166" Type="http://schemas.openxmlformats.org/officeDocument/2006/relationships/hyperlink" Target="consultantplus://offline/ref=723AC3190D816D6DC5FAD7A3E085FD16166F483A6C937733A8F38EF90AC0DA53B724BCDFAE665B73677FDF2A62C481D0CDC69E2A00030BDEF86A7BFCj3Q2F" TargetMode="External"/><Relationship Id="rId167" Type="http://schemas.openxmlformats.org/officeDocument/2006/relationships/hyperlink" Target="consultantplus://offline/ref=723AC3190D816D6DC5FAD7A3E085FD16166F483A6C937433AEF98EF90AC0DA53B724BCDFAE665B73677FDF2D62C481D0CDC69E2A00030BDEF86A7BFCj3Q2F" TargetMode="External"/><Relationship Id="rId168" Type="http://schemas.openxmlformats.org/officeDocument/2006/relationships/hyperlink" Target="consultantplus://offline/ref=723AC3190D816D6DC5FAD7A3E085FD16166F483A6C937733A8F38EF90AC0DA53B724BCDFAE665B73677FDF2B67C481D0CDC69E2A00030BDEF86A7BFCj3Q2F" TargetMode="External"/><Relationship Id="rId169" Type="http://schemas.openxmlformats.org/officeDocument/2006/relationships/hyperlink" Target="consultantplus://offline/ref=723AC3190D816D6DC5FAD7A3E085FD16166F483A6C927730AAF78EF90AC0DA53B724BCDFAE665B73677FDF2A63C481D0CDC69E2A00030BDEF86A7BFCj3Q2F" TargetMode="External"/><Relationship Id="rId170" Type="http://schemas.openxmlformats.org/officeDocument/2006/relationships/hyperlink" Target="consultantplus://offline/ref=723AC3190D816D6DC5FAD7A3E085FD16166F483A6C907336ACF78EF90AC0DA53B724BCDFAE665B73677FDE2A67C481D0CDC69E2A00030BDEF86A7BFCj3Q2F" TargetMode="External"/><Relationship Id="rId171" Type="http://schemas.openxmlformats.org/officeDocument/2006/relationships/hyperlink" Target="consultantplus://offline/ref=723AC3190D816D6DC5FAD7A3E085FD16166F483A6C907C31ADF58EF90AC0DA53B724BCDFAE665B73677FDF2C60C481D0CDC69E2A00030BDEF86A7BFCj3Q2F" TargetMode="External"/><Relationship Id="rId172" Type="http://schemas.openxmlformats.org/officeDocument/2006/relationships/hyperlink" Target="consultantplus://offline/ref=723AC3190D816D6DC5FAD7A3E085FD16166F483A6C937433AEF98EF90AC0DA53B724BCDFAE665B73677FDF2D60C481D0CDC69E2A00030BDEF86A7BFCj3Q2F" TargetMode="External"/><Relationship Id="rId173" Type="http://schemas.openxmlformats.org/officeDocument/2006/relationships/hyperlink" Target="consultantplus://offline/ref=723AC3190D816D6DC5FAD7A3E085FD16166F483A6C937631ABF68EF90AC0DA53B724BCDFAE665B73677FDF2C62C481D0CDC69E2A00030BDEF86A7BFCj3Q2F" TargetMode="External"/><Relationship Id="rId174" Type="http://schemas.openxmlformats.org/officeDocument/2006/relationships/hyperlink" Target="consultantplus://offline/ref=723AC3190D816D6DC5FAD7A3E085FD16166F483A6C937733A8F38EF90AC0DA53B724BCDFAE665B73677FDF2B66C481D0CDC69E2A00030BDEF86A7BFCj3Q2F" TargetMode="External"/><Relationship Id="rId175" Type="http://schemas.openxmlformats.org/officeDocument/2006/relationships/hyperlink" Target="consultantplus://offline/ref=723AC3190D816D6DC5FAD7A3E085FD16166F483A6C937039AEF88EF90AC0DA53B724BCDFAE665B73677FDF2C67C481D0CDC69E2A00030BDEF86A7BFCj3Q2F" TargetMode="External"/><Relationship Id="rId176" Type="http://schemas.openxmlformats.org/officeDocument/2006/relationships/hyperlink" Target="consultantplus://offline/ref=723AC3190D816D6DC5FAD7A3E085FD16166F483A6C937137AEF28EF90AC0DA53B724BCDFAE665B73677FDF2D60C481D0CDC69E2A00030BDEF86A7BFCj3Q2F" TargetMode="External"/><Relationship Id="rId177" Type="http://schemas.openxmlformats.org/officeDocument/2006/relationships/hyperlink" Target="consultantplus://offline/ref=723AC3190D816D6DC5FAD7A3E085FD16166F483A6C937C30AFF68EF90AC0DA53B724BCDFAE665B73677FDF2C62C481D0CDC69E2A00030BDEF86A7BFCj3Q2F" TargetMode="External"/><Relationship Id="rId178" Type="http://schemas.openxmlformats.org/officeDocument/2006/relationships/hyperlink" Target="consultantplus://offline/ref=723AC3190D816D6DC5FAD7A3E085FD16166F483A6C927439AEF58EF90AC0DA53B724BCDFAE665B73677FDF2F6EC481D0CDC69E2A00030BDEF86A7BFCj3Q2F" TargetMode="External"/><Relationship Id="rId179" Type="http://schemas.openxmlformats.org/officeDocument/2006/relationships/hyperlink" Target="consultantplus://offline/ref=723AC3190D816D6DC5FAD7A3E085FD16166F483A6C927730AAF78EF90AC0DA53B724BCDFAE665B73677FDF2A61C481D0CDC69E2A00030BDEF86A7BFCj3Q2F" TargetMode="External"/><Relationship Id="rId180" Type="http://schemas.openxmlformats.org/officeDocument/2006/relationships/hyperlink" Target="consultantplus://offline/ref=723AC3190D816D6DC5FAD7A3E085FD16166F483A6C927239A7F98EF90AC0DA53B724BCDFAE665B73677FDF2D66C481D0CDC69E2A00030BDEF86A7BFCj3Q2F" TargetMode="External"/><Relationship Id="rId181" Type="http://schemas.openxmlformats.org/officeDocument/2006/relationships/hyperlink" Target="consultantplus://offline/ref=723AC3190D816D6DC5FAD7A3E085FD16166F483A6C9D7533A7F98EF90AC0DA53B724BCDFAE665B73677FDF2D64C481D0CDC69E2A00030BDEF86A7BFCj3Q2F" TargetMode="External"/><Relationship Id="rId182" Type="http://schemas.openxmlformats.org/officeDocument/2006/relationships/hyperlink" Target="consultantplus://offline/ref=723AC3190D816D6DC5FAD7A3E085FD16166F483A6C907336ACF78EF90AC0DA53B724BCDFAE665B73677FDE2966C481D0CDC69E2A00030BDEF86A7BFCj3Q2F" TargetMode="External"/><Relationship Id="rId183" Type="http://schemas.openxmlformats.org/officeDocument/2006/relationships/hyperlink" Target="consultantplus://offline/ref=723AC3190D816D6DC5FAD7A3E085FD16166F483A6C907C31ADF58EF90AC0DA53B724BCDFAE665B73677FDF2D65C481D0CDC69E2A00030BDEF86A7BFCj3Q2F" TargetMode="External"/><Relationship Id="rId184" Type="http://schemas.openxmlformats.org/officeDocument/2006/relationships/hyperlink" Target="consultantplus://offline/ref=723AC3190D816D6DC5FAD7A3E085FD16166F483A6C937433AEF98EF90AC0DA53B724BCDFAE665B73677FDF2A65C481D0CDC69E2A00030BDEF86A7BFCj3Q2F" TargetMode="External"/><Relationship Id="rId185" Type="http://schemas.openxmlformats.org/officeDocument/2006/relationships/hyperlink" Target="consultantplus://offline/ref=723AC3190D816D6DC5FAD7A3E085FD16166F483A6C937631ABF68EF90AC0DA53B724BCDFAE665B73677FDF2D67C481D0CDC69E2A00030BDEF86A7BFCj3Q2F" TargetMode="External"/><Relationship Id="rId186" Type="http://schemas.openxmlformats.org/officeDocument/2006/relationships/hyperlink" Target="consultantplus://offline/ref=723AC3190D816D6DC5FAD7A3E085FD16166F483A6C937039AEF88EF90AC0DA53B724BCDFAE665B73677FDF2C62C481D0CDC69E2A00030BDEF86A7BFCj3Q2F" TargetMode="External"/><Relationship Id="rId187" Type="http://schemas.openxmlformats.org/officeDocument/2006/relationships/hyperlink" Target="consultantplus://offline/ref=723AC3190D816D6DC5FAD7A3E085FD16166F483A6C937C30AFF68EF90AC0DA53B724BCDFAE665B73677FDF2D67C481D0CDC69E2A00030BDEF86A7BFCj3Q2F" TargetMode="External"/><Relationship Id="rId188" Type="http://schemas.openxmlformats.org/officeDocument/2006/relationships/hyperlink" Target="consultantplus://offline/ref=723AC3190D816D6DC5FAD7A3E085FD16166F483A6C927439AEF58EF90AC0DA53B724BCDFAE665B73677FDF2C65C481D0CDC69E2A00030BDEF86A7BFCj3Q2F" TargetMode="External"/><Relationship Id="rId189" Type="http://schemas.openxmlformats.org/officeDocument/2006/relationships/hyperlink" Target="consultantplus://offline/ref=723AC3190D816D6DC5FAD7A3E085FD16166F483A6C927730AAF78EF90AC0DA53B724BCDFAE665B73677FDF2B66C481D0CDC69E2A00030BDEF86A7BFCj3Q2F" TargetMode="External"/><Relationship Id="rId190" Type="http://schemas.openxmlformats.org/officeDocument/2006/relationships/hyperlink" Target="consultantplus://offline/ref=723AC3190D816D6DC5FAD7A3E085FD16166F483A6C927239A7F98EF90AC0DA53B724BCDFAE665B73677FDF2D61C481D0CDC69E2A00030BDEF86A7BFCj3Q2F" TargetMode="External"/><Relationship Id="rId191" Type="http://schemas.openxmlformats.org/officeDocument/2006/relationships/hyperlink" Target="consultantplus://offline/ref=723AC3190D816D6DC5FAD7A3E085FD16166F483A6C9D7533A7F98EF90AC0DA53B724BCDFAE665B73677FDF2D6FC481D0CDC69E2A00030BDEF86A7BFCj3Q2F" TargetMode="External"/><Relationship Id="rId192" Type="http://schemas.openxmlformats.org/officeDocument/2006/relationships/hyperlink" Target="consultantplus://offline/ref=723AC3190D816D6DC5FAD7A3E085FD16166F483A6C937433AEF98EF90AC0DA53B724BCDFAE665B73677FDF2A64C481D0CDC69E2A00030BDEF86A7BFCj3Q2F" TargetMode="External"/><Relationship Id="rId193" Type="http://schemas.openxmlformats.org/officeDocument/2006/relationships/hyperlink" Target="consultantplus://offline/ref=723AC3190D816D6DC5FAD7A3E085FD16166F483A6C927730AAF78EF90AC0DA53B724BCDFAE665B73677FDF2B65C481D0CDC69E2A00030BDEF86A7BFCj3Q2F" TargetMode="External"/><Relationship Id="rId194" Type="http://schemas.openxmlformats.org/officeDocument/2006/relationships/hyperlink" Target="consultantplus://offline/ref=723AC3190D816D6DC5FAD7A3E085FD16166F483A6C907336ACF78EF90AC0DA53B724BCDFAE665B73677FDE2966C481D0CDC69E2A00030BDEF86A7BFCj3Q2F" TargetMode="External"/><Relationship Id="rId195" Type="http://schemas.openxmlformats.org/officeDocument/2006/relationships/hyperlink" Target="consultantplus://offline/ref=723AC3190D816D6DC5FAD7A3E085FD16166F483A6C907C31ADF58EF90AC0DA53B724BCDFAE665B73677FDF2D65C481D0CDC69E2A00030BDEF86A7BFCj3Q2F" TargetMode="External"/><Relationship Id="rId196" Type="http://schemas.openxmlformats.org/officeDocument/2006/relationships/hyperlink" Target="consultantplus://offline/ref=723AC3190D816D6DC5FAD7A3E085FD16166F483A6C937433AEF98EF90AC0DA53B724BCDFAE665B73677FDF2A63C481D0CDC69E2A00030BDEF86A7BFCj3Q2F" TargetMode="External"/><Relationship Id="rId197" Type="http://schemas.openxmlformats.org/officeDocument/2006/relationships/hyperlink" Target="consultantplus://offline/ref=723AC3190D816D6DC5FAD7A3E085FD16166F483A6C937631ABF68EF90AC0DA53B724BCDFAE665B73677FDF2D67C481D0CDC69E2A00030BDEF86A7BFCj3Q2F" TargetMode="External"/><Relationship Id="rId198" Type="http://schemas.openxmlformats.org/officeDocument/2006/relationships/hyperlink" Target="consultantplus://offline/ref=723AC3190D816D6DC5FAD7A3E085FD16166F483A6C937039AEF88EF90AC0DA53B724BCDFAE665B73677FDF2C62C481D0CDC69E2A00030BDEF86A7BFCj3Q2F" TargetMode="External"/><Relationship Id="rId199" Type="http://schemas.openxmlformats.org/officeDocument/2006/relationships/hyperlink" Target="consultantplus://offline/ref=723AC3190D816D6DC5FAD7A3E085FD16166F483A6C937137AEF28EF90AC0DA53B724BCDFAE665B73677FDF2A65C481D0CDC69E2A00030BDEF86A7BFCj3Q2F" TargetMode="External"/><Relationship Id="rId200" Type="http://schemas.openxmlformats.org/officeDocument/2006/relationships/hyperlink" Target="consultantplus://offline/ref=723AC3190D816D6DC5FAD7A3E085FD16166F483A6C937C30AFF68EF90AC0DA53B724BCDFAE665B73677FDF2D67C481D0CDC69E2A00030BDEF86A7BFCj3Q2F" TargetMode="External"/><Relationship Id="rId201" Type="http://schemas.openxmlformats.org/officeDocument/2006/relationships/hyperlink" Target="consultantplus://offline/ref=723AC3190D816D6DC5FAD7A3E085FD16166F483A6C927439AEF58EF90AC0DA53B724BCDFAE665B73677FDF2C65C481D0CDC69E2A00030BDEF86A7BFCj3Q2F" TargetMode="External"/><Relationship Id="rId202" Type="http://schemas.openxmlformats.org/officeDocument/2006/relationships/hyperlink" Target="consultantplus://offline/ref=723AC3190D816D6DC5FAD7A3E085FD16166F483A6C927730AAF78EF90AC0DA53B724BCDFAE665B73677FDF2B62C481D0CDC69E2A00030BDEF86A7BFCj3Q2F" TargetMode="External"/><Relationship Id="rId203" Type="http://schemas.openxmlformats.org/officeDocument/2006/relationships/hyperlink" Target="consultantplus://offline/ref=723AC3190D816D6DC5FAD7A3E085FD16166F483A6C927239A7F98EF90AC0DA53B724BCDFAE665B73677FDF2D61C481D0CDC69E2A00030BDEF86A7BFCj3Q2F" TargetMode="External"/><Relationship Id="rId204" Type="http://schemas.openxmlformats.org/officeDocument/2006/relationships/hyperlink" Target="consultantplus://offline/ref=723AC3190D816D6DC5FAD7A3E085FD16166F483A6C9D7533A7F98EF90AC0DA53B724BCDFAE665B73677FDF2D6FC481D0CDC69E2A00030BDEF86A7BFCj3Q2F" TargetMode="External"/><Relationship Id="rId205" Type="http://schemas.openxmlformats.org/officeDocument/2006/relationships/hyperlink" Target="consultantplus://offline/ref=723AC3190D816D6DC5FAD7A3E085FD16166F483A6C937433AEF98EF90AC0DA53B724BCDFAE665B73677FDF2A6EC481D0CDC69E2A00030BDEF86A7BFCj3Q2F" TargetMode="External"/><Relationship Id="rId206" Type="http://schemas.openxmlformats.org/officeDocument/2006/relationships/hyperlink" Target="consultantplus://offline/ref=723AC3190D816D6DC5FAD7A3E085FD16166F483A6C907336ACF78EF90AC0DA53B724BCDFAE665B73677FDE266FC481D0CDC69E2A00030BDEF86A7BFCj3Q2F" TargetMode="External"/><Relationship Id="rId207" Type="http://schemas.openxmlformats.org/officeDocument/2006/relationships/hyperlink" Target="consultantplus://offline/ref=723AC3190D816D6DC5FAD7A3E085FD16166F483A6C907C31ADF58EF90AC0DA53B724BCDFAE665B73677FDF2D60C481D0CDC69E2A00030BDEF86A7BFCj3Q2F" TargetMode="External"/><Relationship Id="rId208" Type="http://schemas.openxmlformats.org/officeDocument/2006/relationships/hyperlink" Target="consultantplus://offline/ref=723AC3190D816D6DC5FAD7A3E085FD16166F483A6C937631ABF68EF90AC0DA53B724BCDFAE665B73677FDF2D62C481D0CDC69E2A00030BDEF86A7BFCj3Q2F" TargetMode="External"/><Relationship Id="rId209" Type="http://schemas.openxmlformats.org/officeDocument/2006/relationships/hyperlink" Target="consultantplus://offline/ref=723AC3190D816D6DC5FAD7A3E085FD16166F483A6C937039AEF88EF90AC0DA53B724BCDFAE665B73677FDF2D67C481D0CDC69E2A00030BDEF86A7BFCj3Q2F" TargetMode="External"/><Relationship Id="rId210" Type="http://schemas.openxmlformats.org/officeDocument/2006/relationships/hyperlink" Target="consultantplus://offline/ref=723AC3190D816D6DC5FAD7A3E085FD16166F483A6C937C30AFF68EF90AC0DA53B724BCDFAE665B73677FDF2D62C481D0CDC69E2A00030BDEF86A7BFCj3Q2F" TargetMode="External"/><Relationship Id="rId211" Type="http://schemas.openxmlformats.org/officeDocument/2006/relationships/hyperlink" Target="consultantplus://offline/ref=723AC3190D816D6DC5FAD7A3E085FD16166F483A6C927439AEF58EF90AC0DA53B724BCDFAE665B73677FDF2C62C481D0CDC69E2A00030BDEF86A7BFCj3Q2F" TargetMode="External"/><Relationship Id="rId212" Type="http://schemas.openxmlformats.org/officeDocument/2006/relationships/hyperlink" Target="consultantplus://offline/ref=723AC3190D816D6DC5FAD7A3E085FD16166F483A6C927730AAF78EF90AC0DA53B724BCDFAE665B73677FDF2867C481D0CDC69E2A00030BDEF86A7BFCj3Q2F" TargetMode="External"/><Relationship Id="rId213" Type="http://schemas.openxmlformats.org/officeDocument/2006/relationships/hyperlink" Target="consultantplus://offline/ref=723AC3190D816D6DC5FAD7A3E085FD16166F483A6C927037A6F58EF90AC0DA53B724BCDFAE665B73677FDF2C62C481D0CDC69E2A00030BDEF86A7BFCj3Q2F" TargetMode="External"/><Relationship Id="rId214" Type="http://schemas.openxmlformats.org/officeDocument/2006/relationships/hyperlink" Target="consultantplus://offline/ref=723AC3190D816D6DC5FAD7A3E085FD16166F483A6C927239A7F98EF90AC0DA53B724BCDFAE665B73677FDF2A66C481D0CDC69E2A00030BDEF86A7BFCj3Q2F" TargetMode="External"/><Relationship Id="rId215" Type="http://schemas.openxmlformats.org/officeDocument/2006/relationships/hyperlink" Target="consultantplus://offline/ref=723AC3190D816D6DC5FAD7A3E085FD16166F483A6C9D7533A7F98EF90AC0DA53B724BCDFAE665B73677FDF2A64C481D0CDC69E2A00030BDEF86A7BFCj3Q2F" TargetMode="External"/><Relationship Id="rId216" Type="http://schemas.openxmlformats.org/officeDocument/2006/relationships/hyperlink" Target="consultantplus://offline/ref=723AC3190D816D6DC5FAD7A3E085FD16166F483A6C907336ACF78EF90AC0DA53B724BCDFAE665B73677FDE266FC481D0CDC69E2A00030BDEF86A7BFCj3Q2F" TargetMode="External"/><Relationship Id="rId217" Type="http://schemas.openxmlformats.org/officeDocument/2006/relationships/hyperlink" Target="consultantplus://offline/ref=723AC3190D816D6DC5FAD7A3E085FD16166F483A6C907C31ADF58EF90AC0DA53B724BCDFAE665B73677FDF2D60C481D0CDC69E2A00030BDEF86A7BFCj3Q2F" TargetMode="External"/><Relationship Id="rId218" Type="http://schemas.openxmlformats.org/officeDocument/2006/relationships/hyperlink" Target="consultantplus://offline/ref=723AC3190D816D6DC5FAD7A3E085FD16166F483A6C937631ABF68EF90AC0DA53B724BCDFAE665B73677FDF2D62C481D0CDC69E2A00030BDEF86A7BFCj3Q2F" TargetMode="External"/><Relationship Id="rId219" Type="http://schemas.openxmlformats.org/officeDocument/2006/relationships/hyperlink" Target="consultantplus://offline/ref=723AC3190D816D6DC5FAD7A3E085FD16166F483A6C937039AEF88EF90AC0DA53B724BCDFAE665B73677FDF2D67C481D0CDC69E2A00030BDEF86A7BFCj3Q2F" TargetMode="External"/><Relationship Id="rId220" Type="http://schemas.openxmlformats.org/officeDocument/2006/relationships/hyperlink" Target="consultantplus://offline/ref=723AC3190D816D6DC5FAD7A3E085FD16166F483A6C937137AEF28EF90AC0DA53B724BCDFAE665B73677FDF2A60C481D0CDC69E2A00030BDEF86A7BFCj3Q2F" TargetMode="External"/><Relationship Id="rId221" Type="http://schemas.openxmlformats.org/officeDocument/2006/relationships/hyperlink" Target="consultantplus://offline/ref=723AC3190D816D6DC5FAD7A3E085FD16166F483A6C937C30AFF68EF90AC0DA53B724BCDFAE665B73677FDF2D62C481D0CDC69E2A00030BDEF86A7BFCj3Q2F" TargetMode="External"/><Relationship Id="rId222" Type="http://schemas.openxmlformats.org/officeDocument/2006/relationships/hyperlink" Target="consultantplus://offline/ref=723AC3190D816D6DC5FAD7A3E085FD16166F483A6C927439AEF58EF90AC0DA53B724BCDFAE665B73677FDF2C62C481D0CDC69E2A00030BDEF86A7BFCj3Q2F" TargetMode="External"/><Relationship Id="rId223" Type="http://schemas.openxmlformats.org/officeDocument/2006/relationships/hyperlink" Target="consultantplus://offline/ref=723AC3190D816D6DC5FAD7A3E085FD16166F483A6C927730AAF78EF90AC0DA53B724BCDFAE665B73677FDF2867C481D0CDC69E2A00030BDEF86A7BFCj3Q2F" TargetMode="External"/><Relationship Id="rId224" Type="http://schemas.openxmlformats.org/officeDocument/2006/relationships/hyperlink" Target="consultantplus://offline/ref=723AC3190D816D6DC5FAD7A3E085FD16166F483A6C927037A6F58EF90AC0DA53B724BCDFAE665B73677FDF2C62C481D0CDC69E2A00030BDEF86A7BFCj3Q2F" TargetMode="External"/><Relationship Id="rId225" Type="http://schemas.openxmlformats.org/officeDocument/2006/relationships/hyperlink" Target="consultantplus://offline/ref=723AC3190D816D6DC5FAD7A3E085FD16166F483A6C927239A7F98EF90AC0DA53B724BCDFAE665B73677FDF2A66C481D0CDC69E2A00030BDEF86A7BFCj3Q2F" TargetMode="External"/><Relationship Id="rId226" Type="http://schemas.openxmlformats.org/officeDocument/2006/relationships/hyperlink" Target="consultantplus://offline/ref=723AC3190D816D6DC5FAD7A3E085FD16166F483A6C9D7533A7F98EF90AC0DA53B724BCDFAE665B73677FDF2A64C481D0CDC69E2A00030BDEF86A7BFCj3Q2F" TargetMode="External"/><Relationship Id="rId227" Type="http://schemas.openxmlformats.org/officeDocument/2006/relationships/hyperlink" Target="consultantplus://offline/ref=723AC3190D816D6DC5FAD7A3E085FD16166F483A6C937232A6F48EF90AC0DA53B724BCDFAE665B73677FDF2967C481D0CDC69E2A00030BDEF86A7BFCj3Q2F" TargetMode="External"/><Relationship Id="rId228" Type="http://schemas.openxmlformats.org/officeDocument/2006/relationships/hyperlink" Target="consultantplus://offline/ref=723AC3190D816D6DC5FAD7A3E085FD16166F483A6C937232A6F48EF90AC0DA53B724BCDFAE665B73677FDF2965C481D0CDC69E2A00030BDEF86A7BFCj3Q2F" TargetMode="External"/><Relationship Id="rId229" Type="http://schemas.openxmlformats.org/officeDocument/2006/relationships/hyperlink" Target="consultantplus://offline/ref=723AC3190D816D6DC5FAD7A3E085FD16166F483A6C937232A6F48EF90AC0DA53B724BCDFAE665B73677FDF2964C481D0CDC69E2A00030BDEF86A7BFCj3Q2F" TargetMode="External"/><Relationship Id="rId230" Type="http://schemas.openxmlformats.org/officeDocument/2006/relationships/hyperlink" Target="consultantplus://offline/ref=723AC3190D816D6DC5FAD7A3E085FD16166F483A6C937232A6F48EF90AC0DA53B724BCDFAE665B73677FDF2962C481D0CDC69E2A00030BDEF86A7BFCj3Q2F" TargetMode="External"/><Relationship Id="rId231" Type="http://schemas.openxmlformats.org/officeDocument/2006/relationships/hyperlink" Target="consultantplus://offline/ref=723AC3190D816D6DC5FAD7A3E085FD16166F483A6C937433AEF98EF90AC0DA53B724BCDFAE665B73677FDF2B66C481D0CDC69E2A00030BDEF86A7BFCj3Q2F" TargetMode="External"/><Relationship Id="rId232" Type="http://schemas.openxmlformats.org/officeDocument/2006/relationships/hyperlink" Target="consultantplus://offline/ref=723AC3190D816D6DC5FAC9AEF6E9A11213601F376C977F67F2A488AE5590DC06F764BA8AED22567362748B7F239AD8818A8D932C1D1F0BDAjEQ7F" TargetMode="External"/><Relationship Id="rId233" Type="http://schemas.openxmlformats.org/officeDocument/2006/relationships/hyperlink" Target="consultantplus://offline/ref=723AC3190D816D6DC5FAD7A3E085FD16166F483A6C937232A6F48EF90AC0DA53B724BCDFAE665B73677FDF2960C481D0CDC69E2A00030BDEF86A7BFCj3Q2F" TargetMode="External"/><Relationship Id="rId234" Type="http://schemas.openxmlformats.org/officeDocument/2006/relationships/hyperlink" Target="consultantplus://offline/ref=723AC3190D816D6DC5FAD7A3E085FD16166F483A6C937232A6F48EF90AC0DA53B724BCDFAE665B73677FDF296FC481D0CDC69E2A00030BDEF86A7BFCj3Q2F" TargetMode="External"/><Relationship Id="rId235" Type="http://schemas.openxmlformats.org/officeDocument/2006/relationships/hyperlink" Target="consultantplus://offline/ref=723AC3190D816D6DC5FAD7A3E085FD16166F483A6C937433AEF98EF90AC0DA53B724BCDFAE665B73677FDF2B64C481D0CDC69E2A00030BDEF86A7BFCj3Q2F" TargetMode="External"/><Relationship Id="rId236" Type="http://schemas.openxmlformats.org/officeDocument/2006/relationships/hyperlink" Target="consultantplus://offline/ref=723AC3190D816D6DC5FAD7A3E085FD16166F483A6C937733A8F38EF90AC0DA53B724BCDFAE665B73677FDF2B61C481D0CDC69E2A00030BDEF86A7BFCj3Q2F" TargetMode="External"/><Relationship Id="rId237" Type="http://schemas.openxmlformats.org/officeDocument/2006/relationships/hyperlink" Target="consultantplus://offline/ref=723AC3190D816D6DC5FAD7A3E085FD16166F483A6C937733A8F38EF90AC0DA53B724BCDFAE665B73677FDF2B60C481D0CDC69E2A00030BDEF86A7BFCj3Q2F" TargetMode="External"/><Relationship Id="rId238" Type="http://schemas.openxmlformats.org/officeDocument/2006/relationships/hyperlink" Target="consultantplus://offline/ref=723AC3190D816D6DC5FAD7A3E085FD16166F483A6C937039AEF88EF90AC0DA53B724BCDFAE665B73677FDF2D61C481D0CDC69E2A00030BDEF86A7BFCj3Q2F" TargetMode="External"/><Relationship Id="rId239" Type="http://schemas.openxmlformats.org/officeDocument/2006/relationships/hyperlink" Target="consultantplus://offline/ref=723AC3190D816D6DC5FAD7A3E085FD16166F483A6C937039AEF88EF90AC0DA53B724BCDFAE665B73677FDF2D60C481D0CDC69E2A00030BDEF86A7BFCj3Q2F" TargetMode="External"/><Relationship Id="rId240" Type="http://schemas.openxmlformats.org/officeDocument/2006/relationships/hyperlink" Target="consultantplus://offline/ref=723AC3190D816D6DC5FAD7A3E085FD16166F483A6C927239A7F98EF90AC0DA53B724BCDFAE665B73677FDF2A61C481D0CDC69E2A00030BDEF86A7BFCj3Q2F" TargetMode="External"/><Relationship Id="rId241" Type="http://schemas.openxmlformats.org/officeDocument/2006/relationships/hyperlink" Target="consultantplus://offline/ref=723AC3190D816D6DC5FAD7A3E085FD16166F483A6C937631ABF68EF90AC0DA53B724BCDFAE665B73677FDF2A67C481D0CDC69E2A00030BDEF86A7BFCj3Q2F" TargetMode="External"/><Relationship Id="rId242" Type="http://schemas.openxmlformats.org/officeDocument/2006/relationships/hyperlink" Target="consultantplus://offline/ref=723AC3190D816D6DC5FAD7A3E085FD16166F483A6C937433AEF98EF90AC0DA53B724BCDFAE665B73677FDF2B62C481D0CDC69E2A00030BDEF86A7BFCj3Q2F" TargetMode="External"/><Relationship Id="rId243" Type="http://schemas.openxmlformats.org/officeDocument/2006/relationships/hyperlink" Target="consultantplus://offline/ref=723AC3190D816D6DC5FAD7A3E085FD16166F483A6C937433AEF98EF90AC0DA53B724BCDFAE665B73677FDF2B62C481D0CDC69E2A00030BDEF86A7BFCj3Q2F" TargetMode="External"/><Relationship Id="rId244" Type="http://schemas.openxmlformats.org/officeDocument/2006/relationships/image" Target="media/image1.wmf"/><Relationship Id="rId245" Type="http://schemas.openxmlformats.org/officeDocument/2006/relationships/image" Target="media/image2.wmf"/><Relationship Id="rId246" Type="http://schemas.openxmlformats.org/officeDocument/2006/relationships/image" Target="media/image3.wmf"/><Relationship Id="rId247" Type="http://schemas.openxmlformats.org/officeDocument/2006/relationships/image" Target="media/image4.wmf"/><Relationship Id="rId248" Type="http://schemas.openxmlformats.org/officeDocument/2006/relationships/image" Target="media/image5.wmf"/><Relationship Id="rId249" Type="http://schemas.openxmlformats.org/officeDocument/2006/relationships/image" Target="media/image6.wmf"/><Relationship Id="rId250" Type="http://schemas.openxmlformats.org/officeDocument/2006/relationships/image" Target="media/image7.wmf"/><Relationship Id="rId251" Type="http://schemas.openxmlformats.org/officeDocument/2006/relationships/image" Target="media/image8.wmf"/><Relationship Id="rId252" Type="http://schemas.openxmlformats.org/officeDocument/2006/relationships/image" Target="media/image2.wmf"/><Relationship Id="rId253" Type="http://schemas.openxmlformats.org/officeDocument/2006/relationships/image" Target="media/image2.wmf"/><Relationship Id="rId254" Type="http://schemas.openxmlformats.org/officeDocument/2006/relationships/image" Target="media/image9.wmf"/><Relationship Id="rId255" Type="http://schemas.openxmlformats.org/officeDocument/2006/relationships/image" Target="media/image10.wmf"/><Relationship Id="rId256" Type="http://schemas.openxmlformats.org/officeDocument/2006/relationships/image" Target="media/image11.wmf"/><Relationship Id="rId257" Type="http://schemas.openxmlformats.org/officeDocument/2006/relationships/image" Target="media/image12.wmf"/><Relationship Id="rId258" Type="http://schemas.openxmlformats.org/officeDocument/2006/relationships/image" Target="media/image13.wmf"/><Relationship Id="rId259" Type="http://schemas.openxmlformats.org/officeDocument/2006/relationships/image" Target="media/image14.wmf"/><Relationship Id="rId260" Type="http://schemas.openxmlformats.org/officeDocument/2006/relationships/image" Target="media/image15.wmf"/><Relationship Id="rId261" Type="http://schemas.openxmlformats.org/officeDocument/2006/relationships/image" Target="media/image16.wmf"/><Relationship Id="rId262" Type="http://schemas.openxmlformats.org/officeDocument/2006/relationships/image" Target="media/image17.wmf"/><Relationship Id="rId263" Type="http://schemas.openxmlformats.org/officeDocument/2006/relationships/image" Target="media/image18.wmf"/><Relationship Id="rId264" Type="http://schemas.openxmlformats.org/officeDocument/2006/relationships/image" Target="media/image19.wmf"/><Relationship Id="rId265" Type="http://schemas.openxmlformats.org/officeDocument/2006/relationships/image" Target="media/image20.wmf"/><Relationship Id="rId266" Type="http://schemas.openxmlformats.org/officeDocument/2006/relationships/image" Target="media/image21.wmf"/><Relationship Id="rId267" Type="http://schemas.openxmlformats.org/officeDocument/2006/relationships/image" Target="media/image18.wmf"/><Relationship Id="rId268" Type="http://schemas.openxmlformats.org/officeDocument/2006/relationships/image" Target="media/image18.wmf"/><Relationship Id="rId269" Type="http://schemas.openxmlformats.org/officeDocument/2006/relationships/image" Target="media/image18.wmf"/><Relationship Id="rId270" Type="http://schemas.openxmlformats.org/officeDocument/2006/relationships/image" Target="media/image18.wmf"/><Relationship Id="rId271" Type="http://schemas.openxmlformats.org/officeDocument/2006/relationships/hyperlink" Target="consultantplus://offline/ref=723AC3190D816D6DC5FAD7A3E085FD16166F483A6C927730AAF78EF90AC0DA53B724BCDFAE665B73677FDF2862C481D0CDC69E2A00030BDEF86A7BFCj3Q2F" TargetMode="External"/><Relationship Id="rId272" Type="http://schemas.openxmlformats.org/officeDocument/2006/relationships/hyperlink" Target="consultantplus://offline/ref=723AC3190D816D6DC5FAD7A3E085FD16166F483A6C927239A7F98EF90AC0DA53B724BCDFAE665B73677FDF2A6FC481D0CDC69E2A00030BDEF86A7BFCj3Q2F" TargetMode="External"/><Relationship Id="rId273" Type="http://schemas.openxmlformats.org/officeDocument/2006/relationships/hyperlink" Target="consultantplus://offline/ref=723AC3190D816D6DC5FAD7A3E085FD16166F483A6C9D7533A7F98EF90AC0DA53B724BCDFAE665B73677FDF2A6FC481D0CDC69E2A00030BDEF86A7BFCj3Q2F" TargetMode="External"/><Relationship Id="rId274" Type="http://schemas.openxmlformats.org/officeDocument/2006/relationships/hyperlink" Target="consultantplus://offline/ref=723AC3190D816D6DC5FAD7A3E085FD16166F483A6C9D7533A7F98EF90AC0DA53B724BCDFAE665B73677FDF2B67C481D0CDC69E2A00030BDEF86A7BFCj3Q2F" TargetMode="External"/><Relationship Id="rId275" Type="http://schemas.openxmlformats.org/officeDocument/2006/relationships/hyperlink" Target="consultantplus://offline/ref=723AC3190D816D6DC5FAC9AEF6E9A11213601F376C977F67F2A488AE5590DC06F764BA8AED22567362748B7F239AD8818A8D932C1D1F0BDAjEQ7F" TargetMode="External"/><Relationship Id="rId276" Type="http://schemas.openxmlformats.org/officeDocument/2006/relationships/hyperlink" Target="consultantplus://offline/ref=723AC3190D816D6DC5FAD7A3E085FD16166F483A6C9D7533A7F98EF90AC0DA53B724BCDFAE665B73677FDF2B66C481D0CDC69E2A00030BDEF86A7BFCj3Q2F" TargetMode="External"/><Relationship Id="rId277" Type="http://schemas.openxmlformats.org/officeDocument/2006/relationships/hyperlink" Target="consultantplus://offline/ref=723AC3190D816D6DC5FAD7A3E085FD16166F483A6C9D7533A7F98EF90AC0DA53B724BCDFAE665B73677FDF2B65C481D0CDC69E2A00030BDEF86A7BFCj3Q2F" TargetMode="External"/><Relationship Id="rId278" Type="http://schemas.openxmlformats.org/officeDocument/2006/relationships/hyperlink" Target="consultantplus://offline/ref=723AC3190D816D6DC5FAD7A3E085FD16166F483A6C9D7533A7F98EF90AC0DA53B724BCDFAE665B73677FDF2967C481D0CDC69E2A00030BDEF86A7BFCj3Q2F" TargetMode="External"/><Relationship Id="rId279" Type="http://schemas.openxmlformats.org/officeDocument/2006/relationships/hyperlink" Target="consultantplus://offline/ref=723AC3190D816D6DC5FAD7A3E085FD16166F483A6C9D7533A7F98EF90AC0DA53B724BCDFAE665B73677FDF266EC481D0CDC69E2A00030BDEF86A7BFCj3Q2F" TargetMode="External"/><Relationship Id="rId280" Type="http://schemas.openxmlformats.org/officeDocument/2006/relationships/hyperlink" Target="consultantplus://offline/ref=723AC3190D816D6DC5FAD7A3E085FD16166F483A6C9D7533A7F98EF90AC0DA53B724BCDFAE665B73677FDE2E60C481D0CDC69E2A00030BDEF86A7BFCj3Q2F" TargetMode="External"/><Relationship Id="rId281" Type="http://schemas.openxmlformats.org/officeDocument/2006/relationships/hyperlink" Target="consultantplus://offline/ref=723AC3190D816D6DC5FAD7A3E085FD16166F483A6C927239A7F98EF90AC0DA53B724BCDFAE665B73677FDF2A6FC481D0CDC69E2A00030BDEF86A7BFCj3Q2F" TargetMode="External"/><Relationship Id="rId282" Type="http://schemas.openxmlformats.org/officeDocument/2006/relationships/hyperlink" Target="consultantplus://offline/ref=723AC3190D816D6DC5FAD7A3E085FD16166F483A6C9D7533A7F98EF90AC0DA53B724BCDFAE665B73677FDE2C62C481D0CDC69E2A00030BDEF86A7BFCj3Q2F" TargetMode="External"/><Relationship Id="rId283" Type="http://schemas.openxmlformats.org/officeDocument/2006/relationships/hyperlink" Target="consultantplus://offline/ref=723AC3190D816D6DC5FAD7A3E085FD16166F483A6C9D7533A7F98EF90AC0DA53B724BCDFAE665B73677FDD2F6FC481D0CDC69E2A00030BDEF86A7BFCj3Q2F" TargetMode="External"/><Relationship Id="rId284" Type="http://schemas.openxmlformats.org/officeDocument/2006/relationships/hyperlink" Target="consultantplus://offline/ref=723AC3190D816D6DC5FAD7A3E085FD16166F483A6C9D7533A7F98EF90AC0DA53B724BCDFAE665B73677FDD2F6EC481D0CDC69E2A00030BDEF86A7BFCj3Q2F" TargetMode="External"/><Relationship Id="rId285" Type="http://schemas.openxmlformats.org/officeDocument/2006/relationships/hyperlink" Target="consultantplus://offline/ref=723AC3190D816D6DC5FAD7A3E085FD16166F483A6C927730AAF78EF90AC0DA53B724BCDFAE665B73677FDA2E65C481D0CDC69E2A00030BDEF86A7BFCj3Q2F" TargetMode="External"/><Relationship Id="rId286" Type="http://schemas.openxmlformats.org/officeDocument/2006/relationships/hyperlink" Target="consultantplus://offline/ref=723AC3190D816D6DC5FAD7A3E085FD16166F483A6C927239A7F98EF90AC0DA53B724BCDFAE665B73677FDF2861C481D0CDC69E2A00030BDEF86A7BFCj3Q2F" TargetMode="External"/><Relationship Id="rId287" Type="http://schemas.openxmlformats.org/officeDocument/2006/relationships/hyperlink" Target="consultantplus://offline/ref=723AC3190D816D6DC5FAD7A3E085FD16166F483A6C9D7533A7F98EF90AC0DA53B724BCDFAE665B73677FDD2C67C481D0CDC69E2A00030BDEF86A7BFCj3Q2F" TargetMode="External"/><Relationship Id="rId288" Type="http://schemas.openxmlformats.org/officeDocument/2006/relationships/hyperlink" Target="consultantplus://offline/ref=723AC3190D816D6DC5FAD7A3E085FD16166F483A6C927239A7F98EF90AC0DA53B724BCDFAE665B73677FDF286FC481D0CDC69E2A00030BDEF86A7BFCj3Q2F" TargetMode="External"/><Relationship Id="rId289" Type="http://schemas.openxmlformats.org/officeDocument/2006/relationships/hyperlink" Target="consultantplus://offline/ref=723AC3190D816D6DC5FAD7A3E085FD16166F483A6C927239A7F98EF90AC0DA53B724BCDFAE665B73677FDF286EC481D0CDC69E2A00030BDEF86A7BFCj3Q2F" TargetMode="External"/><Relationship Id="rId290" Type="http://schemas.openxmlformats.org/officeDocument/2006/relationships/hyperlink" Target="consultantplus://offline/ref=723AC3190D816D6DC5FAC9AEF6E9A11213601F376C977F67F2A488AE5590DC06F764BA8AED22567362748B7F239AD8818A8D932C1D1F0BDAjEQ7F" TargetMode="External"/><Relationship Id="rId291" Type="http://schemas.openxmlformats.org/officeDocument/2006/relationships/hyperlink" Target="consultantplus://offline/ref=723AC3190D816D6DC5FAD7A3E085FD16166F483A6C9D7533A7F98EF90AC0DA53B724BCDFAE665B73677FDD2C65C481D0CDC69E2A00030BDEF86A7BFCj3Q2F" TargetMode="External"/><Relationship Id="rId292" Type="http://schemas.openxmlformats.org/officeDocument/2006/relationships/hyperlink" Target="consultantplus://offline/ref=723AC3190D816D6DC5FAD7A3E085FD16166F483A6C9D7533A7F98EF90AC0DA53B724BCDFAE665B73677FDD2C64C481D0CDC69E2A00030BDEF86A7BFCj3Q2F" TargetMode="External"/><Relationship Id="rId293" Type="http://schemas.openxmlformats.org/officeDocument/2006/relationships/hyperlink" Target="consultantplus://offline/ref=723AC3190D816D6DC5FAC9AEF6E9A11213671F316C967F67F2A488AE5590DC06E564E286ED2148726161DD2E65jCQEF" TargetMode="External"/><Relationship Id="rId294" Type="http://schemas.openxmlformats.org/officeDocument/2006/relationships/hyperlink" Target="consultantplus://offline/ref=723AC3190D816D6DC5FAD7A3E085FD16166F483A6C9D7533A7F98EF90AC0DA53B724BCDFAE665B73677FDD2C63C481D0CDC69E2A00030BDEF86A7BFCj3Q2F" TargetMode="External"/><Relationship Id="rId295" Type="http://schemas.openxmlformats.org/officeDocument/2006/relationships/hyperlink" Target="consultantplus://offline/ref=723AC3190D816D6DC5FAD7A3E085FD16166F483A6C9D7533A7F98EF90AC0DA53B724BCDFAE665B73677FDD2D61C481D0CDC69E2A00030BDEF86A7BFCj3Q2F" TargetMode="External"/><Relationship Id="rId296" Type="http://schemas.openxmlformats.org/officeDocument/2006/relationships/hyperlink" Target="consultantplus://offline/ref=723AC3190D816D6DC5FAD7A3E085FD16166F483A6C9D7533A7F98EF90AC0DA53B724BCDFAE665B73677FDD2D60C481D0CDC69E2A00030BDEF86A7BFCj3Q2F" TargetMode="External"/><Relationship Id="rId297" Type="http://schemas.openxmlformats.org/officeDocument/2006/relationships/hyperlink" Target="consultantplus://offline/ref=723AC3190D816D6DC5FAD7A3E085FD16166F483A6C927239A7F98EF90AC0DA53B724BCDFAE665B73677FDF2967C481D0CDC69E2A00030BDEF86A7BFCj3Q2F" TargetMode="External"/><Relationship Id="rId298" Type="http://schemas.openxmlformats.org/officeDocument/2006/relationships/hyperlink" Target="consultantplus://offline/ref=723AC3190D816D6DC5FAD7A3E085FD16166F483A6C9D7533A7F98EF90AC0DA53B724BCDFAE665B73677FDD2D6FC481D0CDC69E2A00030BDEF86A7BFCj3Q2F" TargetMode="External"/><Relationship Id="rId299" Type="http://schemas.openxmlformats.org/officeDocument/2006/relationships/hyperlink" Target="consultantplus://offline/ref=723AC3190D816D6DC5FAD7A3E085FD16166F483A6C9D7533A7F98EF90AC0DA53B724BCDFAE665B73677FDD2A6EC481D0CDC69E2A00030BDEF86A7BFCj3Q2F" TargetMode="External"/><Relationship Id="rId300" Type="http://schemas.openxmlformats.org/officeDocument/2006/relationships/hyperlink" Target="consultantplus://offline/ref=723AC3190D816D6DC5FAD7A3E085FD16166F483A6C9D7533A7F98EF90AC0DA53B724BCDFAE665B73677FDD2867C481D0CDC69E2A00030BDEF86A7BFCj3Q2F" TargetMode="External"/><Relationship Id="rId301" Type="http://schemas.openxmlformats.org/officeDocument/2006/relationships/hyperlink" Target="consultantplus://offline/ref=723AC3190D816D6DC5FAC9AEF6E9A112136315316C907F67F2A488AE5590DC06F764BA8AED22567362748B7F239AD8818A8D932C1D1F0BDAjEQ7F" TargetMode="External"/><Relationship Id="rId302" Type="http://schemas.openxmlformats.org/officeDocument/2006/relationships/hyperlink" Target="consultantplus://offline/ref=723AC3190D816D6DC5FAC9AEF6E9A112136315316C907F67F2A488AE5590DC06F764BA8AED22567362748B7F239AD8818A8D932C1D1F0BDAjEQ7F" TargetMode="External"/><Relationship Id="rId303" Type="http://schemas.openxmlformats.org/officeDocument/2006/relationships/hyperlink" Target="consultantplus://offline/ref=723AC3190D816D6DC5FAD7A3E085FD16166F483A6C927037A6F58EF90AC0DA53B724BCDFAE665B73667CDB2763C481D0CDC69E2A00030BDEF86A7BFCj3Q2F" TargetMode="External"/><Relationship Id="rId304" Type="http://schemas.openxmlformats.org/officeDocument/2006/relationships/hyperlink" Target="consultantplus://offline/ref=723AC3190D816D6DC5FAC9AEF6E9A112136316356D9C7F67F2A488AE5590DC06F764BA89EC215479332E9B7B6ACFD69F89958D28031Fj0QAF" TargetMode="External"/><Relationship Id="rId305" Type="http://schemas.openxmlformats.org/officeDocument/2006/relationships/hyperlink" Target="consultantplus://offline/ref=723AC3190D816D6DC5FAD7A3E085FD16166F483A6C927139ACF28EF90AC0DA53B724BCDFAE665B73677FDE2D64C481D0CDC69E2A00030BDEF86A7BFCj3Q2F" TargetMode="External"/><Relationship Id="rId306" Type="http://schemas.openxmlformats.org/officeDocument/2006/relationships/hyperlink" Target="consultantplus://offline/ref=723AC3190D816D6DC5FAD7A3E085FD16166F483A6C937D32ACF58EF90AC0DA53B724BCDFAE665B73677FDF2F67C481D0CDC69E2A00030BDEF86A7BFCj3Q2F" TargetMode="External"/><Relationship Id="rId307" Type="http://schemas.openxmlformats.org/officeDocument/2006/relationships/image" Target="media/image22.wmf"/><Relationship Id="rId308" Type="http://schemas.openxmlformats.org/officeDocument/2006/relationships/image" Target="media/image23.wmf"/><Relationship Id="rId309" Type="http://schemas.openxmlformats.org/officeDocument/2006/relationships/image" Target="media/image24.wmf"/><Relationship Id="rId310" Type="http://schemas.openxmlformats.org/officeDocument/2006/relationships/image" Target="media/image25.wmf"/><Relationship Id="rId311" Type="http://schemas.openxmlformats.org/officeDocument/2006/relationships/image" Target="media/image26.wmf"/><Relationship Id="rId312" Type="http://schemas.openxmlformats.org/officeDocument/2006/relationships/image" Target="media/image25.wmf"/><Relationship Id="rId313" Type="http://schemas.openxmlformats.org/officeDocument/2006/relationships/image" Target="media/image27.wmf"/><Relationship Id="rId314" Type="http://schemas.openxmlformats.org/officeDocument/2006/relationships/image" Target="media/image28.wmf"/><Relationship Id="rId315" Type="http://schemas.openxmlformats.org/officeDocument/2006/relationships/image" Target="media/image24.wmf"/><Relationship Id="rId316" Type="http://schemas.openxmlformats.org/officeDocument/2006/relationships/image" Target="media/image25.wmf"/><Relationship Id="rId317" Type="http://schemas.openxmlformats.org/officeDocument/2006/relationships/hyperlink" Target="consultantplus://offline/ref=723AC3190D816D6DC5FAC9AEF6E9A11213611F3665967F67F2A488AE5590DC06F764BA8AED22567365748B7F239AD8818A8D932C1D1F0BDAjEQ7F" TargetMode="External"/><Relationship Id="rId318" Type="http://schemas.openxmlformats.org/officeDocument/2006/relationships/hyperlink" Target="consultantplus://offline/ref=723AC3190D816D6DC5FAC9AEF6E9A112136316356D9C7F67F2A488AE5590DC06F764BA89EB275179332E9B7B6ACFD69F89958D28031Fj0QAF" TargetMode="External"/><Relationship Id="rId319" Type="http://schemas.openxmlformats.org/officeDocument/2006/relationships/hyperlink" Target="consultantplus://offline/ref=723AC3190D816D6DC5FAD7A3E085FD16166F483A6C927037A6F58EF90AC0DA53B724BCDFAE665B73667CDB2763C481D0CDC69E2A00030BDEF86A7BFCj3Q2F" TargetMode="External"/><Relationship Id="rId320" Type="http://schemas.openxmlformats.org/officeDocument/2006/relationships/hyperlink" Target="consultantplus://offline/ref=723AC3190D816D6DC5FAD7A3E085FD16166F483A6C927239A7F98EF90AC0DA53B724BCDFAE665B73667CDA2B67C481D0CDC69E2A00030BDEF86A7BFCj3Q2F" TargetMode="External"/><Relationship Id="rId321" Type="http://schemas.openxmlformats.org/officeDocument/2006/relationships/hyperlink" Target="consultantplus://offline/ref=723AC3190D816D6DC5FAC9AEF6E9A112136316356D9C7F67F2A488AE5590DC06F764BA89EC215479332E9B7B6ACFD69F89958D28031Fj0QAF" TargetMode="External"/><Relationship Id="rId322" Type="http://schemas.openxmlformats.org/officeDocument/2006/relationships/hyperlink" Target="consultantplus://offline/ref=723AC3190D816D6DC5FAD7A3E085FD16166F483A6C927139ACF28EF90AC0DA53B724BCDFAE665B73677FDE2D64C481D0CDC69E2A00030BDEF86A7BFCj3Q2F" TargetMode="External"/><Relationship Id="rId323" Type="http://schemas.openxmlformats.org/officeDocument/2006/relationships/hyperlink" Target="consultantplus://offline/ref=723AC3190D816D6DC5FAD7A3E085FD16166F483A6C927239A7F98EF90AC0DA53B724BCDFAE665B73667CDA2B65C481D0CDC69E2A00030BDEF86A7BFCj3Q2F" TargetMode="External"/><Relationship Id="rId324" Type="http://schemas.openxmlformats.org/officeDocument/2006/relationships/hyperlink" Target="consultantplus://offline/ref=723AC3190D816D6DC5FAD7A3E085FD16166F483A6C927239A7F98EF90AC0DA53B724BCDFAE665B73667CDA2B64C481D0CDC69E2A00030BDEF86A7BFCj3Q2F" TargetMode="External"/><Relationship Id="rId325" Type="http://schemas.openxmlformats.org/officeDocument/2006/relationships/hyperlink" Target="consultantplus://offline/ref=723AC3190D816D6DC5FAD7A3E085FD16166F483A6C927239A7F98EF90AC0DA53B724BCDFAE665B73667CDA2B62C481D0CDC69E2A00030BDEF86A7BFCj3Q2F" TargetMode="External"/><Relationship Id="rId326" Type="http://schemas.openxmlformats.org/officeDocument/2006/relationships/hyperlink" Target="consultantplus://offline/ref=723AC3190D816D6DC5FAD7A3E085FD16166F483A6C937D32ACF58EF90AC0DA53B724BCDFAE665B73677FDF2F67C481D0CDC69E2A00030BDEF86A7BFCj3Q2F" TargetMode="External"/><Relationship Id="rId327" Type="http://schemas.openxmlformats.org/officeDocument/2006/relationships/image" Target="media/image22.wmf"/><Relationship Id="rId328" Type="http://schemas.openxmlformats.org/officeDocument/2006/relationships/image" Target="media/image23.wmf"/><Relationship Id="rId329" Type="http://schemas.openxmlformats.org/officeDocument/2006/relationships/image" Target="media/image24.wmf"/><Relationship Id="rId330" Type="http://schemas.openxmlformats.org/officeDocument/2006/relationships/image" Target="media/image25.wmf"/><Relationship Id="rId331" Type="http://schemas.openxmlformats.org/officeDocument/2006/relationships/image" Target="media/image26.wmf"/><Relationship Id="rId332" Type="http://schemas.openxmlformats.org/officeDocument/2006/relationships/image" Target="media/image25.wmf"/><Relationship Id="rId333" Type="http://schemas.openxmlformats.org/officeDocument/2006/relationships/image" Target="media/image27.wmf"/><Relationship Id="rId334" Type="http://schemas.openxmlformats.org/officeDocument/2006/relationships/image" Target="media/image28.wmf"/><Relationship Id="rId335" Type="http://schemas.openxmlformats.org/officeDocument/2006/relationships/image" Target="media/image24.wmf"/><Relationship Id="rId336" Type="http://schemas.openxmlformats.org/officeDocument/2006/relationships/image" Target="media/image25.wmf"/><Relationship Id="rId337" Type="http://schemas.openxmlformats.org/officeDocument/2006/relationships/hyperlink" Target="consultantplus://offline/ref=723AC3190D816D6DC5FAD7A3E085FD16166F483A6C927239A7F98EF90AC0DA53B724BCDFAE665B73667CDA2B6EC481D0CDC69E2A00030BDEF86A7BFCj3Q2F" TargetMode="External"/><Relationship Id="rId338" Type="http://schemas.openxmlformats.org/officeDocument/2006/relationships/hyperlink" Target="consultantplus://offline/ref=723AC3190D816D6DC5FAD7A3E085FD16166F483A6C927239A7F98EF90AC0DA53B724BCDFAE665B73667CDA2867C481D0CDC69E2A00030BDEF86A7BFCj3Q2F" TargetMode="External"/><Relationship Id="rId339" Type="http://schemas.openxmlformats.org/officeDocument/2006/relationships/hyperlink" Target="consultantplus://offline/ref=723AC3190D816D6DC5FAD7A3E085FD16166F483A6C927239A7F98EF90AC0DA53B724BCDFAE665B73667CDA2866C481D0CDC69E2A00030BDEF86A7BFCj3Q2F" TargetMode="External"/><Relationship Id="rId340" Type="http://schemas.openxmlformats.org/officeDocument/2006/relationships/hyperlink" Target="consultantplus://offline/ref=723AC3190D816D6DC5FAD7A3E085FD16166F483A6C927239A7F98EF90AC0DA53B724BCDFAE665B73667CDA2865C481D0CDC69E2A00030BDEF86A7BFCj3Q2F" TargetMode="External"/><Relationship Id="rId341" Type="http://schemas.openxmlformats.org/officeDocument/2006/relationships/hyperlink" Target="consultantplus://offline/ref=723AC3190D816D6DC5FAD7A3E085FD16166F483A6C927239A7F98EF90AC0DA53B724BCDFAE665B73667CDA2864C481D0CDC69E2A00030BDEF86A7BFCj3Q2F" TargetMode="External"/><Relationship Id="rId342" Type="http://schemas.openxmlformats.org/officeDocument/2006/relationships/hyperlink" Target="consultantplus://offline/ref=723AC3190D816D6DC5FAD7A3E085FD16166F483A6C927239A7F98EF90AC0DA53B724BCDFAE665B73667CDA2863C481D0CDC69E2A00030BDEF86A7BFCj3Q2F" TargetMode="External"/><Relationship Id="rId343" Type="http://schemas.openxmlformats.org/officeDocument/2006/relationships/hyperlink" Target="consultantplus://offline/ref=723AC3190D816D6DC5FAC9AEF6E9A112136316356D9C7F67F2A488AE5590DC06F764BA89EB275179332E9B7B6ACFD69F89958D28031Fj0QAF" TargetMode="External"/><Relationship Id="rId344" Type="http://schemas.openxmlformats.org/officeDocument/2006/relationships/hyperlink" Target="consultantplus://offline/ref=723AC3190D816D6DC5FAD7A3E085FD16166F483A6C927037A6F58EF90AC0DA53B724BCDFAE665B73667CDB2763C481D0CDC69E2A00030BDEF86A7BFCj3Q2F" TargetMode="External"/><Relationship Id="rId345" Type="http://schemas.openxmlformats.org/officeDocument/2006/relationships/hyperlink" Target="consultantplus://offline/ref=723AC3190D816D6DC5FAC9AEF6E9A112136316356D9C7F67F2A488AE5590DC06F764BA89EC215479332E9B7B6ACFD69F89958D28031Fj0QAF" TargetMode="External"/><Relationship Id="rId346" Type="http://schemas.openxmlformats.org/officeDocument/2006/relationships/hyperlink" Target="consultantplus://offline/ref=723AC3190D816D6DC5FAD7A3E085FD16166F483A6C927139ACF28EF90AC0DA53B724BCDFAE665B73677FDE2D64C481D0CDC69E2A00030BDEF86A7BFCj3Q2F" TargetMode="External"/><Relationship Id="rId347" Type="http://schemas.openxmlformats.org/officeDocument/2006/relationships/image" Target="media/image29.wmf"/><Relationship Id="rId348" Type="http://schemas.openxmlformats.org/officeDocument/2006/relationships/image" Target="media/image30.wmf"/><Relationship Id="rId349" Type="http://schemas.openxmlformats.org/officeDocument/2006/relationships/image" Target="media/image31.wmf"/><Relationship Id="rId350" Type="http://schemas.openxmlformats.org/officeDocument/2006/relationships/image" Target="media/image32.wmf"/><Relationship Id="rId351" Type="http://schemas.openxmlformats.org/officeDocument/2006/relationships/image" Target="media/image33.wmf"/><Relationship Id="rId352" Type="http://schemas.openxmlformats.org/officeDocument/2006/relationships/image" Target="media/image34.wmf"/><Relationship Id="rId353" Type="http://schemas.openxmlformats.org/officeDocument/2006/relationships/image" Target="media/image31.wmf"/><Relationship Id="rId354" Type="http://schemas.openxmlformats.org/officeDocument/2006/relationships/hyperlink" Target="consultantplus://offline/ref=723AC3190D816D6DC5FAC9AEF6E9A112136316356D9C7F67F2A488AE5590DC06F764BA89EB275179332E9B7B6ACFD69F89958D28031Fj0QAF" TargetMode="External"/><Relationship Id="rId355" Type="http://schemas.openxmlformats.org/officeDocument/2006/relationships/hyperlink" Target="consultantplus://offline/ref=723AC3190D816D6DC5FAD7A3E085FD16166F483A6C937C30AFF68EF90AC0DA53B724BCDFAE665B73667ADD2661C481D0CDC69E2A00030BDEF86A7BFCj3Q2F" TargetMode="External"/><Relationship Id="rId356" Type="http://schemas.openxmlformats.org/officeDocument/2006/relationships/hyperlink" Target="consultantplus://offline/ref=723AC3190D816D6DC5FAD7A3E085FD16166F483A6C927631AAF98EF90AC0DA53B724BCDFAE665B73667BD72B6EC481D0CDC69E2A00030BDEF86A7BFCj3Q2F" TargetMode="External"/><Relationship Id="rId357" Type="http://schemas.openxmlformats.org/officeDocument/2006/relationships/hyperlink" Target="consultantplus://offline/ref=723AC3190D816D6DC5FAD7A3E085FD16166F483A6C907336ACF78EF90AC0DA53B724BCDFAE665B73667DDF2C61C481D0CDC69E2A00030BDEF86A7BFCj3Q2F" TargetMode="External"/><Relationship Id="rId358" Type="http://schemas.openxmlformats.org/officeDocument/2006/relationships/hyperlink" Target="consultantplus://offline/ref=723AC3190D816D6DC5FAD7A3E085FD16166F483A6C937039AEF88EF90AC0DA53B724BCDFAE665B73667CDB2A60C481D0CDC69E2A00030BDEF86A7BFCj3Q2F" TargetMode="External"/><Relationship Id="rId359" Type="http://schemas.openxmlformats.org/officeDocument/2006/relationships/hyperlink" Target="consultantplus://offline/ref=723AC3190D816D6DC5FAD7A3E085FD16166F483A6C907336ACF78EF90AC0DA53B724BCDFAE665B73667DDA2866C481D0CDC69E2A00030BDEF86A7BFCj3Q2F" TargetMode="External"/><Relationship Id="rId360" Type="http://schemas.openxmlformats.org/officeDocument/2006/relationships/hyperlink" Target="consultantplus://offline/ref=723AC3190D816D6DC5FAD7A3E085FD16166F483A6C907336ACF78EF90AC0DA53B724BCDFAE665B73667CDD2867C481D0CDC69E2A00030BDEF86A7BFCj3Q2F" TargetMode="External"/><Relationship Id="rId361" Type="http://schemas.openxmlformats.org/officeDocument/2006/relationships/fontTable" Target="fontTable.xml"/><Relationship Id="rId3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16:00Z</dcterms:created>
  <dc:creator>Гемаксон Алексей Юрьевич</dc:creator>
  <dc:description/>
  <dc:language>en-US</dc:language>
  <cp:lastModifiedBy>Гемаксон Алексей Юрьевич</cp:lastModifiedBy>
  <dcterms:modified xsi:type="dcterms:W3CDTF">2021-06-03T05:19:00Z</dcterms:modified>
  <cp:revision>1</cp:revision>
  <dc:subject/>
  <dc:title/>
</cp:coreProperties>
</file>