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9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4532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О внесении изменения в </w:t>
            </w:r>
            <w:r>
              <w:rPr>
                <w:szCs w:val="28"/>
              </w:rPr>
              <w:t>приложение к постановлению Правительства Камчатского края от 09.12.2019 № 512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20 год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РАВИТЕЛЬСТВО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1. Внести в таблицу приложения к постановлению Правительства Камчатского края от 09.12.2019 № 512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20 год» </w:t>
      </w:r>
      <w:r>
        <w:rPr>
          <w:rFonts w:eastAsia="Calibri"/>
          <w:szCs w:val="28"/>
          <w:lang w:eastAsia="en-US"/>
        </w:rPr>
        <w:t>изменение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Временно исполняющий обязанности</w:t>
      </w:r>
    </w:p>
    <w:p>
      <w:pPr>
        <w:pStyle w:val="Normal"/>
        <w:jc w:val="both"/>
        <w:rPr/>
      </w:pPr>
      <w:r>
        <w:rPr/>
        <w:t>Председателя Правительства-</w:t>
      </w:r>
    </w:p>
    <w:p>
      <w:pPr>
        <w:pStyle w:val="Normal"/>
        <w:jc w:val="both"/>
        <w:rPr/>
      </w:pPr>
      <w:r>
        <w:rPr/>
        <w:t>Первого вице-губернат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мчатского края</w:t>
        <w:tab/>
        <w:tab/>
        <w:tab/>
        <w:t xml:space="preserve">                    </w:t>
        <w:tab/>
        <w:t xml:space="preserve">                             А.О. Кузнецов</w:t>
      </w:r>
      <w:r>
        <w:br w:type="page"/>
      </w:r>
    </w:p>
    <w:p>
      <w:pPr>
        <w:pStyle w:val="Normal"/>
        <w:tabs>
          <w:tab w:val="clear" w:pos="709"/>
          <w:tab w:val="left" w:pos="5280" w:leader="none"/>
        </w:tabs>
        <w:jc w:val="both"/>
        <w:rPr/>
      </w:pPr>
      <w:r>
        <w:rPr>
          <w:szCs w:val="28"/>
        </w:rPr>
        <w:tab/>
        <w:t>Приложение</w:t>
      </w:r>
    </w:p>
    <w:p>
      <w:pPr>
        <w:pStyle w:val="Normal"/>
        <w:autoSpaceDE w:val="false"/>
        <w:ind w:left="5245" w:hanging="0"/>
        <w:rPr/>
      </w:pPr>
      <w:r>
        <w:rPr>
          <w:szCs w:val="28"/>
        </w:rPr>
        <w:t>к Постановлению Правительства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  <w:t>Камчатского края</w:t>
      </w:r>
    </w:p>
    <w:p>
      <w:pPr>
        <w:pStyle w:val="Normal"/>
        <w:autoSpaceDE w:val="false"/>
        <w:ind w:left="5245" w:hanging="0"/>
        <w:rPr/>
      </w:pPr>
      <w:r>
        <w:rPr>
          <w:szCs w:val="28"/>
        </w:rPr>
        <w:t>от __._______.2020 № ___-П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szCs w:val="28"/>
        </w:rPr>
        <w:t>«Приложение к Постановлению Правительства Камчатского края</w:t>
      </w:r>
    </w:p>
    <w:p>
      <w:pPr>
        <w:pStyle w:val="Normal"/>
        <w:autoSpaceDE w:val="false"/>
        <w:ind w:left="5245" w:hanging="0"/>
        <w:rPr/>
      </w:pPr>
      <w:r>
        <w:rPr>
          <w:szCs w:val="28"/>
        </w:rPr>
        <w:t>от 09.12.2019 №512-П</w:t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Cs w:val="28"/>
        </w:rPr>
      </w:pPr>
      <w:r>
        <w:rPr>
          <w:szCs w:val="28"/>
        </w:rPr>
        <w:t>Нормативы формирования расходов на оплату труда депутатов,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Cs w:val="28"/>
        </w:rPr>
      </w:pPr>
      <w:r>
        <w:rPr>
          <w:szCs w:val="28"/>
        </w:rPr>
        <w:t>выборных должностных лиц местного самоуправления, осуществляющих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Cs w:val="28"/>
        </w:rPr>
      </w:pPr>
      <w:r>
        <w:rPr>
          <w:szCs w:val="28"/>
        </w:rPr>
        <w:t>свои полномочия на постоянной основе, муниципальных служащих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Cs w:val="28"/>
        </w:rPr>
      </w:pPr>
      <w:r>
        <w:rPr>
          <w:szCs w:val="28"/>
        </w:rPr>
        <w:t>и содержание органов местного самоуправления муниципальных образований в Камчатском крае на 2020 год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Cs w:val="28"/>
        </w:rPr>
      </w:pPr>
      <w:r>
        <w:rPr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1474"/>
        <w:gridCol w:w="1503"/>
        <w:gridCol w:w="1418"/>
        <w:gridCol w:w="1559"/>
      </w:tblGrid>
      <w:tr>
        <w:trPr>
          <w:tblHeader w:val="true"/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рматив, тыс. руб.</w:t>
            </w:r>
          </w:p>
        </w:tc>
      </w:tr>
      <w:tr>
        <w:trPr>
          <w:tblHeader w:val="true"/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едставительны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Исполнитель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-счетный орган</w:t>
            </w:r>
          </w:p>
        </w:tc>
      </w:tr>
      <w:tr>
        <w:trPr>
          <w:tblHeader w:val="true"/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тропавловск-Камчатский городской окр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 5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74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лизов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6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36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Елизовское город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87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56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ачикин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9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оволесно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Коряк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9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Раздольнен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иколае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9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овоавачин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6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ионер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улканное город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ь-Камчат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Усть-Камчат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Ключе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Козыре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ь-Большерец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6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Усть-Большерецкое сельское поселени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Апачин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Кавалерское сельское поселени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8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порож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оболев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6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оболе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Крутогоро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Устьев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льков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1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9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Милько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Атласо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ыстрин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со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ут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лючинский городской окр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 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5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одской округ «поселок Палан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4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ютор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1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Вывен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Хаилино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Средние Пахач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Апу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Ачайваям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Пахач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гин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8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«поселок Оссор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Караг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Тымлат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«село Ильпырско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7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Иваш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игиль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7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Седан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Воямпол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Ковра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Хайрюзово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Усть-Хайрюзово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color w:val="000000"/>
                <w:sz w:val="24"/>
                <w:szCs w:val="24"/>
              </w:rPr>
              <w:t>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Лесна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нжин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Каменско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Манилы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Слаутно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Аян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Талов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  <w:t>ВрИО Первого вице-губернатора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Cs w:val="28"/>
        </w:rPr>
        <w:t>Камчатского края                                                                            И.Л. Унтилова</w:t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  <w:t>ВрИО Заместителя Председателя</w:t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  <w:t>Правительства Камчатского края</w:t>
        <w:tab/>
        <w:t xml:space="preserve">                         Р.С. Василевский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szCs w:val="28"/>
              </w:rPr>
              <w:t xml:space="preserve">ВрИО Министра финансов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амчатского кра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С.Л. Теч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ИО Министра территориальн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ия Камчатского кра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В. Лебеде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я Губернатор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Правительства Камчатского края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szCs w:val="28"/>
              </w:rPr>
              <w:t>С.Н. Гуди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Лариса Александровна Столярова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территориального развития Камчатского края</w: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  <w:t>26-52-02</w: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 внесении изменений в приложение к постановлению Правительства Камчатского края от 09.12.2019 № 512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20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Проект постановления Правительства Камчатского края «О внесении изменения в приложение к постановлению Правительства Камчатского края от 09.12.2019 № 512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20 год»  (далее - проект постановления) разработан в связи с повышением с 1 декабря 2019 года базового должностного оклада государственных гражданских служащих в Камчатском крае на 4,3 процента. Согласно п. 5 части 1 ст. 5 </w:t>
      </w:r>
      <w:r>
        <w:rPr>
          <w:i/>
          <w:szCs w:val="28"/>
        </w:rPr>
        <w:t>(соотносительность основных условий оплаты труда и социальных гарантий муниципальных служащих и государственных гражданских служащих)</w:t>
      </w:r>
      <w:r>
        <w:rPr>
          <w:szCs w:val="28"/>
        </w:rPr>
        <w:t xml:space="preserve"> федерального закона от 02.03.2007 №25-ФЗ «О муниципальной службе в Российской Федерации» произведен расчет увеличения норматива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, в части фонда оплаты труда, а так же разовых расходов устанавливаемых только на текущий 2020 г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Разовые расходы учтены в соответствии с обращениями глав муниципальных образований для осуществления в текущем финансовом году расходов на проведение текущего и капитального ремонта зданий и помещений, занимаемых органами местного самоуправления (</w:t>
      </w:r>
      <w:r>
        <w:rPr>
          <w:i/>
          <w:szCs w:val="28"/>
        </w:rPr>
        <w:t>на сумму превышения 10% от установленного на год норматива</w:t>
      </w:r>
      <w:r>
        <w:rPr>
          <w:szCs w:val="28"/>
        </w:rPr>
        <w:t>), а также перераспределение норматива расходов между органами местного самоуправления с целью обеспечения компенсационных выплат выборному должностному лицу Алеут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- Усть-Большерецкое сельское поселение +2 759 тыс. рублей (</w:t>
      </w:r>
      <w:r>
        <w:rPr>
          <w:i/>
          <w:szCs w:val="28"/>
        </w:rPr>
        <w:t>на проведение текущего ремонта</w:t>
      </w:r>
      <w:r>
        <w:rPr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- сельское поселение «село Тымлат» +6 140 тыс. рублей (</w:t>
      </w:r>
      <w:r>
        <w:rPr>
          <w:i/>
          <w:szCs w:val="28"/>
        </w:rPr>
        <w:t>на проведение капитального ремонта</w:t>
      </w:r>
      <w:r>
        <w:rPr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- Алеутский муниципальный район (</w:t>
      </w:r>
      <w:r>
        <w:rPr>
          <w:i/>
          <w:szCs w:val="28"/>
        </w:rPr>
        <w:t>перераспределение норматива между представительным и исполнительным органами местного самоуправления в сумме 400,0 тыс. рублей</w:t>
      </w:r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В соответствии с постановлением Правительства Камчатского края                      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представленный проект постановления не подлежит оценке регулирующего воздейств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ект постановления Правительства Камчатского края размещен на официальном сайте исполнительных органов государственной власти в сети «Интернет» для проведения независимой антикоррупционной экспертизы с 22.04.2020 года по 30.04.2020 года, по окончании указанного срока экспертных заключений не поступило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нятие настоящего постановления не потребует выделения дополнительных средств из краевого бюдже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4:00Z</dcterms:created>
  <dc:creator>Адмиральская Татьяна Владимировна</dc:creator>
  <dc:description/>
  <cp:keywords/>
  <dc:language>en-US</dc:language>
  <cp:lastModifiedBy>Столярова Лариса Александровна</cp:lastModifiedBy>
  <cp:lastPrinted>2020-04-22T16:12:00Z</cp:lastPrinted>
  <dcterms:modified xsi:type="dcterms:W3CDTF">2020-04-22T04:16:00Z</dcterms:modified>
  <cp:revision>31</cp:revision>
  <dc:subject/>
  <dc:title> </dc:title>
</cp:coreProperties>
</file>