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9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«14» февраля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428" w:leader="none"/>
        </w:tabs>
        <w:ind w:right="5102" w:hanging="0"/>
        <w:jc w:val="both"/>
        <w:rPr/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Министерстве территориального развития Камчатского края</w:t>
      </w:r>
    </w:p>
    <w:p>
      <w:pPr>
        <w:pStyle w:val="Normal"/>
        <w:tabs>
          <w:tab w:val="clear" w:pos="708"/>
          <w:tab w:val="left" w:pos="-4428" w:leader="none"/>
        </w:tabs>
        <w:rPr>
          <w:sz w:val="24"/>
          <w:szCs w:val="24"/>
        </w:rPr>
      </w:pPr>
      <w:r>
        <w:rPr>
          <w:sz w:val="28"/>
        </w:rPr>
        <w:t>(в ред. пр. от 27.02.2020 № 14-П)</w:t>
      </w:r>
    </w:p>
    <w:p>
      <w:pPr>
        <w:pStyle w:val="Normal"/>
        <w:ind w:right="-1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                        от 18.10.2018 № 2258-р,</w:t>
      </w:r>
      <w:r>
        <w:rPr>
          <w:rFonts w:eastAsia="Calibri"/>
          <w:sz w:val="28"/>
          <w:szCs w:val="28"/>
        </w:rPr>
        <w:t xml:space="preserve"> а также в целях соблюдения антимонопольного законодательства и предупреждения его нарушения в </w:t>
      </w:r>
      <w:r>
        <w:rPr>
          <w:sz w:val="28"/>
          <w:szCs w:val="28"/>
          <w:lang w:eastAsia="en-US"/>
        </w:rPr>
        <w:t>Министерстве территориального развития Камчатского края (далее –Министерство)</w:t>
      </w:r>
    </w:p>
    <w:p>
      <w:pPr>
        <w:pStyle w:val="Normal"/>
        <w:ind w:right="-1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en-US"/>
        </w:rPr>
        <w:t xml:space="preserve"> Утвердить Положение об организации системы внутреннего обеспечения соответствия требованиям антимонопольного законодательства</w:t>
      </w:r>
      <w:r>
        <w:rPr>
          <w:bCs/>
          <w:sz w:val="28"/>
          <w:szCs w:val="28"/>
          <w:lang w:eastAsia="en-US"/>
        </w:rPr>
        <w:t xml:space="preserve"> в Министерстве территориального развития Камчатского края </w:t>
      </w:r>
      <w:r>
        <w:rPr>
          <w:sz w:val="28"/>
          <w:szCs w:val="28"/>
          <w:lang w:eastAsia="en-US"/>
        </w:rPr>
        <w:t>согласно приложению 1</w:t>
      </w:r>
      <w:r>
        <w:rPr>
          <w:bCs/>
          <w:iCs/>
          <w:sz w:val="28"/>
          <w:szCs w:val="28"/>
          <w:lang w:eastAsia="en-US"/>
        </w:rPr>
        <w:t xml:space="preserve"> к настоящему приказ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2. Утвердить план мероприятий по организации в Министерстве </w:t>
      </w:r>
      <w:r>
        <w:rPr>
          <w:bCs/>
          <w:sz w:val="28"/>
          <w:szCs w:val="28"/>
          <w:lang w:eastAsia="en-US"/>
        </w:rPr>
        <w:t xml:space="preserve">территориального развития Камчатского края </w:t>
      </w:r>
      <w:r>
        <w:rPr>
          <w:sz w:val="28"/>
          <w:szCs w:val="28"/>
          <w:lang w:eastAsia="en-US"/>
        </w:rPr>
        <w:t>системы внутреннего обеспечения соответствия требованиям антимонопольного законодательства согласно приложению 2 к настоящему приказу.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3. Назначить уполномоченных должностных лиц, осуществляющих организацию и функционирование системы внутреннего обеспечения соответствия требованиям антимонопольного законодательства в Министерстве: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олгину Наталью Эдуардовну, начальника отдела правового регулирования вопросов местного самоуправления Министерства;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Савчука Александра Николаевича, референта отдела правового регулирования вопросов местного самоуправления Министерства. 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дущему аналитику отдела мониторинга и организационно-методической работы Министерства обеспечить ознакомление с настоящим приказом государственных гражданских служащих и работников Министерства, в том числе вновь принимаемых.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3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территориального развития Камчат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февраля 2019 № 9 -П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нистерстве территориального развития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firstLine="425"/>
        <w:jc w:val="both"/>
        <w:rPr/>
      </w:pPr>
      <w:r>
        <w:rPr>
          <w:sz w:val="28"/>
          <w:szCs w:val="28"/>
        </w:rPr>
        <w:t xml:space="preserve">Настоящее Положение </w:t>
      </w:r>
      <w:r>
        <w:rPr>
          <w:sz w:val="28"/>
          <w:szCs w:val="28"/>
          <w:lang w:eastAsia="en-US"/>
        </w:rPr>
        <w:t>об организации системы внутреннего обеспечения соответствия требованиям антимонопольного законодательства</w:t>
      </w:r>
      <w:r>
        <w:rPr>
          <w:bCs/>
          <w:sz w:val="28"/>
          <w:szCs w:val="28"/>
          <w:lang w:eastAsia="en-US"/>
        </w:rPr>
        <w:t xml:space="preserve"> в Министерстве территориального развития Камчатского края </w:t>
      </w:r>
      <w:r>
        <w:rPr>
          <w:sz w:val="28"/>
          <w:szCs w:val="28"/>
        </w:rPr>
        <w:t xml:space="preserve">(далее – Положение, Министерство) разработано во исполнение Указа Президента Российской Федерации от 21.12.2017 № 618 «Об основных направлениях государственной политики по развитию конкуренции». 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антимонопольный орган» - федеральный антимонопольный орган и его территориальные орган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доклад об антимонопольном комплаенсе» - документ, содержащий информацию об организации в Министерстве антимонопольного комплаенса и о его функционир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нарушение антимонопольного законодательства» - деятельность, направленная на недопущение, ограничение, устранение конкурен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«уполномоченное должностное лицо» - должностное лицо Министерства, </w:t>
      </w:r>
      <w:r>
        <w:rPr>
          <w:rFonts w:eastAsia="Calibri"/>
          <w:sz w:val="28"/>
          <w:szCs w:val="28"/>
        </w:rPr>
        <w:t>осуществляющее внедрение и контроль за исполнением в Министерстве антимонопольного комплаен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ями антимонопольного комплаенса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Министерства требованиям антимонопольного законода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и сокращение количества нарушений требований антимонопольного законодательства в деятельности Министер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уровня правовой культуры в Министер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и антимонопольного комплаенс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явление рисков нарушения антимонопольного законодательств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троль за соответствием деятельности Министерства требованиям антимонопольного законодательств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ценка эффективности функционирования в Министерстве антимонопольного комплаен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организации антимонопольного комплаенса в Министерстве следует руководствоваться следующими принципам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интересованность руководства Министерства в эффективности функционирования антимонопольного комплаенс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улярность оценки рисков нарушения антимонопольного законодательств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информационной открытости функционирования в Министерстве антимонопольного комплаенс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антимонопольного комплаенса в Министерст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полномоченные должностные лица и коллегиальный орга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Общий контроль за организацией и функционированием в</w:t>
      </w:r>
      <w:r>
        <w:rPr/>
        <w:t xml:space="preserve"> </w:t>
      </w:r>
      <w:r>
        <w:rPr>
          <w:sz w:val="28"/>
          <w:szCs w:val="28"/>
        </w:rPr>
        <w:t xml:space="preserve"> Министерстве антимонопольного комплаенса осуществляется Министром территориального развития Камчатского края либо лицом исполняющим его полномочия (далее – Министр), который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 xml:space="preserve">вводит в действие </w:t>
      </w:r>
      <w:r>
        <w:rPr>
          <w:sz w:val="28"/>
          <w:szCs w:val="28"/>
        </w:rPr>
        <w:t xml:space="preserve">правовой </w:t>
      </w:r>
      <w:r>
        <w:rPr>
          <w:rFonts w:eastAsia="Calibri"/>
          <w:sz w:val="28"/>
          <w:szCs w:val="28"/>
        </w:rPr>
        <w:t>акт об антимонопольном комплаенсе, вносит в него изменения, а также принимает иные правовые акты, регламентирующие реализацию антимонопольного комплаен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гражданскими служащими и работниками Министерства настоящего правового акта об антимонопольном комплаенс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В целях организации и функционирования антимонопольного комплаенса приказом Министерства назначаются уполномоченные должностные лица (далее – уполномоченные должностные лиц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е должностные лица в рамках деятельности по организации и функционированию антимонопольного комплаенса подотчетны непосредственно Министр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К компетенции уполномоченных должностных лиц в соответствии со сферой выполняемых должностных обязанностей относятся следующие фун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подготовка и представление Министру акта об антимонопольном комплаенсе, проектов правовых актов, вносящих изменения в правовые акты Министерства об антимонопольном комплаенсе, в том числе, регламентирующие процедуры антимонопольного комплаен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выявление конфликта интересов в деятельности служащих и структурных подразделений Министерства, разработка предложений по их исключ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консультирование служащих Министерств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) организация взаимодействия с другими структурными подразделениями Министерства по вопросам, связанным с антимонопольным комплаенс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взаимодействие с антимонопольным органом, и организация содействия ему в части, касающейся вопросов, связанных с проводимыми проверк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) информирование Министра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) иные функции, связанные с функционированием антимонопольного комплаен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Оценку эффективности организации и функционирования в Министерстве антимонопольного комплаенса осуществляет коллегиальный орган – рабочая группа, созданная приказом Министерства (далее – коллегиальный орган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 функциям коллегиального органа относитс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рассмотрение и оценка эффективности мероприятий Министерства, в части касающейся функционирования антимонопольного комплаен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</w:t>
        <w:tab/>
        <w:t>рассмотрение и утверждение доклада об антимонопольном комплаенсе в Министер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и оценка рисков нарушения антимонопольного законодательств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 В целях выявления рисков нарушения антимонопольного законодательства уполномоченными должностными лицами на регулярной основе проводи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Министерств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анализ нормативных правовых актов (проектов) Министер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мониторинг и анализ практики применения Министерством антимонопольного законода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При проведении (не реже одного раза в год) уполномоченными должностными лицам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Министерства сведений о наличии нарушений антимонопольного законода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Министерстве, который содержит классифицированные по сферам деятельности Министерства сведения о выявленных за последние 3 года нарушениях антимонопольного законодательства (отдельно по каждому нарушению) и информацию о нарушении (с указанием нормы антимонопольного законодательства, которая нарушен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, принятых по устранению нарушения, а также о мерах, направленных Министерством на недопущение повторения нар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При проведении (не реже одного раза в год) уполномоченными должностными лицами анализа нормативных правовых актов Министерства во взаимодействии с другими структурными подразделениями Министерства реализуются следующие меропри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размещение на официальном Портале исполнительных органов государственной власти Камчатского края в сети «Интернет» на странице Министерства (далее – официальный сайт) исчерпывающего перечня нормативных правовых актов Министерства (далее - Перечень актов) с приложением текстов этих нормативных правовых актов (за исключением нормативных правовых актов, содержащих сведения, относящиеся к охраняемой законом тайн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в целях проведения публичных консультаций уведомления о начале сбора замечаний и предложений организаций и граждан по Перечню актов, разработанных Министерством, касающихся антимонопольного законодательства - антимонопольного комплаенса (далее – уведомление), по форме № 1 согласно Приложению 1 к настоящему По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дновременно с размещением на официальном сайте уведомления, уполномоченным должностным лицом извещаются по электронной почте о начале сбора замечаний и предложений следующие предполагаемые участни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интересованные исполнительные органы государственной власти Камчат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организации, которые, по мнению Министерства, целесообразно привлечь к публичным консультац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проведения публичных консультаций определяется уполномоченным должностным лицом самостоятельно и не может быть менее 30 рабочих дней со дня размещения уведомления на сайте Министер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, касающихся антимонопольного законодательства - антимонопольного комплаен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представление Министру сводного доклада с обоснованием целесообразности (нецелесообразности) внесения изменений в нормативные правовые акты Министерства в течение 10 рабочих дней со дня окончания срока проведения публичных консульт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анализа проектов нормативных правовых актов уполномоченным должностным лицом реализуются следующие мероприят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размещение на официальном сайте в целях проведения публичных консультаций уведомления о начале сбора замечаний и предложений организаций и граждан по проекту нормативных правовых актов (далее – уведомление), по форме № 1 согласно Приложению 1 к настоящему По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дновременно с размещением на официальном сайте уведомления о проекте нормативного правового акта, уполномоченным должностным лицом извещаются по электронной почте о начале сбора замечаний и предложений следующие предполагаемые участни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интересованные исполнительные органы государственной власти Камчат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организации, которые, по мнению Министерства, целесообразно привлечь к публичным консультац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проведения публичных консультаций определяется уполномоченным должностным лицом самостоятельно, который не может быть менее 7 рабочих дней со дня размещения на официальном сайте уведомления о проекте нормативного правового ак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лученных предложений и замечаний по проекту нормативного правового акта готовится справка о выявлении (отсутствии) в проекте нормативного правового акта положений, противоречащих антимонопольному законодательству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При проведении мониторинга и анализа практики применения антимонопольного законодательства в Министерстве уполномоченными должностными лицами реализуются следующие мероприят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Министерств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одготовка по итогам сбора сведений, предусмотренных подпунктом «а» настоящего пункта, аналитической справки об изменениях и основных аспектах правоприменительной практики в Министерстве;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(не реже одного раза в год) рабочих совещаний по обсуждению результатов правоприменительной практики в Министерстве.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</w:rPr>
      </w:pPr>
      <w:r>
        <w:rPr>
          <w:sz w:val="28"/>
          <w:szCs w:val="28"/>
        </w:rPr>
        <w:t>(в ред. пр. от 27.02.2020 № 14-П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6. Выявляемые риски нарушения антимонопольного законодательства распределяются уполномоченными должностными лицами по уровням, согласно Приложению 2 к настоящему По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7. На основе проведенной оценки рисков нарушения антимонопольного законодательства уполномоченным должностным лицом составляется карта рисков согласно Приложению 3 к настоящему Положению, в которую также включается оценка причин и условий возникновения рис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8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снижению рисков нарушения антимонопольного законодатель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целях снижения рисков нарушения антимонопольного законодательства один раз в год уполномоченными должностными лицами разрабатывается план мероприятий по снижению рисков нарушения антимонопольного законодательства, согласно Приложению 4 к настоящему Полож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 мероприятий формируется по итогам выявления и оценки рис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4.2. Уполномоченные должностные лица осуществляют мониторинг исполнения мероприятий по снижению рисков нарушения антимонопольного законодательства в Министерств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ценка эффективности функционирования в Министерстве антимонопольного комплаенс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1. В целях оценки эффективности функционирования в Министерстве антимонопольного комплаенса устанавливаются ключевые показатели. Перечень и критерии их оценки определены в Методике расчета ключевых показателей эффективности функционирования антимонопольного комплаенса в Министерстве согласно Приложению 5 к настоящему По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2. Уполномоченные должностные лица один раз в год проводят оценку достижения ключевых показателей эффективности антимонопольного комплаенса в Министерст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3. Информация о достижении ключевых показателей эффективности функционирования в Министерстве антимонопольного комплаенса включается в доклад об антимонопольном комплаен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клад об антимонопольном комплаенс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клад об антимонопольном комплаенсе содержит информацию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) о результатах проведенной оценки рисков нарушения Министерством антимонопольного законодательств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) об исполнении мероприятий по снижению рисков нарушения Министерством антимонопольного законодательств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антимонопольного комплаенс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2. Доклад об антимонопольном комплаенсе представляется в коллегиальный орган на утвержде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Утвержденный доклад об антимонопольном комплаенсе размещается на сайте и направляется в Агентство инвестиций и предпринимательства Камчатского кр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е должностные лица несут ответственность за организацию и функционирование антимонопольного комплаенса в Министерстве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Министерства несут дисциплинарную ответственность в соответствии с законодательством Российской Федерации за неисполнение внутренних документов Министерства, регламентирующих процедуры и мероприятия антимонопольного комплаенса. </w:t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</w:t>
      </w:r>
      <w:r>
        <w:rPr>
          <w:bCs/>
          <w:sz w:val="28"/>
          <w:szCs w:val="28"/>
        </w:rPr>
        <w:t xml:space="preserve"> в Министерстве территориального развития Камчатского края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Форма № 1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о проведении Министерством территориального развития Камчатского края публичных консультац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мках анализа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(проектов) Министерства территориального развития Камчатского на соответствие антимонопольному законодательств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стоящим </w:t>
      </w:r>
      <w:r>
        <w:rPr>
          <w:bCs/>
          <w:sz w:val="28"/>
          <w:szCs w:val="28"/>
        </w:rPr>
        <w:t xml:space="preserve">Министерство территориального развития Камчатского края </w:t>
      </w:r>
      <w:r>
        <w:rPr>
          <w:sz w:val="28"/>
          <w:szCs w:val="28"/>
        </w:rPr>
        <w:t>уведомляет о проведении публичных консультаций ____________________________________________________________________ (</w:t>
      </w:r>
      <w:r>
        <w:rPr>
          <w:i/>
          <w:sz w:val="24"/>
          <w:szCs w:val="24"/>
        </w:rPr>
        <w:t>наименование нормативного правового акта (проекта</w:t>
      </w:r>
      <w:r>
        <w:rPr>
          <w:sz w:val="28"/>
          <w:szCs w:val="28"/>
        </w:rPr>
        <w:t>)                                                                               , касающегося антимонопольного законодательства - антимонопольного комплаенс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ответствие антимонопольному законодательству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 (проектам нормативных правовых акт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ложения и замечания принимаются по адресу: пл. им. В.И. Ленина, д.1, г.Петропавловск-Камчатск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 территориального развития Камчатского кр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о адресу электронной почты: </w:t>
      </w:r>
      <w:r>
        <w:rPr>
          <w:sz w:val="28"/>
          <w:szCs w:val="28"/>
          <w:lang w:val="en-US"/>
        </w:rPr>
        <w:t>atr</w:t>
      </w:r>
      <w:r>
        <w:rPr>
          <w:sz w:val="28"/>
          <w:szCs w:val="28"/>
        </w:rPr>
        <w:t>@kamgov.ru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предложений и замечаний: с ___________ по _____________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уведомления и нормативного правового акта (проекта) в информационно-телекоммуникационной сети «Интернет»: https://www.kamgov.ru/minter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и замечания будут рассмотрены до ________________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Анкета для участников публичных консультаций (Форма №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ФИО), (Должность), (контакт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09-00 до ______ по рабочим дням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Форма № 2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нормативном правовом акт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ера государственн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(отсутствии) в нормативном правовом акте (проекте) Министерства территориального развития Камчатского края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по нормативному правовому акту (проекту) Министерства территориального развития Камчатского края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</w:t>
      </w:r>
      <w:r>
        <w:rPr>
          <w:bCs/>
          <w:sz w:val="28"/>
          <w:szCs w:val="28"/>
        </w:rPr>
        <w:t xml:space="preserve"> в Министерстве территориального развития Камчатского края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ИСКО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нарушения антимонопольного законодатель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инистерстве территориального развития Камчатского кра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Министерства территориального развития Камчатского края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оятность выдачи Министерству территориального развития Камчатского края предупреждени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оятность выдачи Министерству территориального развития Камчатского кра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оятность выдачи Министерству территориального развития Камчатского кра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</w:t>
      </w:r>
      <w:r>
        <w:rPr>
          <w:bCs/>
          <w:sz w:val="28"/>
          <w:szCs w:val="28"/>
        </w:rPr>
        <w:t xml:space="preserve"> в Министерстве территориального развития Камчатского края 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иск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2127"/>
        <w:gridCol w:w="1559"/>
        <w:gridCol w:w="2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возникновения рисков и их 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ю об организации системы внутреннего обеспечения соответствия требованиям антимонопольного законодательства</w:t>
      </w:r>
      <w:r>
        <w:rPr>
          <w:bCs/>
          <w:sz w:val="28"/>
          <w:szCs w:val="28"/>
        </w:rPr>
        <w:t xml:space="preserve"> в Министерстве территориального развития Камчатского края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снижению </w:t>
      </w:r>
      <w:r>
        <w:rPr>
          <w:b/>
          <w:bCs/>
          <w:sz w:val="28"/>
          <w:szCs w:val="28"/>
        </w:rPr>
        <w:t xml:space="preserve">в Министерстве территориального развития Камчатского края </w:t>
      </w:r>
      <w:r>
        <w:rPr>
          <w:b/>
          <w:sz w:val="28"/>
          <w:szCs w:val="28"/>
        </w:rPr>
        <w:t>рисков нарушения антимонопольного законодательства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_______г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0"/>
        <w:gridCol w:w="2163"/>
        <w:gridCol w:w="2242"/>
        <w:gridCol w:w="1291"/>
        <w:gridCol w:w="18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писание действ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исполн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 исполните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в ред. пр. от 27.02.2020 № 14-П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«Приложение 5 к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оложению об организации системы внутреннего обеспечения соответствия требованиям антимонопольного законодательства в Министерстве территориального развития Камчатского края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расч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ючевых показателей эффективности функционирования антимонопольного комплаенса в Министерстве территориального развития 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Министерстве территориального развития Камчатского края (далее - Министер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ючевыми показателями эффективности антимонопольного комплаенса (далее - КПЭ) для Министер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снижения количества нарушений антимонопольного законодательства со стороны Министерства (по сравнению с 2017 год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ектов нормативных правовых актов Министерства, в которых выявлены риски нарушения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ормативных правовых актов Министерства, в которых выявлены риски нарушения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отрудников Министерства, в отношении которых были проведены обучающие мероприятия по антимонопольному законодательству и антимонопольному комплаенсу (для уполномоченного подразделения (должностн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ючевые показатели эффективности и их оценки утверждаются руководителем Министер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достижения ключевых показателей эффективности антимонопольного комплаенса проводится за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ая Методика расчета ключевых показателей эффективности функционирования антимонопольного комплаенса в Министерстве является внутренним документом Министерства.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ючевые показатели эффективности функционирования антимонопольного комплаенса в Министерстве территориального развития Камчатского края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х оценка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58"/>
        <w:gridCol w:w="4347"/>
        <w:gridCol w:w="269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лючевой показатель эффективност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тодика расчета КП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42"/>
              <w:jc w:val="center"/>
              <w:rPr/>
            </w:pPr>
            <w:r>
              <w:rPr/>
              <w:t>Оценка значений КПЭ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эффициент снижения количества нарушений антимонопольного законодательства (по сравнению с 2017 годом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429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szCs w:val="28"/>
              </w:rPr>
              <w:t>г</w:t>
            </w:r>
            <w:r>
              <w:rPr/>
              <w:t>де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КСН - коэффициент снижения количества нарушений антимонопольного законодательства со стороны Министерства территориального развития Камчатского края (далее – Министерства) по сравнению с 2017 годом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КН</w:t>
            </w:r>
            <w:r>
              <w:rPr>
                <w:vertAlign w:val="subscript"/>
              </w:rPr>
              <w:t>2017</w:t>
            </w:r>
            <w:r>
              <w:rPr/>
              <w:t xml:space="preserve"> - количество нарушений антимонопольного законодательства</w:t>
            </w:r>
            <w:r>
              <w:rPr>
                <w:vertAlign w:val="superscript"/>
              </w:rPr>
              <w:t>*</w:t>
            </w:r>
            <w:r>
              <w:rPr/>
              <w:t xml:space="preserve"> со стороны Министерства в 2017 году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КНоп - количество нарушений антимонопольного законодательства со стороны Министерства в отчетном периоде.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В 2017 году факты нарушения антимонопольного законодательства в Министерстве отсутствовал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льтернативным показателем, который был применен является -  отсутствие нарушений антимонопольного законодательства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both"/>
              <w:rPr/>
            </w:pPr>
            <w:r>
              <w:rPr/>
              <w:t>Ключевой показатель «коэффициент снижения количества нарушений антимонопольного законодательства со стороны Министерства (по сравнению с 2017 годом)» коррелирует с ключевым показателем мероприятий, предусмотренным подпунктом «б» пункта 1 Национального плана развития конкуренции в Российской Федерации на 2018 - 2020 годы (далее - Национальный план), утвержденным Указом Президента РФ от 21.12.2017 № 618 «Об основных направлениях государственной политики по развитию конкуренции», а именно: «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».</w:t>
            </w:r>
          </w:p>
          <w:p>
            <w:pPr>
              <w:pStyle w:val="Normal"/>
              <w:autoSpaceDE w:val="false"/>
              <w:spacing w:lineRule="auto" w:line="276"/>
              <w:ind w:firstLine="142"/>
              <w:jc w:val="both"/>
              <w:rPr/>
            </w:pPr>
            <w:r>
              <w:rPr/>
              <w:t xml:space="preserve">Ежегодная оценка значения КПЭ «коэффициент снижения количества нарушений антимонопольного законодательства со стороны Министерства (по сравнению с 2017 годом)» призвана обеспечить понимание об эффективности функционирования антимонопольного комплаенса в </w:t>
            </w:r>
            <w:r>
              <w:rPr>
                <w:szCs w:val="28"/>
              </w:rPr>
              <w:t>Министерстве</w:t>
            </w:r>
            <w:r>
              <w:rPr/>
              <w:t xml:space="preserve"> и о соответствии мероприятий антимонопольного комплаенса </w:t>
            </w:r>
            <w:r>
              <w:rPr>
                <w:szCs w:val="28"/>
              </w:rPr>
              <w:t>Министерства</w:t>
            </w:r>
            <w:r>
              <w:rPr/>
              <w:t xml:space="preserve"> направлениям совершенствования государственной политики по развитию конкуренции, установленных Национальным планом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Доля проектов нормативных правовых актов </w:t>
            </w:r>
            <w:r>
              <w:rPr>
                <w:szCs w:val="28"/>
              </w:rPr>
              <w:t>Министерств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3448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Дпнпа - доля проектов нормативных правовых актов </w:t>
            </w:r>
            <w:r>
              <w:rPr>
                <w:szCs w:val="28"/>
              </w:rPr>
              <w:t>Министерства</w:t>
            </w:r>
            <w:r>
              <w:rPr/>
              <w:t xml:space="preserve">, в которых выявлены риски нарушения антимонопольного </w:t>
            </w:r>
            <w:r>
              <w:rPr>
                <w:szCs w:val="28"/>
              </w:rPr>
              <w:t>з</w:t>
            </w:r>
            <w:r>
              <w:rPr/>
              <w:t>аконодательства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Кпнпа - количество проектов нормативных правовых актов </w:t>
            </w:r>
            <w:r>
              <w:rPr>
                <w:szCs w:val="28"/>
              </w:rPr>
              <w:t>Министерства</w:t>
            </w:r>
            <w:r>
              <w:rPr/>
              <w:t>, в которых дан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Коп - количество нормативных правовых актов </w:t>
            </w:r>
            <w:r>
              <w:rPr>
                <w:szCs w:val="28"/>
              </w:rPr>
              <w:t>Министерства</w:t>
            </w:r>
            <w:r>
              <w:rPr/>
              <w:t xml:space="preserve"> в которых антимонопольным органом выявлены нарушения антимонопольного законодательства (в отчетном периоде)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both"/>
              <w:rPr/>
            </w:pPr>
            <w:r>
              <w:rPr/>
              <w:t xml:space="preserve">Оценка значений КПЭ «доля проектов нормативных правовых актов Министерства, в которых выявлены риски нарушения антимонопольного законодательства» и «доля нормативных правовых актов Министерства, в которых выявлены риски нарушения антимонопольного законодательства» направлена на понимание эффективности мероприятий антимонопольного комплаенса, предусмотренных подпунктами «б» и «в» части 3.1 </w:t>
            </w:r>
            <w:r>
              <w:rPr>
                <w:szCs w:val="28"/>
              </w:rPr>
              <w:t>приложения 1 к настоящему Приказу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ind w:firstLine="142"/>
              <w:jc w:val="both"/>
              <w:rPr/>
            </w:pPr>
            <w:r>
              <w:rPr/>
              <w:t xml:space="preserve">При эффективном проведении мероприятий по анализу нормативных правовых актов Министерства и их проектов на предмет выявления заложенных в них рисков нарушения антимонопольного законодательства (то есть, при высоком значении числителя) должно наблюдаться уменьшение нормативных правовых актов </w:t>
            </w:r>
            <w:r>
              <w:rPr>
                <w:szCs w:val="28"/>
              </w:rPr>
              <w:t>Министерства</w:t>
            </w:r>
            <w:r>
              <w:rPr/>
              <w:t xml:space="preserve">, в отношении которых антимонопольным органом выявлены нарушения антимонопольного законодательства (то есть, низкое значение знаменателя). </w:t>
            </w:r>
          </w:p>
          <w:p>
            <w:pPr>
              <w:pStyle w:val="Normal"/>
              <w:autoSpaceDE w:val="false"/>
              <w:spacing w:lineRule="auto" w:line="276"/>
              <w:ind w:firstLine="142"/>
              <w:jc w:val="both"/>
              <w:rPr/>
            </w:pPr>
            <w:r>
              <w:rPr/>
              <w:t>Таким образом, значение КПЭ будет тем выше, чем эффективней данные мероприятия антимонопольного комплаенса будут осуществляться уполномоченным подразделением (должностным лицом). И наоборот, при невысоком значении долей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ПЭ будут свидетельствовать о низкой эффективности данных мероприят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ля нормативных правовых актов Министерства, в которых выявлены риски нарушения антимонопольного законодательст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3822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Днпа - доля нормативных правовых актов</w:t>
            </w:r>
            <w:r>
              <w:rPr>
                <w:szCs w:val="28"/>
              </w:rPr>
              <w:t xml:space="preserve"> Министерств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Кнпа - количество нормативных правовых актов </w:t>
            </w:r>
            <w:r>
              <w:rPr>
                <w:szCs w:val="28"/>
              </w:rPr>
              <w:t>Министерства</w:t>
            </w:r>
            <w:r>
              <w:rPr/>
              <w:t>, в которых дан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КНоп - количество нормативных правовых актов </w:t>
            </w:r>
            <w:r>
              <w:rPr>
                <w:szCs w:val="28"/>
              </w:rPr>
              <w:t>Министерства</w:t>
            </w:r>
            <w:r>
              <w:rPr/>
              <w:t>, в которых антимонопольным органом выявлены нарушения антимонопольного законодательства (в отчетном периоде)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ля сотрудников Министерства, в отношении которых были проведены обучающие мероприятия по антимонопольному законодательству и антимонопольному комплаенс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380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ДСо - доля сотрудников </w:t>
            </w:r>
            <w:r>
              <w:rPr>
                <w:szCs w:val="28"/>
              </w:rPr>
              <w:t>Министерства</w:t>
            </w:r>
            <w:r>
              <w:rPr/>
              <w:t>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КСо - количество сотрудников </w:t>
            </w:r>
            <w:r>
              <w:rPr>
                <w:szCs w:val="28"/>
              </w:rPr>
              <w:t>Министерства</w:t>
            </w:r>
            <w:r>
              <w:rPr/>
              <w:t>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КСобщ - общее количество сотрудников </w:t>
            </w:r>
            <w:r>
              <w:rPr>
                <w:szCs w:val="28"/>
              </w:rPr>
              <w:t>Министерства</w:t>
            </w:r>
            <w:r>
              <w:rPr/>
              <w:t>, чьи трудовые (должностные) обязанности предусматривают выполнение функций, связанных с рисками нарушения антимонопольного законодательства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both"/>
              <w:rPr/>
            </w:pPr>
            <w:r>
              <w:rPr/>
              <w:t xml:space="preserve">Консультирование и обучение служащих Министерства по вопросам, связанным с соблюдением антимонопольного законодательства и антимонопольным комплаенсом, отнесено к компетенции уполномоченного подразделения (должностного лица) согласно пункту «г» части 2.4 приложения 1 к </w:t>
            </w:r>
            <w:r>
              <w:rPr>
                <w:szCs w:val="28"/>
              </w:rPr>
              <w:t>настоящему Приказу</w:t>
            </w:r>
            <w:r>
              <w:rPr/>
              <w:t xml:space="preserve">, и направлено на профилактику нарушений требований антимонопольного законодательства в деятельности </w:t>
            </w:r>
            <w:r>
              <w:rPr>
                <w:szCs w:val="28"/>
              </w:rPr>
              <w:t>Министерства.</w:t>
            </w:r>
            <w:r>
              <w:rPr/>
              <w:t xml:space="preserve"> В том числе от эффективности работы уполномоченного подразделения (должностного лица) по данному направлению напрямую зависит возможность достижения целей Национального плана, предусмотренных подпунктом </w:t>
            </w:r>
            <w:r>
              <w:rPr>
                <w:szCs w:val="28"/>
              </w:rPr>
              <w:t>«</w:t>
            </w:r>
            <w:r>
              <w:rPr/>
              <w:t>б</w:t>
            </w:r>
            <w:r>
              <w:rPr>
                <w:szCs w:val="28"/>
              </w:rPr>
              <w:t>»</w:t>
            </w:r>
            <w:r>
              <w:rPr/>
              <w:t xml:space="preserve"> пункта 1 Национального плана.</w:t>
            </w:r>
          </w:p>
          <w:p>
            <w:pPr>
              <w:pStyle w:val="Normal"/>
              <w:autoSpaceDE w:val="false"/>
              <w:spacing w:lineRule="auto" w:line="276"/>
              <w:ind w:firstLine="142"/>
              <w:jc w:val="both"/>
              <w:rPr/>
            </w:pPr>
            <w:r>
              <w:rPr/>
              <w:t xml:space="preserve">Расчет данного показателя предусматривает определение сотрудников </w:t>
            </w:r>
            <w:r>
              <w:rPr>
                <w:szCs w:val="28"/>
              </w:rPr>
              <w:t>Министерства</w:t>
            </w:r>
            <w:r>
              <w:rPr/>
              <w:t>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количества сотруд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сотруд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      </w:r>
          </w:p>
          <w:p>
            <w:pPr>
              <w:pStyle w:val="Normal"/>
              <w:autoSpaceDE w:val="false"/>
              <w:spacing w:lineRule="auto" w:line="276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Под нарушением антимонопольного законодательства со стороны Министерства понимаются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збужденные антимонопольным органом в отношении Министерства антимонопольные дела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данные антимонопольным органом Министерству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- направленные антимонопольным органом Министерству предостережения о недопустимости совершения действий, которые могут привести к нарушению антимонопольного законодательства.</w:t>
      </w:r>
      <w:r>
        <w:rPr>
          <w:sz w:val="24"/>
          <w:szCs w:val="24"/>
        </w:rPr>
        <w:t>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6:00Z</dcterms:created>
  <dc:creator>Чичёв Сергей Михайлович</dc:creator>
  <dc:description/>
  <cp:keywords/>
  <dc:language>en-US</dc:language>
  <cp:lastModifiedBy>Волгина Наталья Эдуардовна</cp:lastModifiedBy>
  <cp:lastPrinted>2019-02-18T18:01:00Z</cp:lastPrinted>
  <dcterms:modified xsi:type="dcterms:W3CDTF">2020-03-04T02:36:00Z</dcterms:modified>
  <cp:revision>2</cp:revision>
  <dc:subject/>
  <dc:title/>
</cp:coreProperties>
</file>