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49" w:hRule="atLeast"/>
        </w:trPr>
        <w:tc>
          <w:tcPr>
            <w:tcW w:w="992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ЕРРИТОРИАЛЬНОГО РАЗВИТ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___ - 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     «__» ________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1194" w:hRule="atLeast"/>
        </w:trPr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№ 1 к приказу Министерства территориального развития Камчатского края от 16.03.2015  № 12-П «О комиссии по формированию делегации и отбору экспонатов от Камчатского края для участия в международной выставке-ярмарке «Сокровища Севера» при Министерстве территориального развития Камчатского края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риложения № 1 к приказу Министерства территориального развития Камчатского края от 16.03.2015 № 12-П «О комиссии по формированию делегации и отбору экспонатов от Камчатского края для участия в международной выставке-ярмарке «Сокровища Севера» при Министерстве территориального развития Камчатского края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риказу Министерства территориального развития Камчатского края от 16.03.2015 № 12-П «О комиссии по формированию делегации и отбору экспонатов от Камчатского края для участия в международной выставке-ярмарке «Сокровища Севера» при Министерстве территориального развития Камчатского края» (далее – Приказ № 12-П) изменение, изложив его в следующей редакции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1 к приказу Министерства территориального развития Камчатского края от 16.03.2015 № 12-П «О комиссии по формированию делегации и отбору экспонатов от Камчатского края для участия в международной выставке-ярмарке «Сокровища Севера» при Министерстве территориального развития Камчатского края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делегации и отбору экспонатов от Камчатского края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еждународной выставке-ярмарке «Сокровища Севера» при Министерстве территориального развития Камчат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0"/>
      </w:tblGrid>
      <w:tr>
        <w:trPr>
          <w:trHeight w:val="415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ерриториального развития Камчатского края, председатель комисс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Ларис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- начальник отдела развития территорий Министерства территориального развития Камчатского края, заместитель председателя комисс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Наталья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развития территорий Министерства территориального развития Камчатского края, секретарь комиссии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шева Людмил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ниторинга и организационно – методической работы Министерства территориального развития Камчатского края, член комисс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 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развития территорий Министерства территориального развития Камчатского края, член комиссии;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Людмил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отдела развития терри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ерриториального развития Камчатского края, член комиссии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Мария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сохранения нематериального культурного наследия краевого государственного бюджетного учреждения «Камчатский центр народного творчества» (по согласованию);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 Роз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коренных малочисленных народов Севера в Камчатском крае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ская Элеонора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коренными малочисленными народами Севера Агентства по внутренней политике Камчатского края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Татьяна Фл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остоянного комитета по вопросам государственного строительства, местного самоуправления и гармонизации межнациональных отношений Законодательного Собрания Камчатского края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 Ан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 по декоративно-прикладному искусству краевого государственного бюджетного учреждения «Камчатский центр народного творчества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шина Антонина Сергеев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краевого государственного бюджетного учреждения «Камчатский краевой художественный музей» (по согласованию).»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rFonts w:cs="Arial"/>
          <w:sz w:val="20"/>
          <w:szCs w:val="20"/>
        </w:rPr>
      </w:pPr>
      <w:r>
        <w:rPr>
          <w:rFonts w:cs="Arial" w:ascii="Times New Roman" w:hAnsi="Times New Roman"/>
          <w:sz w:val="28"/>
          <w:szCs w:val="20"/>
        </w:rPr>
        <w:t>2. Контроль за исполнением настоящего приказа оставляю за Столяровой Л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33:00Z</dcterms:created>
  <dc:creator>Якунина Людмила Владимировна</dc:creator>
  <dc:description/>
  <cp:keywords/>
  <dc:language>en-US</dc:language>
  <cp:lastModifiedBy>Пискарёва Оксана Владимировна</cp:lastModifiedBy>
  <cp:lastPrinted>2019-11-27T18:15:00Z</cp:lastPrinted>
  <dcterms:modified xsi:type="dcterms:W3CDTF">2019-12-03T21:50:00Z</dcterms:modified>
  <cp:revision>7</cp:revision>
  <dc:subject/>
  <dc:title>Приложение N 2</dc:title>
</cp:coreProperties>
</file>