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2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мероприятиях посвященных Дню народного единства РФ в Камчатском крае</w:t>
      </w:r>
    </w:p>
    <w:p>
      <w:pPr>
        <w:pStyle w:val="Normal"/>
        <w:tabs>
          <w:tab w:val="clear" w:pos="708"/>
          <w:tab w:val="left" w:pos="2242" w:leader="none"/>
        </w:tabs>
        <w:spacing w:lineRule="auto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тропавловск-Камчатский городской округ</w:t>
      </w:r>
    </w:p>
    <w:p>
      <w:pPr>
        <w:pStyle w:val="Normal"/>
        <w:tabs>
          <w:tab w:val="clear" w:pos="708"/>
          <w:tab w:val="left" w:pos="2242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9540" cy="556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6095"/>
                              <w:gridCol w:w="4394"/>
                              <w:gridCol w:w="155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11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Эпоха и лица: Кузьма Минин и Дмитрий Пожарски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 № 5, ул. Океанская, 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30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Славный день в истории России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онно-библиотеч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ндустриальная,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триотический час «Едино государство, когда един народ» от Информационно-библиотечного центра для детей и юношества МБУК «Центральная город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 № 26, ул. Молчанова, 16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й час ко Дню народного единства «Мы едины и непобедимы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 № 9, ул. Циолковского,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Память о ратных свершениях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 № 11, ул. Арсеньева, 6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-инсталляция «Одной единою семьей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ая библиотека, ул. Набережная, 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Мы едины и непобедимы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 № 9, ул. Циолковского,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жественное вручение паспортов молодым гражданам города ко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. 429 администрации Петропавловск-Камчат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л. Ленинская, 1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е мероприятия, посвященные государственному празднику – Дню народного един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нцертная программ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нтерактивная программа «Хоровод Мир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етская программ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аздничная торгов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левые кухни с ча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прилегающая к стеле «Город воинской славы»; улица Озерновская Коса; территория, прилегающая к Култучному озе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якский обрядовый праздник «Хололо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ица Озерновская К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береговая линия Авачинской бух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ческое путешествие «Не забудет наш народ доблесть русских воевод» от Информационно-библиотечного центра МБУК «Центральная город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Ш № 17, п. Завойко, ул. Петра Ильичева, 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:30-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Да будет во благо сплочение наш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онно-библиотеч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ндустриальная,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 ноябр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бок Петропавловск-Камчатского городского округа по тхэквондо (посвященный Дню народного единств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ОК «Звез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. Циолковского 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437.9pt;mso-wrap-distance-left:9.05pt;mso-wrap-distance-right:9.05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6095"/>
                        <w:gridCol w:w="4394"/>
                        <w:gridCol w:w="155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11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Эпоха и лица: Кузьма Минин и Дмитрий Пожарски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 № 5, ул. Океанская, 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-19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30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Славный день в истории России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онно-библиотеч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ндустриальная, 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дн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триотический час «Едино государство, когда един народ» от Информационно-библиотечного центра для детей и юношества МБУК «Центральная городская библиотек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 № 26, ул. Молчанова, 16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-13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й час ко Дню народного единства «Мы едины и непобедимы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 № 9, ул. Циолковского,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-13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Память о ратных свершениях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 № 11, ул. Арсеньева, 6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дн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-инсталляция «Одной единою семьей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ая библиотека, ул. Набережная, 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дн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Мы едины и непобедимы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 № 9, ул. Циолковского,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-19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жественное вручение паспортов молодым гражданам города ко Дню народного единст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. 429 администрации Петропавловск-Камчат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л. Ленинская, 1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е мероприятия, посвященные государственному празднику – Дню народного един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нцертная программ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терактивная программа «Хоровод Мир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тская программ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здничная торгов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левые кухни с ча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прилегающая к стеле «Город воинской славы»; улица Озерновская Коса; территория, прилегающая к Култучному озе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-16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якский обрядовый праздник «Хололо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Озерновская К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ереговая линия Авачинской бухт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:00-16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ческое путешествие «Не забудет наш народ доблесть русских воевод» от Информационно-библиотечного центра МБУК «Центральная городская библиотек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Ш № 17, п. Завойко, ул. Петра Ильичева, 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:30-14:1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Да будет во благо сплочение наш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онно-библиотеч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ндустриальная,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дн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 ноября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бок Петропавловск-Камчатского городского округа по тхэквондо (посвященный Дню народного единств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К «Звез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. Циолковского 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2.Вилючинский городской округ</w:t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63"/>
        <w:gridCol w:w="2551"/>
        <w:gridCol w:w="4254"/>
        <w:gridCol w:w="19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программа, посвященная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00 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лощад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Ю. – директор МБУК Д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соревнования по сдаче норм ГТО (подъем гире), северная борьба (перетягивание якутской пал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 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директора МБУ ЦФК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. Знакомство с обычаями, традициями и играми народов Камчатки «На Камчатке мы жив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итиева М.А. – директор МБУК ЦБС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со старшеклассниками и военнослужащими к Дню народного единства «Примером сильны и духом отваж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-филиал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итиева М.А. – директор МБУК ЦБС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с использованием мультимедийной презентации. Мастер-класс по изготовлению коллажа «Народы России». «В единстве наша с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тиева М.А. – директор МБУК ЦБС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очь искусств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лекция «Едино государство, когда един наро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детских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ы по народному творчеству и живопис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раеведческий муз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О.А. , директор музе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ефис молодых читателей «Действующие лиц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итиева М.А. – директор МБУК ЦБС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-ТВОРИМ»: ночь искусств в библиотеке Комплексное мероприятие с работой площад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слова (встреча с писателем Кириллом Алейниковым для детей и взросл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рукоделия (мастер-классы по рукоделию от мастеров Вилючинс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живописи (мастер-класс преподавателя ДХШ по картине В.Ван Гога «Звёздная ночь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1 (жилой район Рыбач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тиева М.А. – директор МБУК ЦБ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яцкие - ребята хвацкие»  (посиделки: рассказ об истории появления и производства дымковской игруш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по изготовлению миниатюрной открытки в стиле «наивного искусств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тиева М.А. – директор МБУК ЦБ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ша сила» - конкурс творческих работ ко Дню народного еди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06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пина Е.А.,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едующего по УВР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Дружба баз границ» - участие в конкурсе рисунков (ко Дню народного един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–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пина Е.А.,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едующей по УВР,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4 ноября 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 И.А. – начальник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ыпуск школьного ТВ «Единая семья – Россия!» (Ко дню народного един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 1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кова Т.В., зам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02-0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 - флешм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.2019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– Заболотная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День народного единства» в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, № 2, № 3, №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 И.А. – начальник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 единстве сила», «День согласия и примирения», «4 ноября – 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3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рыкина К.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overflowPunct w:val="false"/>
              <w:autoSpaceDE w:val="false"/>
              <w:snapToGrid w:val="false"/>
              <w:spacing w:before="0" w:after="0"/>
              <w:ind w:left="720" w:right="-108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11. 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РТД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ук Е.В. , директор</w:t>
            </w:r>
          </w:p>
        </w:tc>
      </w:tr>
    </w:tbl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ородской округ «поселок Палана»</w:t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341"/>
        <w:gridCol w:w="2177"/>
        <w:gridCol w:w="4537"/>
      </w:tblGrid>
      <w:tr>
        <w:trPr>
          <w:trHeight w:val="11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, время и место проведения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уемое количество участ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тор мероприятия </w:t>
            </w:r>
          </w:p>
        </w:tc>
      </w:tr>
      <w:tr>
        <w:trPr>
          <w:trHeight w:val="7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: торжественный митин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, район «Хошими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>
          <w:trHeight w:val="9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ло. День нерпы»: народное гуля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, район «Хошими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Елизовский муниципальный район</w:t>
      </w:r>
    </w:p>
    <w:p>
      <w:pPr>
        <w:pStyle w:val="Normal"/>
        <w:tabs>
          <w:tab w:val="clear" w:pos="708"/>
          <w:tab w:val="left" w:pos="2694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"/>
        <w:gridCol w:w="3669"/>
        <w:gridCol w:w="17"/>
        <w:gridCol w:w="2835"/>
        <w:gridCol w:w="60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ИО, должность, телефон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Елиз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гласовываетс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атриотизм XX-XXI в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Г.Г., директор МБУК МЦБ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2-2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 – 11.11.20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нь народного еди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Г.Г., директор МБУК МЦБ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2-2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-07.11.20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 единстве народа сил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Г.Г., директор МБУК МЦБ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2-2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В.Ю., начальник Управления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1-5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О.М., начальник Управления культуры, спорта и молодё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4-0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-10.11.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выставка, посвящённая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Д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вина А.Ю., директора МБУК МДКМ «Юност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1-9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Игр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ина Л.А., директор МБУК ЕР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3-5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В единстве наша сила», посвященная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ДК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вина А.Ю., директора МБУК МДКМ «Юность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1-9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мы вместе, мы сильны», посвященный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Елизовский районный клуб по работе   с ветеран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билова О.В., директор МБУК ЕРКпоР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3-9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ённые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учителя истории, классные руководители</w:t>
            </w:r>
          </w:p>
        </w:tc>
      </w:tr>
      <w:tr>
        <w:trPr>
          <w:trHeight w:val="47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ое городское поселение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В единстве наша сила», посвящённая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Ц «Гейз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сковский А.П., зам. директор МБУК КДЦ «Гейз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66-7-96</w:t>
            </w:r>
          </w:p>
        </w:tc>
      </w:tr>
      <w:tr>
        <w:trPr>
          <w:trHeight w:val="54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ое сельское поселение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Мы едины!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якская средня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ский А.Н., директор МКУК СДК с. Коря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1-3-10</w:t>
            </w:r>
          </w:p>
        </w:tc>
      </w:tr>
      <w:tr>
        <w:trPr>
          <w:trHeight w:val="45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есновское сельское поселение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игра «Славься Отечеств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Лес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И.А., директор МКУК СДК п. Л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1-3-10</w:t>
            </w:r>
          </w:p>
        </w:tc>
      </w:tr>
      <w:tr>
        <w:trPr>
          <w:trHeight w:val="48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унское сельское поселение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2019-10.11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:00 до 19:00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ативная 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ом сильны и духом отваж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библиоте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р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с И.С., заведующая библиотек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 62-2-15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10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:00 до 18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ока страна моя родна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 «РИТ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донская Е.Ю., директор МБУ ДК «РИТ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4-2-89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дискотека с развлекательной програм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еди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 «РИТ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донская Е.Ю., директор МБУ ДК «РИТ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4-2-89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, посвященный Дню народного един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зные, все равны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 «РИТ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донская Е.Ю., директор МБУ ДК «РИТМ»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4-2-89</w:t>
            </w:r>
          </w:p>
        </w:tc>
      </w:tr>
      <w:tr>
        <w:trPr>
          <w:trHeight w:val="53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е сельское поселение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 19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олодежи «Когда мы едины – мы непобеди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ок Н.Н., директор МКУК СДК с. 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2-2-85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вокальной группы «Хорошее настро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ок Н.Н., директор МКУК СДК с. Никол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2-2-85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народного единств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Е.А., директор МКУК СДК с. Сосн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6-4-34</w:t>
            </w:r>
          </w:p>
        </w:tc>
      </w:tr>
      <w:tr>
        <w:trPr>
          <w:trHeight w:val="40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кинское сельское поселение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05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нед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Это Родина мо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 СДК п. Соко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нева М.В., культ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24-780-74-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игра «Искусство объединя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икинская средня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това М.А., директор МБОУ «Начикинская средня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2-1-2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Кругом Россия –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 СДК п. Соко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нева М.В., культ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24-780-74-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кусство в лицах» для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икинская средня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това М.А., директор МБОУ «Начикинская средня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2-1-2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Вечное чудо искусства – пес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 СДК п. Соко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нева М.В., культ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24-780-74-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Бой особ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 СДК п. Соко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нева М.В., культ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24-780-74-04</w:t>
            </w:r>
          </w:p>
        </w:tc>
      </w:tr>
      <w:tr>
        <w:trPr>
          <w:trHeight w:val="38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ое сельское поселение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 17:00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ственное мероприятие, посвященное     Дню народного единства «Вместе - мы сил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азд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, директор МКУК СДК п. Разд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37-37-2 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народ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, директор МУК СДК п. Разд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7-3-72</w:t>
            </w:r>
          </w:p>
        </w:tc>
      </w:tr>
      <w:tr>
        <w:trPr>
          <w:trHeight w:val="53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вачинское сельское поселение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– развлекательная программа с просмотром художественного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Нагор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О.Д., директор СДК п. Наг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0-2-24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– развлекательная программа с просмотром художественного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Но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О., заведующая СДК п. Н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0-3-31</w:t>
            </w:r>
          </w:p>
        </w:tc>
      </w:tr>
      <w:tr>
        <w:trPr>
          <w:trHeight w:val="53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ое сельское поселение мероприятия, посвящённые Дню народного единства, не запланированы</w:t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ное сельское поселение мероприятия, посвящённые Дню народного единства, не заплан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/>
      </w:pPr>
      <w:r>
        <w:rPr>
          <w:b/>
          <w:sz w:val="22"/>
          <w:szCs w:val="22"/>
        </w:rPr>
        <w:t>5. Мильковский муниципальный район</w:t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0"/>
        <w:gridCol w:w="4428"/>
        <w:gridCol w:w="60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Форма и наименование мероприят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бюджетное учреждение «Мильковская библиотечная систем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Россия-многонациональное государство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№5 с. Пущи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ированное мероприятие «В единстве-наша си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-филиал №10 п. Атласов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час «Славься, Русь-Отчизна моя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№2 с. Долино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выставка «Мы все едины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№2 с. Долино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грированное мероприят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4 ноября – День народного единств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-кроссворд «В единстве наша си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0-06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библиотека им. Г.Г. Порот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е мероприятие «Мы Россияне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-филиал № 6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Мильково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бюджетное учреждение «Мильковский Дом культуры и досуга»</w:t>
            </w:r>
          </w:p>
        </w:tc>
      </w:tr>
      <w:tr>
        <w:trPr>
          <w:trHeight w:val="24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льковский Дом культуры и дос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акция «Ночь искусств»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до 23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ниченко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84; 2-18-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народного единств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 до 21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от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84; 2-18-05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 Клуб Шаро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Мы едины 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ружба народов – онлайн» -игровая программ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народного единства» - вечер отдых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сеанс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ко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08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 Клуб Долино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о «Дню народного единства» - «Давай жить дружно!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кин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ек 1 часть - «День народного единства», 2 часть  - «Праздник урожая»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кин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22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 Клуб Пущи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исный турнир, посвящённый Дню народного единств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развлекательная программа «Единство в нас!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«Моя родина-Россия!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для детей. Демонстрация филь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3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казённое учреждение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ультурно-досуговый центр Атласовского сельского поселения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 Атлас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В единстве наша си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Ф., совместно с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Когда мы едины, мы непобедимы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свящённая Дню народного един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Ф. совместно с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искоклуба «Настроение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3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Ф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 Лаз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Величие и честь России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ё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4-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 единстве наша си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ё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4-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турнир, посвящённый Дню народного един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ё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4-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5245"/>
        <w:gridCol w:w="1984"/>
        <w:gridCol w:w="1683"/>
        <w:gridCol w:w="14"/>
      </w:tblGrid>
      <w:tr>
        <w:trPr>
          <w:trHeight w:val="30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сть-Камча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ая страницы истории» (в рамках празднования Дня народного единства) – Круглый ст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блиотечная система Усть-Камчат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ва С. А.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ша сила» -Информационный  уро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блиотечная система Усть-Камчат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кова Н. А.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ДЮСШ" п. Усть-Камчат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ов Д.А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В нашей дружбе – наша сила!» игровая программа для дете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ть-Камчатский Центр культуры и дос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ист Ф. Э. Сайпирова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Василий Буслаев», демонстрация фильма в рамках празднования Дня народного единст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ть-Камчатский Центр культуры и дос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вукооператор  А. А. Ников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В семье единой!» праздничная программа, посвящённая Дню народного единст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ть-Камчатский Центр культуры и дос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ист В.Б.Суркова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лючи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, Праздничный концер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ДиК Ключ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И.В, Жарук В.Н., Борисов В.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ДО "ДЮСШ п. Ключ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торгуев А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. Козыревск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ДО ДЮК ФП "Толбачик" п. Козырев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дрисова О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триотизма «Сила России в единстве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блиотека п.Козырев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юк Л.Ю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 едины и в этом наша сила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блиотека п.Козырев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Т.С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"В единстве наша сила!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ПДЦ «Ракета»,п.Козырев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О.А.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актерскому мастерству "Искусство быть разными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ПДЦ «Ракета»,п.Козырев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О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7.Усть-Большерецкий муниципальны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инское сельское посел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итва умов», посвященная Дню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ДК с. Апач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ольшерецкий муниципальный райо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 по-русски» (день народного един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ольшере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ий фестиваль детского и юношеского творчества «Зажигаем звёзды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ольшерецк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ское сельское посел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программа ко Дню народного единства «Мы разные, но мы едины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Запорожского СДК «Маяк»</w:t>
            </w:r>
          </w:p>
        </w:tc>
      </w:tr>
      <w:tr>
        <w:trPr>
          <w:trHeight w:val="26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городское посел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ша сила!» (день народного единства) «Орден Святого Геор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ерское сельское посел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ство народа» Танцевально-развлекатель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Кавалерское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ое городское посел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 героическая» (День народного единства)</w:t>
              <w:tab/>
              <w:t>книжная выст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Быстри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2693"/>
        <w:gridCol w:w="3827"/>
      </w:tblGrid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ы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мероприят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В семье еди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с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но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ДК с.Эс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хина М.Н. т. 21-1-58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 отдых в гостиной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Эс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ДК с.Эс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хина М.Н. т. 21-1-58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Анавг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ДК с.Анавгай Сорокина А.А.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 единстве наша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Эс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по 06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-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леутский муниципальный район</w:t>
      </w:r>
    </w:p>
    <w:p>
      <w:pPr>
        <w:pStyle w:val="Normal"/>
        <w:tabs>
          <w:tab w:val="clear" w:pos="708"/>
          <w:tab w:val="left" w:pos="5787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52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– 03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выставка «Во славу Отеч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Никольская районная библиотека им.Витуса Берин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ин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чанин М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 славу Отчества». Познавательная программа для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Никольская районная библиотека им.Витуса Берин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ин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чанин М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19 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й концерт в честь Дня народного еди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кунова И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19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Кравченко В.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лотник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19 2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ая диск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Центр досуга и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ыгин А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Соболе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551"/>
        <w:gridCol w:w="2835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исполнитель (Ф.И.О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с.Соболе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для детей «Приключения фарфоровой ча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Родник»,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не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216-99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народного еди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презентация  –исторический экскур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оболевская библиоте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енко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536)32-2-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волнам моей памяти», вечер-встреча поколений актеров Соболевского народного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оболевский районный историко-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нчковская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15-36-32-4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Веков связующая н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обо-левский район-ный историко-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нчковская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15-36-32-4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ожественного фильма «1612. Хроники смутного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оболевская библиоте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рев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536)32-2-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искусств «Матрешка символ России и русской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оболевская библиоте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ов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536)32-2-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Родник»,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не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216-993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тьев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стория праздника День народного един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Прибой», МКУК «Библиотека Устьев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Ч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8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нкурс детского рисунка «В единстве наша сил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Прибой», МКУК «Библиотека Устьев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Ч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1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творческих работ ж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тье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Устьев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Ч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турн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Приб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путешествие по городам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Устьев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Ч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награждение участников конкурса детских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Прибой», МКУК «Библиотека Устьев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Ч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0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Ц «Приб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1536) 36-1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утог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Единым духом мы силь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осуга п. Крутогор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як Алекс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4-782-9535</w:t>
            </w:r>
          </w:p>
        </w:tc>
      </w:tr>
      <w:tr>
        <w:trPr>
          <w:trHeight w:val="1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осуга п. Крутогор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иух Крис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4-782-95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скотека праздничная для взросл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оляк Алексей Владимирович-руководитель современного тан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9003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раги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969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олнение </w:t>
            </w:r>
          </w:p>
        </w:tc>
      </w:tr>
      <w:tr>
        <w:trPr>
          <w:trHeight w:val="1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экспозиция национальной одежды разных народов, проживающих в Карагин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этно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арагин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С. – руководитель МКУ Управление культур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.И. – директор ЦБС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3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аздничное мероприятие «Единство нар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КУК «Дом культуры п. Осс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С. – руководитель МКУ Управление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С. – директор ДК п. Оссора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выставка в МКУК «Дом культуры п. Оссора»: фотовыставка «Вместе дружная семья»; галерея картин камчатских худ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КУК «Дом культуры п. Осс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С. – руководитель МКУ Управление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Г.М. – директор МКУК «Карагинский районный краеведческий музей»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школы искусств в праздничном мероприятии в МКУК «Дом культуры п. Осс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КУК «Дом культуры п. Осс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С. – руководитель МКУ Управление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ДОД «Карагинская ДШИ»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Имя ближе, чем Россия, не сыск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К «Дом культуры с. Ив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Дом культуры с. Ивашка»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нь воинской славы России – освобождение Москвы от польских интервентов в 1612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викторина «В единстве наша с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 для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К «Дом культуры с. Ильпыр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МКУК «Дом культуры с. Ильпырское»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мультфильм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К «Дом культуры с. Караг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МКУК «Дом культуры с. Карага»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Мы един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лютор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0"/>
        <w:gridCol w:w="2268"/>
        <w:gridCol w:w="2126"/>
        <w:gridCol w:w="496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ознавательная программа «Из истории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: игра «Слабое зв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Ачайв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 в День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с. Тили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Согласие да лад –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дела клад», конкурсная –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Ап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осенко А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оноцкому заповеднику - 85 лет» - информацион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чатский заповедник» - информацион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85 л-ю со дня организации Кроноцкого заповед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. Ап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с. Зар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Е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Е.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а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А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единстве наша сила» - 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непобедима, когда един народ» -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свое Отечество» олимпиада по истори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 - позна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народного еди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с. Пах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с. Ачайва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с. Хаи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с. Средние Па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Е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Е.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-дискотека «Народное еди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с. Тили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будет наш народ доблесть русских воевод» – историческое путешествие для детей и подростков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а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Я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ие, единство ,вера- День народного единства» -игра «Поле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редние  Па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будет наш народ доблесть русских воевод» – историческое путешествие для детей и подростков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а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Я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енжи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347"/>
        <w:gridCol w:w="2268"/>
        <w:gridCol w:w="2126"/>
        <w:gridCol w:w="496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ачал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99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Каменское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корякского народа»-лекция,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музе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ык 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яли на смерть русские полки»- 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библиотекарь ЦБ Собынина В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05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нцерт «Сила 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культурно- досугов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Родина Л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02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раздника – День народного единства»-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культурно- досугов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Родина Л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02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ство. Толерантность»- 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культурно- досугов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Родина Л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020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Манилы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да Бог хранит, в единстве наша сила» - 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нилы, ПМЦ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 №1 с. Манилы Скревская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1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нцерт, посвященный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нилы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енко В.Н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 6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 «Россия для всех!» тематическая беседа с видепрез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нилы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енко В.Н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 69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Аянк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 тематическ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янка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А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66680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даром помнит вся Россия» историко-тема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янка 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 Л.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Таловк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- многонациональное государство»- тема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овка, библиоте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 № 4 с.Талов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в О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3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единстве сила» тематическ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овка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филиалом с.Талов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в Л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659612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село Слаутное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единстве сила» Тематическая беседа, игровая программ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лаутное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 А.А.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005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 «село Парень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емье единой»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ень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ен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цова И.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2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-0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прикладного творчества «Полет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ень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ен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цова И.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2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«Дружат дети все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ень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ен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цова И.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21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 «село Парень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лан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ла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 Е.К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В.Т. Кравченко  «Горячее сердце мое прими, Петропавловск-Камча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лан, культурно- досуговый комплек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ла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 Е.К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Тигильский муниципальны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4"/>
        <w:gridCol w:w="2127"/>
        <w:gridCol w:w="2694"/>
        <w:gridCol w:w="382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гиль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Тигильский районный центр досуга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о Дню народного единства «В слове «Мы» сто тысяч «Я»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Н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-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настольному теннису ко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«Ночь искусст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Петь - это значит жить!»  (в рамках акции «Ночь искусств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Н.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народного единства «Мы - един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Н.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Тигильская центральная межпоселенческая библиотека»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ульская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-3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Единым духом мы сильны»  ко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Россия единством креп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ульская Т.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Хайрюзово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очь искусств» совместно с библиотеко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Усть-Хайрюзовский культурно-досугов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Е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ари добр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Д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0.1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ая выставка «Любовь к отечеству священ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о-музыкальный вечер «Ты тоже родился в Росс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тя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-94</w:t>
            </w:r>
          </w:p>
        </w:tc>
      </w:tr>
      <w:tr>
        <w:trPr>
          <w:trHeight w:val="219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анка</w:t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атический веч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«Когда мы едины, мы непобеди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ая програм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по волей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еданкинский сельский дом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К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831-47-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7 с. Седанка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, презентация «Сила России в единстве нар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- филиал №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айрюзово</w:t>
            </w:r>
          </w:p>
        </w:tc>
      </w:tr>
      <w:tr>
        <w:trPr>
          <w:trHeight w:val="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«Согласие, единство; ве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атический час «О славе тех времен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детского рисунка «Кругом Россия, край род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Хайрюзовский сельский клу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цкая Г.Г., Тихон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2 с. Хайрюзово</w:t>
            </w:r>
          </w:p>
        </w:tc>
      </w:tr>
      <w:tr>
        <w:trPr>
          <w:trHeight w:val="8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Будем жить в единстве дружном» ко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2 с. Хайрю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цкий П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-18</w:t>
            </w:r>
          </w:p>
        </w:tc>
      </w:tr>
      <w:tr>
        <w:trPr>
          <w:trHeight w:val="29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вран</w:t>
            </w:r>
          </w:p>
        </w:tc>
      </w:tr>
      <w:tr>
        <w:trPr>
          <w:trHeight w:val="17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Россия должна быть единой!..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вранский сельский дом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Н.А.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 И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Е.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-1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«Что мы думаем о слове «Единств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ук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 И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Мы едины и непобедим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Н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«В единстве наша сила!..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с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 И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 и баске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4 с. Ковран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Мы непобедимы,  когда едины» ко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- филиал №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в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русова И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ная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есновский  сельский дом  культур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н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69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друзь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, Росси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настроение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5 с. Лесная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Земли Российской сыновья»: день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- филиал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н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ямполка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онкурс рисунка «Моя Родина - Россия»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улина М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увант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66465589098381405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 Дню народного еди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оржественное поздравление жителей села. Песни о Родине. Читка стихов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площадь клуб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филиал № 6 с. Воямполка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  «Сыны Отечества, освободившие Россию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- филиал № 6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ер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1135" w:gutter="0" w:header="0" w:top="1606" w:footer="0" w:bottom="7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14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374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8:00Z</dcterms:created>
  <dc:creator>User</dc:creator>
  <dc:description/>
  <cp:keywords/>
  <dc:language>en-US</dc:language>
  <cp:lastModifiedBy>Жигалова Ульяна Александровна</cp:lastModifiedBy>
  <cp:lastPrinted>2019-10-28T15:44:00Z</cp:lastPrinted>
  <dcterms:modified xsi:type="dcterms:W3CDTF">2019-10-28T03:44:00Z</dcterms:modified>
  <cp:revision>4</cp:revision>
  <dc:subject/>
  <dc:title/>
</cp:coreProperties>
</file>