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09.11.2018 № 47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9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09.11.2018 № 47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9 год»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ы 4, 4.4-4.5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559"/>
        <w:gridCol w:w="1417"/>
        <w:gridCol w:w="1418"/>
        <w:gridCol w:w="14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Усть-Большерец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 6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0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 62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zCs w:val="28"/>
              </w:rPr>
              <w:t>Апач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 53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 5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zCs w:val="28"/>
              </w:rPr>
              <w:t>Кавале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 2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3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9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5.3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559"/>
        <w:gridCol w:w="1417"/>
        <w:gridCol w:w="1418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Устьев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36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 365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»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убернатор </w:t>
      </w:r>
      <w:r>
        <w:rPr>
          <w:szCs w:val="28"/>
        </w:rPr>
        <w:t>Камчатского края</w:t>
        <w:tab/>
        <w:tab/>
        <w:tab/>
        <w:t xml:space="preserve">                    </w:t>
        <w:tab/>
        <w:tab/>
        <w:t xml:space="preserve">           В.И. Илюхин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Первый вице-губернатор</w:t>
      </w:r>
    </w:p>
    <w:p>
      <w:pPr>
        <w:pStyle w:val="Normal"/>
        <w:tabs>
          <w:tab w:val="clear" w:pos="709"/>
          <w:tab w:val="left" w:pos="7476" w:leader="none"/>
        </w:tabs>
        <w:rPr>
          <w:szCs w:val="28"/>
        </w:rPr>
      </w:pPr>
      <w:r>
        <w:rPr>
          <w:szCs w:val="28"/>
        </w:rPr>
        <w:t>Камчатского края</w:t>
        <w:tab/>
        <w:t>И.Л. Унти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.Л. Теч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.о. Министра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Столя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лексей Александрович Половков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46-44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риложение к постановлению Правительства Камчатского края от 09.11.2018 № 47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9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величение норматива расходов на содержание отдельных органов местного самоуправления муниципальных образований в Камчатском крае обусловлено уточнением расходов на проведение ремонта зданий и помещений занимаемых органами местного самоуправления, а также разовые непредвиденные расходы на компенсационные выплаты при увольнении, использовании дополнительных гарантий и выплаты компенсаций проезда к месту проведения отпуска и обратно, переезда к месту работы, иных расходов по обеспечению деятельности представительных органов местного самоуправления муниципальных образований в Камчатском крае.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jc w:val="both"/>
        <w:rPr/>
      </w:pPr>
      <w:r>
        <w:rPr>
          <w:szCs w:val="28"/>
        </w:rPr>
        <w:tab/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26.08.2019 года по 03.09.2019 года.</w:t>
      </w:r>
    </w:p>
    <w:p>
      <w:pPr>
        <w:pStyle w:val="Normal"/>
        <w:jc w:val="both"/>
        <w:rPr/>
      </w:pPr>
      <w:r>
        <w:rPr>
          <w:szCs w:val="28"/>
        </w:rPr>
        <w:tab/>
        <w:t>Принятие настоящего постановления Правительства Камчатского края                       не потребует выделения дополнительных средств из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17:00Z</dcterms:created>
  <dc:creator>Адмиральская Татьяна Владимировна</dc:creator>
  <dc:description/>
  <cp:keywords/>
  <dc:language>en-US</dc:language>
  <cp:lastModifiedBy>Пискарёва Оксана Владимировна</cp:lastModifiedBy>
  <cp:lastPrinted>2019-05-28T16:12:00Z</cp:lastPrinted>
  <dcterms:modified xsi:type="dcterms:W3CDTF">2019-08-26T01:09:00Z</dcterms:modified>
  <cp:revision>9</cp:revision>
  <dc:subject/>
  <dc:title> </dc:title>
</cp:coreProperties>
</file>