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b/>
          <w:sz w:val="32"/>
          <w:szCs w:val="32"/>
          <w:u w:val="single"/>
        </w:rPr>
        <w:t>О преимуществах муниципального округ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ъединение территорий поселений, входящих в состав муниципального района с целью создания округа направлена на достижение следующих цел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сбалансированности местного бюдж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позволит избежать ситуации, при которой размеры бюджетов различных поселений на территории муниципального района значительно различаются, в части собственных доходов. Денежные средства будут равномерно направляться на развитие населенных пункт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бъединение территорий позволит создать благоприятные и комфортные условий для жителей поселения при реализации жилищного, земельного законодательства, решение вопросов в социальной сфер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номочия администрации округа будут исполняться в поселках, где могут быть созданы территориальные подразделения администрации округа. Таким образом, необходимые документы жители смогут получать в своем посел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связи с созданием в поселках подразделений администрации нет необходимости сокращать кадры. Все специалисты останутся в структуре администрации округа и продолжат свою трудовую деятельность в своем посел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едином центре будут сконцентрированы финансовые, кадровые и управленческие ресур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 округа, в которое включается имущество района и поселений, будет использовано совместно на всей территории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окращение организационных и финансовых затрат на проведение выборов в органы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ъединение территории поселений приведет к сокращению количества депутатов представительных органов поселений, что позволит сэкономить денежные средства на проведение выбор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овышение инвестиционной привлекательности сельских пос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рритории района позволит снизить административные барьеры для прихода инвесторов на территорию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й округ по форме управления повторяет ранее существовавший муниципальный район, в состав которого входили поселки. Управляли районом глава, представительный орган и единая администрац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</w:rPr>
  </w:style>
  <w:style w:type="paragraph" w:styleId="Style15">
    <w:name w:val="Второй абзац"/>
    <w:basedOn w:val="Normal"/>
    <w:next w:val="Normal"/>
    <w:qFormat/>
    <w:pPr>
      <w:ind w:firstLine="68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25:00Z</dcterms:created>
  <dc:creator>User</dc:creator>
  <dc:description/>
  <cp:keywords/>
  <dc:language>en-US</dc:language>
  <cp:lastModifiedBy>Пискарёва Оксана Владимировна</cp:lastModifiedBy>
  <cp:lastPrinted>2019-07-10T16:29:00Z</cp:lastPrinted>
  <dcterms:modified xsi:type="dcterms:W3CDTF">2019-08-08T22:38:00Z</dcterms:modified>
  <cp:revision>4</cp:revision>
  <dc:subject/>
  <dc:title>АДМИНИСТРАЦИЯ ПЕЧОРСКОГО РАЙОНА</dc:title>
</cp:coreProperties>
</file>