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449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«____» июн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утратившими силу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Министерства территориального развития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07.03.2014 № 8-П «Об утверждении формы заявки и перечня документов на получение субсидии из краевого бюджета бюджету муниципального образования в Камчатском крае в целях софинансирования мероприятий муниципальных целевых программ, направленных на создание условий для устойчивого развития коренных малочисленных народов Севера, Сибири и Дальнего Востока, проживающих в Камчатском крае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каз Министерства территориального развития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30.09.2014 № 75-П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ерриториального развития Камчатского от 07.03.2014 № 8-П «Об утверждении формы заявки и перечня документов на получение субсидии из краевого бюджета бюджету муниципального образования в Камчатском крае в целях софинансирования мероприятий муниципальных целевых программ, направленных на создание условий для устойчивого развития коренных малочисленных народов Севера, Сибири и Дальнего Востока, проживающих в Камчатском крае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Лебе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126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территорий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Столярова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регулирования вопрос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Волг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ков Алексей Александрович +7 (4152) 26-46-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</w:rPr>
        <w:t>приказа Министерства территориального развития Камчатского кр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sz w:val="28"/>
        </w:rPr>
        <w:t>приказа Министерства территориального развития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sz w:val="28"/>
        </w:rPr>
        <w:t>Министерства территориального развития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е с законодательством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амчатского края от 24.05.2019 № 239-П «</w:t>
      </w:r>
      <w:r>
        <w:rPr>
          <w:rFonts w:cs="Times New Roman" w:ascii="Times New Roman" w:hAnsi="Times New Roman"/>
          <w:sz w:val="28"/>
        </w:rPr>
        <w:t>О внесении изменений в государственную программу Камчатского края «Реализация государственной национальной политики и укрепление гражданского единства в Камчатском крае», утвержденную постановлением Правительства Камчатского края от 29.11.2013 № 546-П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программа), внесены изменения в приложение 5 к государственной программе, регулирующее порядок предоставления субсидий местным бюджетам на реализацию отдельных ме</w:t>
        <w:softHyphen/>
        <w:t>роприятий Подпрограммы 3 «Устойчивое развитие коренных малочисленных народов Севера, Сибири и Дальнего Востока, проживающих в Камчатском крае» (далее - под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изменения содержат требования к условиям расходования муниципальными образованиями в Камчатском крае субсидий, предоставляемых в рамках подпрограммы, содержащимся и регламентируемым предлагаемыми к признанию утратившими силу приказами </w:t>
      </w:r>
      <w:r>
        <w:rPr>
          <w:rFonts w:cs="Times New Roman" w:ascii="Times New Roman" w:hAnsi="Times New Roman"/>
          <w:sz w:val="28"/>
        </w:rPr>
        <w:t>Министерства территориального развития Камчат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редлагаемые к признанию утратившими силу, приказы </w:t>
      </w:r>
      <w:r>
        <w:rPr>
          <w:rFonts w:cs="Times New Roman" w:ascii="Times New Roman" w:hAnsi="Times New Roman"/>
          <w:sz w:val="28"/>
        </w:rPr>
        <w:t>Министерства территориального развития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являются избыточными и утратившими акту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астоящего проекта приказа </w:t>
      </w:r>
      <w:r>
        <w:rPr>
          <w:rFonts w:cs="Times New Roman" w:ascii="Times New Roman" w:hAnsi="Times New Roman"/>
          <w:sz w:val="28"/>
        </w:rPr>
        <w:t>Министерства территориального развития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финансовых средств из краевого бюджета не потребуетс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</w:rPr>
        <w:t>приказа Министерства территориального развития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05.06.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s://npaproject.kamgov.ru) для проведения в срок до 15.06.2019 независимой антикоррупционной эксперт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</w:t>
        <w:softHyphen/>
        <w:t>щего воздействия проектов нормативных правовых актов и нормативных пра</w:t>
        <w:softHyphen/>
        <w:t>вовых актов Камчатского края» настоящий проект приказа в оценке ре</w:t>
        <w:softHyphen/>
        <w:t>гулирующего воздействия не нужд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2:00Z</dcterms:created>
  <dc:creator>Якунина Людмила Владимировна</dc:creator>
  <dc:description/>
  <cp:keywords/>
  <dc:language>en-US</dc:language>
  <cp:lastModifiedBy>Гофман Лариса Владимировна</cp:lastModifiedBy>
  <cp:lastPrinted>2019-03-14T14:00:00Z</cp:lastPrinted>
  <dcterms:modified xsi:type="dcterms:W3CDTF">2019-06-05T00:32:00Z</dcterms:modified>
  <cp:revision>2</cp:revision>
  <dc:subject/>
  <dc:title>Приложение N 2</dc:title>
</cp:coreProperties>
</file>