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45"/>
        <w:gridCol w:w="1985"/>
        <w:gridCol w:w="425"/>
        <w:gridCol w:w="2250"/>
        <w:gridCol w:w="302"/>
        <w:gridCol w:w="3827"/>
        <w:gridCol w:w="283"/>
      </w:tblGrid>
      <w:tr>
        <w:trPr>
          <w:trHeight w:val="2985" w:hRule="atLeast"/>
          <w:cantSplit w:val="true"/>
        </w:trPr>
        <w:tc>
          <w:tcPr>
            <w:tcW w:w="536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МИНИСТЕРСТВО ТЕРРИТОРИАЛЬНОГО РАЗВИ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КАМЧАТ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Почтовый адрес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. Ленина, д. 1, г. Петропавловск-Камчатский, 683040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нахождения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нинградская ул., д. 118, г. Петропавловск-Камчатск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л/факс. приемной (4152) 26-22-98, телетайп 244357 Герб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. почта: </w:t>
            </w:r>
            <w:r>
              <w:rPr>
                <w:sz w:val="20"/>
                <w:szCs w:val="20"/>
                <w:lang w:val="en-US" w:eastAsia="en-US"/>
              </w:rPr>
              <w:t>atr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kamgov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02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28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280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И. о. главы Мильк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280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.А. ПОРШНЕВ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280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4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.02/507</w:t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04.2019</w:t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 рассмотрении обращ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 xml:space="preserve">                                        </w:t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2124" w:firstLine="708"/>
        <w:rPr/>
      </w:pPr>
      <w:r>
        <w:rPr/>
        <w:t>Уважаемый Олег Александрович!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 xml:space="preserve">Рассмотрев Ваше обращение о разъяснении правомерности утверждения ежегодных плановых проверок юридических лиц (их филиалов, представительств, обособленных структурных подразделений) и индивидуальных предпринимателей Комитетом по управлению муниципальным имуществом и приватизации администрации Мильковского муниципального района (далее – обращение, Комитет) Министерство территориального развития Камчатского края (далее - Министерство) </w:t>
      </w:r>
      <w:r>
        <w:rPr>
          <w:lang w:val="ru-RU"/>
        </w:rPr>
        <w:t>сообщает следующее.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В соответствии с положением о Министерстве, утвержденным постановлением Правительства Камчатского края от 29.01.2013 № 25-П, Министерством не осуществляется разъяснение законодательства Российской Федерации</w:t>
      </w:r>
      <w:r>
        <w:rPr>
          <w:rFonts w:eastAsia="Calibri"/>
          <w:kern w:val="2"/>
          <w:szCs w:val="28"/>
          <w:lang w:val="ru-RU"/>
        </w:rPr>
        <w:t xml:space="preserve"> (</w:t>
      </w:r>
      <w:r>
        <w:rPr>
          <w:i/>
          <w:lang w:val="ru-RU"/>
        </w:rPr>
        <w:t>толкование норм, терминов и понятий</w:t>
      </w:r>
      <w:r>
        <w:rPr>
          <w:lang w:val="ru-RU"/>
        </w:rPr>
        <w:t>), а также практики его применения</w:t>
      </w:r>
      <w:r>
        <w:rPr>
          <w:rFonts w:eastAsia="Calibri"/>
          <w:lang w:val="ru-RU"/>
        </w:rPr>
        <w:t xml:space="preserve">. </w:t>
      </w:r>
    </w:p>
    <w:p>
      <w:pPr>
        <w:pStyle w:val="TextBody"/>
        <w:spacing w:lineRule="auto" w:line="360"/>
        <w:ind w:firstLine="709"/>
        <w:rPr/>
      </w:pPr>
      <w:r>
        <w:rPr>
          <w:rFonts w:eastAsia="Calibri"/>
          <w:lang w:val="ru-RU"/>
        </w:rPr>
        <w:t xml:space="preserve">Вместе с тем, по результатам рассмотрения обращения Министерство считает возможным отметить следующее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</w:rPr>
        <w:t xml:space="preserve">Пунктом 35 части 1 статьи 15 Федерального закона от 06.10.2003                                  № 131-ФЗ «Об общих принципах организации местного самоуправления в Российской Федерации» (далее - Федеральный закон № 131-ФЗ) к вопросам местного значения муниципального района отнесен вопрос </w:t>
      </w:r>
      <w:r>
        <w:rPr>
          <w:rFonts w:eastAsia="Calibri"/>
          <w:kern w:val="0"/>
        </w:rPr>
        <w:t>осуществления муниципального земельного контроля на межселенной территории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kern w:val="0"/>
          <w:u w:val="single"/>
        </w:rPr>
        <w:t xml:space="preserve">Органы местного самоуправления, согласно части 1 статьи 17.1 </w:t>
      </w:r>
      <w:r>
        <w:rPr>
          <w:rFonts w:eastAsia="Calibri"/>
          <w:u w:val="single"/>
        </w:rPr>
        <w:t>Федерального закона № 131-ФЗ,</w:t>
      </w:r>
      <w:r>
        <w:rPr>
          <w:rFonts w:eastAsia="Calibri"/>
          <w:kern w:val="0"/>
          <w:u w:val="single"/>
        </w:rPr>
        <w:t xml:space="preserve"> организуют и осуществляют муниципальный контроль</w:t>
      </w:r>
      <w:r>
        <w:rPr>
          <w:rFonts w:eastAsia="Calibri"/>
          <w:kern w:val="0"/>
        </w:rPr>
        <w:t xml:space="preserve">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kern w:val="0"/>
        </w:rPr>
        <w:t xml:space="preserve"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3">
        <w:r>
          <w:rPr>
            <w:rStyle w:val="InternetLink"/>
            <w:rFonts w:eastAsia="Calibri"/>
            <w:kern w:val="0"/>
          </w:rPr>
          <w:t>закона</w:t>
        </w:r>
      </w:hyperlink>
      <w:r>
        <w:rPr>
          <w:rFonts w:eastAsia="Calibri"/>
          <w:kern w:val="0"/>
        </w:rPr>
        <w:t xml:space="preserve"> от                    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</w:t>
      </w:r>
      <w:hyperlink r:id="rId4">
        <w:r>
          <w:rPr>
            <w:rStyle w:val="InternetLink"/>
            <w:rFonts w:eastAsia="Calibri"/>
            <w:kern w:val="0"/>
          </w:rPr>
          <w:t>закон</w:t>
        </w:r>
      </w:hyperlink>
      <w:r>
        <w:rPr>
          <w:rFonts w:eastAsia="Calibri"/>
          <w:kern w:val="0"/>
        </w:rPr>
        <w:t xml:space="preserve">  № 294-ФЗ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b/>
          <w:kern w:val="0"/>
        </w:rPr>
        <w:t>Муниципальный контроль</w:t>
      </w:r>
      <w:r>
        <w:rPr>
          <w:rFonts w:eastAsia="Calibri"/>
          <w:kern w:val="0"/>
        </w:rPr>
        <w:t xml:space="preserve">, согласно пункту 4 статьи 2 Федерального </w:t>
      </w:r>
      <w:hyperlink r:id="rId5">
        <w:r>
          <w:rPr>
            <w:rStyle w:val="InternetLink"/>
            <w:rFonts w:eastAsia="Calibri"/>
            <w:kern w:val="0"/>
          </w:rPr>
          <w:t>закон</w:t>
        </w:r>
      </w:hyperlink>
      <w:r>
        <w:rPr>
          <w:rFonts w:eastAsia="Calibri"/>
          <w:kern w:val="0"/>
        </w:rPr>
        <w:t xml:space="preserve">а  № 294-ФЗ,  </w:t>
      </w:r>
      <w:r>
        <w:rPr>
          <w:rFonts w:eastAsia="Calibri"/>
          <w:b/>
          <w:kern w:val="0"/>
        </w:rPr>
        <w:t>деятельность</w:t>
      </w:r>
      <w:r>
        <w:rPr>
          <w:rFonts w:eastAsia="Calibri"/>
          <w:kern w:val="0"/>
        </w:rPr>
        <w:t xml:space="preserve"> </w:t>
      </w:r>
      <w:r>
        <w:rPr>
          <w:rFonts w:eastAsia="Calibri"/>
          <w:b/>
          <w:kern w:val="0"/>
        </w:rPr>
        <w:t>органов местного самоуправления</w:t>
      </w:r>
      <w:r>
        <w:rPr>
          <w:rFonts w:eastAsia="Calibri"/>
          <w:kern w:val="0"/>
        </w:rPr>
        <w:t>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, а также 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 Порядок организации и осуществления муниципального контроля в соответствующей сфере деятельности (вида муниципального контроля)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kern w:val="0"/>
        </w:rPr>
        <w:t xml:space="preserve">Согласно части 3 статьи 9 Федерального </w:t>
      </w:r>
      <w:hyperlink r:id="rId6">
        <w:r>
          <w:rPr>
            <w:rStyle w:val="InternetLink"/>
            <w:rFonts w:eastAsia="Calibri"/>
            <w:color w:val="000000"/>
            <w:kern w:val="0"/>
            <w:u w:val="none"/>
          </w:rPr>
          <w:t>закон</w:t>
        </w:r>
      </w:hyperlink>
      <w:r>
        <w:rPr>
          <w:rFonts w:eastAsia="Calibri"/>
          <w:kern w:val="0"/>
        </w:rPr>
        <w:t xml:space="preserve">а № 294-ФЗ плановые проверки проводятся на основании </w:t>
      </w:r>
      <w:hyperlink r:id="rId7">
        <w:r>
          <w:rPr>
            <w:rStyle w:val="InternetLink"/>
            <w:rFonts w:eastAsia="Calibri"/>
            <w:kern w:val="0"/>
          </w:rPr>
          <w:t>разрабатываемых</w:t>
        </w:r>
      </w:hyperlink>
      <w:r>
        <w:rPr>
          <w:rFonts w:eastAsia="Calibri"/>
          <w:kern w:val="0"/>
        </w:rPr>
        <w:t xml:space="preserve"> и утверждаемых органами муниципального контроля в соответствии с их полномочиями ежегодных планов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kern w:val="0"/>
        </w:rPr>
      </w:pPr>
      <w:hyperlink r:id="rId8">
        <w:r>
          <w:rPr>
            <w:rStyle w:val="InternetLink"/>
            <w:rFonts w:eastAsia="Calibri"/>
            <w:kern w:val="0"/>
          </w:rPr>
          <w:t>Порядок</w:t>
        </w:r>
      </w:hyperlink>
      <w:r>
        <w:rPr>
          <w:rFonts w:eastAsia="Calibri"/>
          <w:kern w:val="0"/>
        </w:rPr>
        <w:t xml:space="preserve"> подготовки ежегодного плана проведения плановых проверок, его представления в органы прокуратуры и согласования, а также </w:t>
      </w:r>
      <w:hyperlink r:id="rId9">
        <w:r>
          <w:rPr>
            <w:rStyle w:val="InternetLink"/>
            <w:rFonts w:eastAsia="Calibri"/>
            <w:kern w:val="0"/>
          </w:rPr>
          <w:t>типовая форма</w:t>
        </w:r>
      </w:hyperlink>
      <w:r>
        <w:rPr>
          <w:rFonts w:eastAsia="Calibri"/>
          <w:kern w:val="0"/>
        </w:rPr>
        <w:t xml:space="preserve"> ежегодного плана проведения плановых проверок, согласно части 6.3 статьи 9 Федерального </w:t>
      </w:r>
      <w:hyperlink r:id="rId10">
        <w:r>
          <w:rPr>
            <w:rStyle w:val="InternetLink"/>
            <w:rFonts w:eastAsia="Calibri"/>
            <w:kern w:val="0"/>
          </w:rPr>
          <w:t>закон</w:t>
        </w:r>
      </w:hyperlink>
      <w:r>
        <w:rPr>
          <w:rFonts w:eastAsia="Calibri"/>
          <w:kern w:val="0"/>
        </w:rPr>
        <w:t>а № 294-ФЗ, устанавливается постановлением Правительства Российской Федерации от 30.06.2010 № 489 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далее - Постановление Правительства РФ № 489)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 xml:space="preserve">Подпунктом «в» пункта 2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Ф № 489 установлено, что </w:t>
      </w:r>
      <w:r>
        <w:rPr>
          <w:rFonts w:eastAsia="Calibri"/>
          <w:b/>
          <w:kern w:val="0"/>
          <w:u w:val="single"/>
        </w:rPr>
        <w:t>органы местного самоуправления</w:t>
      </w:r>
      <w:r>
        <w:rPr>
          <w:rFonts w:eastAsia="Calibri"/>
          <w:kern w:val="0"/>
        </w:rPr>
        <w:t xml:space="preserve">, </w:t>
      </w:r>
      <w:r>
        <w:rPr>
          <w:rFonts w:eastAsia="Calibri"/>
          <w:b/>
          <w:kern w:val="0"/>
          <w:u w:val="single"/>
        </w:rPr>
        <w:t>уполномоченные на осуществление муниципального контроля</w:t>
      </w:r>
      <w:r>
        <w:rPr>
          <w:rFonts w:eastAsia="Calibri"/>
          <w:kern w:val="0"/>
        </w:rPr>
        <w:t xml:space="preserve"> в соответствующих сферах деятельности на территориях муниципальных образований разрабатывают, в качестве органов муниципального контроля, ежегодные планы муниципального контро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kern w:val="0"/>
        </w:rPr>
        <w:t xml:space="preserve">Под муниципальным земельным контролем, согласно части 1 статьи 72 Земельного кодекса Российской Федерации, понимается </w:t>
      </w:r>
      <w:r>
        <w:rPr>
          <w:rFonts w:eastAsia="Calibri"/>
          <w:b/>
          <w:kern w:val="0"/>
        </w:rPr>
        <w:t>деятельность органов местного самоуправления</w:t>
      </w:r>
      <w:r>
        <w:rPr>
          <w:rFonts w:eastAsia="Calibri"/>
          <w:kern w:val="0"/>
        </w:rPr>
        <w:t xml:space="preserve">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 </w:t>
      </w:r>
      <w:r>
        <w:rPr>
          <w:rFonts w:eastAsia="Calibri"/>
          <w:b/>
          <w:kern w:val="0"/>
        </w:rPr>
        <w:t>Органы местного самоуправления</w:t>
      </w:r>
      <w:r>
        <w:rPr>
          <w:rFonts w:eastAsia="Calibri"/>
          <w:kern w:val="0"/>
        </w:rPr>
        <w:t xml:space="preserve">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, а также в отношении объектов земельных отношений, расположенных в границах входящих в состав этого района сельских поселений, за исключением случаев,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 xml:space="preserve">Порядок осуществления муниципального земельного контроля в Камчатском крае определяется Законом Камчатского края от 07.12.2016 № 39 «О порядке осуществления муниципального земельного контроля в Камчатском крае» (далее - Закон Камчатского края от 07.12.2016 № 39). Муниципальный земельный контроль осуществляется уполномоченными органами местного самоуправления городских и сельских поселений и городских округов в Камчатском крае в отношении расположенных в границах соответствующих городских и сельских поселений и городских округов в Камчатском крае объектов земельных отношений, а также </w:t>
      </w:r>
      <w:r>
        <w:rPr>
          <w:rFonts w:eastAsia="Calibri"/>
          <w:b/>
          <w:kern w:val="0"/>
        </w:rPr>
        <w:t xml:space="preserve">уполномоченными органами местного самоуправления муниципальных районов в Камчатском крае </w:t>
      </w:r>
      <w:r>
        <w:rPr>
          <w:rFonts w:eastAsia="Calibri"/>
          <w:kern w:val="0"/>
        </w:rPr>
        <w:t>в отношении расположенных на межселенной территории муниципального района в Камчатском крае объектов земельных отношений в соответствии с федеральным законодательством, Законом Камчатского края от 07.12.2016 № 39 и нормативными правовыми актами органов местного самоуправления муниципальных образований в Камчатском крае. Порядок подготовки и утверждения ежегодного плана и его доведения до сведения заинтересованных граждан устанавливается нормативным правовым актом органа местного самоуправления муниципального образования в Камчатском крае. Указанный порядок должен соответствовать федеральному и региональному законодательству в указанной сфер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Из приведенных выше норм федерального и регионального законодательства следует, что органами муниципального земельного контроля являются органы местного самоуправления, уполномоченные на осуществление муниципального земельного контроля на территории муниципального образования. Ежегодные планы проведения плановых проверок юридических лиц и индивидуальных предпринимателей, по мнению Министерства, вправе утверждать только уполномоченные органы местного самоуправл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kern w:val="0"/>
        </w:rPr>
        <w:t>Согласно части 1 статьи 34</w:t>
      </w:r>
      <w:r>
        <w:rPr>
          <w:rFonts w:eastAsia="Calibri"/>
        </w:rPr>
        <w:t xml:space="preserve"> Федерального закона от 06.10.2003 № 131-ФЗ, </w:t>
      </w:r>
      <w:r>
        <w:rPr>
          <w:rFonts w:eastAsia="Calibri"/>
          <w:kern w:val="0"/>
        </w:rPr>
        <w:t>структуру органов местного самоуправления составляют представительный орган муниципального образования, глава муниципального образования, местная администрация (исполнительно-распорядительный орган муниципального образования), контрольно-счетный орган муниципального образования, иные органы и выборные должностные лица местного самоуправления, предусмотренные уставом муниципального образования и обладающие собственными полномочиями по решению вопросов местного знач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Отраслевые (функциональные) и территориальные органы местной администрации (структурные подразделения местной администрации) самостоятельными органами местного самоуправления не являются, поэтому не обладают правом решать вопросы местного значения, выступать от своего имени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 xml:space="preserve">Органы местной администрации, являясь лишь структурными подразделениями местной администрации, подчиняются главе местной администрации, руководящему администрацией  на   принципах  единоначалия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 xml:space="preserve">могут выполнять только отдельные управленческие функции                                        в целях реализации полномочий местной администрации в целом. Издание структурными подразделениями местной администрации муниципальных правовых актов по вопросам, решение которых уставом муниципального образования отнесено к полномочиям органа местного самоуправления – местной администрации, является неправомерным.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Должностные лица структурных подразделений местной администрации в соответствии с частью 7 статьи 43 Федерального закона № 131-ФЗ издают распоряжения и приказы по вопросам, отнесенным к их полномочиям уставом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Следует заметить, что наличие или отсутствие у органов местной администрации (впрочем, как и у органов местного самоуправления) статуса юридического лица в данном случае правового значения не имеет, поскольку не влияет на объем и характер публично-правовой компетенции указанных орган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Согласно Уставу Мильковского муниципального района </w:t>
      </w:r>
      <w:r>
        <w:rPr>
          <w:b/>
          <w:u w:val="single"/>
        </w:rPr>
        <w:t>Комитет не входит в структуру органов местного самоуправления Мильковского муниципального района</w:t>
      </w:r>
      <w:r>
        <w:rPr/>
        <w:t xml:space="preserve">, а полномочия по </w:t>
      </w:r>
      <w:r>
        <w:rPr>
          <w:bCs/>
        </w:rPr>
        <w:t xml:space="preserve">осуществлению муниципального контроля за соблюдением при осуществлении предпринимательской деятельности  юридическими лицами, индивидуальными предпринимателями требований, установленных  муниципальными правовыми актами Мильковского муниципального района в соответствии с Федеральным законом  № 294-ФЗ отнесены к </w:t>
      </w:r>
      <w:r>
        <w:rPr/>
        <w:t xml:space="preserve"> полномочиям администрации Мильковского муниципального рай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Таким образом, если Комитет не имеет статус органа местного самоуправления Мильковского муниципального района, он не вправе издавать муниципальные правовые акт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</w:rPr>
        <w:t>Аналогичная позиция изложена в разъяснении Комитета Государственной Думы по федеративному устройству и вопросам местного самоуправления на официальном сайте Государственной Думы Федерального Собрания Российской Федерации в информационно-телекоммуникационной сети «Интернет» на его страниц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На основании изложенного следует, что</w:t>
      </w:r>
      <w:r>
        <w:rPr>
          <w:rFonts w:eastAsia="Calibri"/>
        </w:rPr>
        <w:t xml:space="preserve"> Комитет не вправе утверждать ежегодные планы плановых проверок юридических лиц и индивидуальных предпринимателей, предусмотренные </w:t>
      </w:r>
      <w:r>
        <w:rPr>
          <w:rFonts w:eastAsia="Calibri"/>
          <w:kern w:val="0"/>
        </w:rPr>
        <w:t xml:space="preserve">частью 3 статьи 9 Федерального </w:t>
      </w:r>
      <w:hyperlink r:id="rId11">
        <w:r>
          <w:rPr>
            <w:rStyle w:val="InternetLink"/>
            <w:rFonts w:eastAsia="Calibri"/>
            <w:kern w:val="0"/>
          </w:rPr>
          <w:t>закон</w:t>
        </w:r>
      </w:hyperlink>
      <w:r>
        <w:rPr>
          <w:rFonts w:eastAsia="Calibri"/>
          <w:kern w:val="0"/>
        </w:rPr>
        <w:t>а № 294-ФЗ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kern w:val="0"/>
        </w:rPr>
      </w:pPr>
      <w:r>
        <w:rPr>
          <w:rFonts w:eastAsia="Calibri"/>
          <w:kern w:val="0"/>
          <w:lang w:eastAsia="en-US"/>
        </w:rPr>
        <w:t>Министр                                                                                                  С.В. Лебедев</w:t>
      </w:r>
    </w:p>
    <w:p>
      <w:pPr>
        <w:pStyle w:val="Normal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гей Михайлович Чи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ндр Николаевич Сав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152) 26-53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 Государственной Думы по федеративному устройству и вопросам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ая Дума Федерального Собрания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hyperlink r:id="rId12">
        <w:r>
          <w:rPr>
            <w:rStyle w:val="InternetLink"/>
            <w:sz w:val="20"/>
            <w:szCs w:val="20"/>
          </w:rPr>
          <w:t>Главная</w:t>
        </w:r>
      </w:hyperlink>
      <w:r>
        <w:rPr>
          <w:sz w:val="20"/>
          <w:szCs w:val="20"/>
        </w:rPr>
        <w:t xml:space="preserve"> / </w:t>
      </w:r>
      <w:hyperlink r:id="rId13">
        <w:r>
          <w:rPr>
            <w:rStyle w:val="InternetLink"/>
            <w:sz w:val="20"/>
            <w:szCs w:val="20"/>
          </w:rPr>
          <w:t>Вопросы и ответы</w:t>
        </w:r>
      </w:hyperlink>
      <w:r>
        <w:rPr>
          <w:sz w:val="20"/>
          <w:szCs w:val="20"/>
        </w:rPr>
        <w:t xml:space="preserve"> / </w:t>
      </w:r>
      <w:hyperlink r:id="rId14">
        <w:r>
          <w:rPr>
            <w:rStyle w:val="InternetLink"/>
            <w:sz w:val="20"/>
            <w:szCs w:val="20"/>
          </w:rPr>
          <w:t>Федеральный закон от 6 октября 2003 года № 131-ФЗ</w:t>
        </w:r>
      </w:hyperlink>
      <w:r>
        <w:rPr>
          <w:sz w:val="20"/>
          <w:szCs w:val="20"/>
        </w:rPr>
        <w:t xml:space="preserve"> / </w:t>
      </w:r>
      <w:hyperlink r:id="rId15">
        <w:r>
          <w:rPr>
            <w:rStyle w:val="InternetLink"/>
            <w:sz w:val="20"/>
            <w:szCs w:val="20"/>
          </w:rPr>
          <w:t>Органы и должностные лица местного самоуправления</w:t>
        </w:r>
      </w:hyperlink>
      <w:r>
        <w:rPr>
          <w:sz w:val="20"/>
          <w:szCs w:val="20"/>
        </w:rPr>
        <w:t xml:space="preserve"> / </w:t>
      </w:r>
      <w:hyperlink r:id="rId16">
        <w:r>
          <w:rPr>
            <w:rStyle w:val="InternetLink"/>
            <w:sz w:val="20"/>
            <w:szCs w:val="20"/>
          </w:rPr>
          <w:t>Местная администрация (статья 37)</w:t>
        </w:r>
      </w:hyperlink>
      <w:r>
        <w:rPr>
          <w:sz w:val="20"/>
          <w:szCs w:val="20"/>
        </w:rPr>
        <w:t xml:space="preserve"> 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ков статус территориальных, отраслевых и функциональных подразделений местной администрации и порядок осуществления ими действий от имени местной администрации?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130 Конституции Российской Федерации местное самоуправление осуществляется гражданами путем референдума, выборов, других форм прямого волеизъявления, через выборные и другие органы местного самоуправления. Структура органов местного самоуправления определяется населением самостоятельно (ст. 131 Конституции Российской Федераци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казанный принцип, в полной мере реализованный в Федеральном законе № 131-ФЗ, не предусматривает возможности осуществлять полномочия по решению вопросов местного значения через иные органы, кроме органов местного самоуправления. При этом ст. 34 Федерального закона № 131-ФЗ закрепляется гибкая структура органов местного самоуправления, предусматривающая возможность создания иных органов местного самоуправления, которые также наделяются в соответствии с уставом муниципального образования собственными полномочиями по решению вопросов местного 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1 ст. 37 Федерального закона № 131-ФЗ местная администрация (исполнительно-распорядительный орган муниципального образования)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раслевые (функциональные) и территориальные органы местной администрации (структурные подразделения местной администрации) самостоятельными органами местного самоуправления не являются, поэтому не обладают правом решать вопросы местного значения, выступать от своего име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рганы местной администрации, являясь лишь структурными подразделениями местной администрации, подчиняются главе местной администрации, руководящему администрацией на принципах единоначалия, могут выполнять только отдельные управленческие функции в целях реализации полномочий местной администрации в целом. Издание структурными подразделениями местной администрации муниципальных правовых актов по вопросам, решение которых уставом муниципального образования отнесено к полномочиям органа местного самоуправления – местной администрации, является неправомерным. Должностные лица структурных подразделений местной администрации в соответствии с ч. 7 ст. 43 Федерального закона № 131-ФЗ издают распоряжения и приказы по вопросам, отнесенным к их полномочиям уставом муниципального обра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следует заметить, что наличие или отсутствие у органов местной администрации (впрочем, как и у органов местного самоуправления) статуса юридического лица в данном случае правового значения не имеет, поскольку не влияет на объем и характер публично-правовой компетенции указанных орга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уже отмечалось выше, Федеральный закон № 131-ФЗ позволяет сформировать помимо «обязательных» и иные органы местного самоуправления. Так, уставом может быть предусмотрено создание, например, управления экономики и имущественных отношений, управления земельных отношений. Причем они могут быть как структурными подразделениями местной администрации, так и самостоятельными органами местного самоупра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норме ч. 1 ст. 7 Федерального закона №131-ФЗ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этом в систему муниципальных правовых актов входят, в частности, правовые акты главы муниципального образования, постановления и распоряжения главы местной администрации, иных органов местного самоуправления и должностных лиц местного самоуправления, предусмотренных уставом муниципального образования (п. 3 ч. 1 ст. 43 Федерального закона № 131-ФЗ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если указанные выше управления будут иметь статус органа местного самоуправления, они будут вправе издавать муниципальные правовые акты, в том числе имеющие нормативный характер, например, по вопросу владения, пользования и распоряжения муниципальным имуществом и земельными участ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2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3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4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5" name="Image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komitet4.km.duma.gov.ru/Voprosy-i-otvety/Federalnyj-zakon-ot-6-oktyabrya-2003-god/Organy-i-dolzhnostnye-lica-mestnogo-samo/Mestnaya-administraciya-statya-37-/item/154632/" \l "top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Наверх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b/>
        <w:b/>
      </w:rPr>
    </w:pPr>
    <w:r>
      <w:rPr>
        <w:b/>
      </w:rPr>
      <w:t xml:space="preserve">О разъяснении правомерности утверждения ежегодных плановых проверок юридических лиц и индивидуальных предпринимателей Комитетом по управлению муниципальным имуществом и приватизации администрации муниципального район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C211CBEE633DA243DFEC09233034017CE6F66A57204C8E2D54E7841897A0F3404D401B1254CA599D24FF4C83A8jBV" TargetMode="External"/><Relationship Id="rId4" Type="http://schemas.openxmlformats.org/officeDocument/2006/relationships/hyperlink" Target="consultantplus://offline/ref=B0C211CBEE633DA243DFEC09233034017CE6F66A57204C8E2D54E7841897A0F3404D401B1254CA599D24FF4C83A8jBV" TargetMode="External"/><Relationship Id="rId5" Type="http://schemas.openxmlformats.org/officeDocument/2006/relationships/hyperlink" Target="consultantplus://offline/ref=B0C211CBEE633DA243DFEC09233034017CE6F66A57204C8E2D54E7841897A0F3404D401B1254CA599D24FF4C83A8jBV" TargetMode="External"/><Relationship Id="rId6" Type="http://schemas.openxmlformats.org/officeDocument/2006/relationships/hyperlink" Target="consultantplus://offline/ref=B0C211CBEE633DA243DFEC09233034017CE6F66A57204C8E2D54E7841897A0F3404D401B1254CA599D24FF4C83A8jBV" TargetMode="External"/><Relationship Id="rId7" Type="http://schemas.openxmlformats.org/officeDocument/2006/relationships/hyperlink" Target="consultantplus://offline/ref=5449BBC36485CEBE6F391E5CDCCFB28ABB4B75182DC09108E0EE9561420A6AD04C9FAF813F1AFB88F2609496BAD763ECA488C4A0503F145ApAb1F" TargetMode="External"/><Relationship Id="rId8" Type="http://schemas.openxmlformats.org/officeDocument/2006/relationships/hyperlink" Target="consultantplus://offline/ref=B4FC78A07690BAEF1E77547FDE34C9992A2B50F9BFA6B4B639B93D1404A9CB7ADDF10307F12C16BE9E31BF024ABA2B0F7768F97673C0487DoBeCF" TargetMode="External"/><Relationship Id="rId9" Type="http://schemas.openxmlformats.org/officeDocument/2006/relationships/hyperlink" Target="consultantplus://offline/ref=B4FC78A07690BAEF1E77547FDE34C9992A2B50F9BFA6B4B639B93D1404A9CB7ADDF10307F12C16BC9E31BF024ABA2B0F7768F97673C0487DoBeCF" TargetMode="External"/><Relationship Id="rId10" Type="http://schemas.openxmlformats.org/officeDocument/2006/relationships/hyperlink" Target="consultantplus://offline/ref=B0C211CBEE633DA243DFEC09233034017CE6F66A57204C8E2D54E7841897A0F3404D401B1254CA599D24FF4C83A8jBV" TargetMode="External"/><Relationship Id="rId11" Type="http://schemas.openxmlformats.org/officeDocument/2006/relationships/hyperlink" Target="consultantplus://offline/ref=B0C211CBEE633DA243DFEC09233034017CE6F66A57204C8E2D54E7841897A0F3404D401B1254CA599D24FF4C83A8jBV" TargetMode="External"/><Relationship Id="rId12" Type="http://schemas.openxmlformats.org/officeDocument/2006/relationships/hyperlink" Target="http://komitet4.km.duma.gov.ru/" TargetMode="External"/><Relationship Id="rId13" Type="http://schemas.openxmlformats.org/officeDocument/2006/relationships/hyperlink" Target="http://komitet4.km.duma.gov.ru/Voprosy-i-otvety" TargetMode="External"/><Relationship Id="rId14" Type="http://schemas.openxmlformats.org/officeDocument/2006/relationships/hyperlink" Target="http://komitet4.km.duma.gov.ru/Voprosy-i-otvety/Federalnyj-zakon-ot-6-oktyabrya-2003-god" TargetMode="External"/><Relationship Id="rId15" Type="http://schemas.openxmlformats.org/officeDocument/2006/relationships/hyperlink" Target="http://komitet4.km.duma.gov.ru/Voprosy-i-otvety/Federalnyj-zakon-ot-6-oktyabrya-2003-god/Organy-i-dolzhnostnye-lica-mestnogo-samo" TargetMode="External"/><Relationship Id="rId16" Type="http://schemas.openxmlformats.org/officeDocument/2006/relationships/hyperlink" Target="http://komitet4.km.duma.gov.ru/Voprosy-i-otvety/Federalnyj-zakon-ot-6-oktyabrya-2003-god/Organy-i-dolzhnostnye-lica-mestnogo-samo/Mestnaya-administraciya-statya-37-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komitet4.km.duma.gov.ru/Voprosy-i-otvety/Federalnyj-zakon-ot-6-oktyabrya-2003-god/Organy-i-dolzhnostnye-lica-mestnogo-samo/Mestnaya-administraciya-statya-37-/item/154632/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komitet4.km.duma.gov.ru/Voprosy-i-otvety/Federalnyj-zakon-ot-6-oktyabrya-2003-god/Organy-i-dolzhnostnye-lica-mestnogo-samo/Mestnaya-administraciya-statya-37-/item/154632/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komitet4.km.duma.gov.ru/Voprosy-i-otvety/Federalnyj-zakon-ot-6-oktyabrya-2003-god/Organy-i-dolzhnostnye-lica-mestnogo-samo/Mestnaya-administraciya-statya-37-/item/154632/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komitet4.km.duma.gov.ru/Voprosy-i-otvety/Federalnyj-zakon-ot-6-oktyabrya-2003-god/Organy-i-dolzhnostnye-lica-mestnogo-samo/Mestnaya-administraciya-statya-37-/item/154632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45:00Z</dcterms:created>
  <dc:creator>Чичёв Сергей Михайлович</dc:creator>
  <dc:description/>
  <cp:keywords/>
  <dc:language>en-US</dc:language>
  <cp:lastModifiedBy>Савчук Александр Николаевич</cp:lastModifiedBy>
  <cp:lastPrinted>2019-04-18T14:10:00Z</cp:lastPrinted>
  <dcterms:modified xsi:type="dcterms:W3CDTF">2019-04-21T22:20:00Z</dcterms:modified>
  <cp:revision>27</cp:revision>
  <dc:subject/>
  <dc:title/>
</cp:coreProperties>
</file>