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ЕРРИТОРИАЛЬНОГО РАЗВИТИЯ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ab/>
        <w:tab/>
        <w:t xml:space="preserve">  от « 00 » апрел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комиссии региональной конкурсной комиссии </w:t>
      </w:r>
      <w:r>
        <w:rPr>
          <w:color w:val="000000"/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</w:rPr>
        <w:t xml:space="preserve">в Камчатском крае </w:t>
      </w:r>
      <w:r>
        <w:rPr>
          <w:color w:val="000000"/>
          <w:sz w:val="28"/>
          <w:szCs w:val="28"/>
        </w:rPr>
        <w:t>регионального этапа Всероссийского конкурса "Лучшая муниципальная практик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8.2016 № 815 "О Всероссийском конкурсе "Лучшая муниципальная практика", постановления Правительства Камчатского края от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4.2019 №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00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гионального этапа Всероссийского конкурса "Лучшая муниципальная практика", в целях выявления и отбора примеров лучшей муниципальной практики в Камчат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комиссии региональной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согласно приложению 1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подкомиссию региональной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в составе согласно приложению 2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</w:t>
        <w:tab/>
        <w:tab/>
        <w:t>С.В. Лебедев</w:t>
      </w:r>
    </w:p>
    <w:p>
      <w:pPr>
        <w:pStyle w:val="Normal"/>
        <w:spacing w:lineRule="auto" w:line="21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ерриториального развития Камчатского края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« 00 »  апреля 2019 года  №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>- п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bookmarkStart w:id="0" w:name="sub_14"/>
      <w:bookmarkEnd w:id="0"/>
      <w:r>
        <w:rPr>
          <w:bCs/>
          <w:kern w:val="2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комиссии региональной конкурсной комиссии по организации и проведению в Камчатском крае регионального этапа Всероссийского конкурса "Лучшая муниципальная практика" </w:t>
      </w:r>
      <w:r>
        <w:rPr>
          <w:sz w:val="28"/>
          <w:szCs w:val="28"/>
        </w:rPr>
        <w:t xml:space="preserve"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(далее – подкомисси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"/>
      <w:bookmarkStart w:id="2" w:name="sub_14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4"/>
        <w:gridCol w:w="504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ерриториального развития Камчатского края, председатель под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ерриториального развития Камчатского края – начальник отдела развития территорий, заместитель председателя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р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ферент отдела мониторинга и организационно-методической работы Министерства территориального развития Камчатского края, секретарь под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</w:t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Камчатского края» (по согласованию)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 Министерства территориального развития Камчатского края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риказу Министерства территориального развития Камчатского края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«00» апреля 2019 года №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>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b/>
            <w:color w:val="0000FF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о подкомиссии конкурсной комиссии по организации и проведению в Камчатском крае 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ее Положение определяет порядок работы подкомиссии региональной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оложение, подкомиссия, номинац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дкомиссия осуществляет свою деятельность на основе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Устава Камчатского края, законов иных нормативных правовых актов Камчатского края, Положения о </w:t>
      </w:r>
      <w:r>
        <w:rPr>
          <w:rFonts w:eastAsia="Calibri"/>
          <w:sz w:val="28"/>
          <w:szCs w:val="28"/>
          <w:lang w:eastAsia="en-US"/>
        </w:rPr>
        <w:t xml:space="preserve">региональном этапе Всероссийского конкурса "Лучшая муниципальная практика", утвержденного постановлением Правительства Камчатского края от </w:t>
      </w:r>
      <w:r>
        <w:rPr>
          <w:rFonts w:eastAsia="Calibri"/>
          <w:sz w:val="28"/>
          <w:szCs w:val="28"/>
          <w:highlight w:val="yellow"/>
          <w:lang w:eastAsia="en-US"/>
        </w:rPr>
        <w:t>00 апреля 2019 № 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Положение о конкурсе) и настоящего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состав подкомиссии утверждается приказом Министерства территориального развития Камчатского края (далее –Министер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ответствии с Положением о конкурсе под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р</w:t>
      </w:r>
      <w:r>
        <w:rPr>
          <w:sz w:val="28"/>
          <w:szCs w:val="28"/>
        </w:rPr>
        <w:t>азмещает на странице Министерства на официальном Портале исполнительных органов государственной власти Камчатского края в информационно-телекоммуникационной сети "Интернет" и направляет в Ассоциацию "Совет муниципальных образований Камчатского края" и органы местного самоуправления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ю о наименовании конкурса, наименование номинации по которой подкомиссия проводит конкурс, дате и времени начала и окончания приема конкурсных заявок, месте приема конкурсных заявок, контактных телефонах;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у конкурсной заявки и методику оценки конкурсной заявки, утвержденные Приказом Минюста России от 30.11.2016 № 270 "Об утверждении формы конкурсной заявки и методики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уществляет прием и рассмотрение конкурсных заявок муниципальных образований, представляемых в подкомиссию по номинации конкурса, в соответствии с методикой </w:t>
      </w:r>
      <w:r>
        <w:rPr>
          <w:sz w:val="28"/>
          <w:szCs w:val="28"/>
        </w:rPr>
        <w:t>оценки конкурсной заявки, указанной в подпункте "б" пункта 1 настоящей ч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ашивает в пределах своей компетенции у органов государственной власти края, органов местного самоуправления, иных органов и организаций необходимые для рассмотрения и оценки конкурсных заявок документы, материалы и информацию, а также получает от органов местного самоуправления пояснения по представленным конкурсным заявка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одит проверку достоверности сведений, содержащихся в представленных конкурсных заявках, при необходимости привлекает независимых эксперт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лоняет конкурсные заявки муниципальных образовани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о результатам рассмотрения и оценки конкурсных заявок готовит </w:t>
      </w:r>
      <w:r>
        <w:rPr>
          <w:sz w:val="28"/>
          <w:szCs w:val="28"/>
        </w:rPr>
        <w:t xml:space="preserve">заключения и направляет их в конкурсную комиссию </w:t>
      </w:r>
      <w:r>
        <w:rPr>
          <w:rFonts w:eastAsia="Calibri"/>
          <w:sz w:val="28"/>
          <w:szCs w:val="28"/>
          <w:lang w:eastAsia="en-US"/>
        </w:rPr>
        <w:t>для подведения итогов регионального этапа конкурс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казывает содействие в подготовке конкурсных заявок для участия в федеральном этапе конкурса муниципальным образованиям, ставшим победителями регионального этапа конкурс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общает и распространяет выявленные по итогам регионального этапа конкурса примеры лучшей муниципальной практики в Камчатском кра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рамках предоставленных полномочий решает иные вопросы организации и проведения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состав подкомиссии входит председатель, заместитель председателя, секретарь, иные члены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едседател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руководит деятельностью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редседательствует на заседании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под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временного отсутствия председателя подкомиссии его полномочия осуществляет заместитель председател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екретар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ведомляет членов подкомиссии об очередном заседа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готовит проекты повестки дня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едет протокол заседания подкомиссии, сбор и хранение ее материал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подкомиссией, получает материалы по ее деятельности, обеспечивает организацию делопроизводства подкомиссии, выполняет иные функции, связанные с ее работо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временного отсутствия секретаря подкомиссии исполнение его обязанности по поручению председателя подкомиссии возлагается на одного из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лены подкомиссии принимают личное участие в ее заседаниях и имеют прав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носить предложения по вопросам, рассматриваемым подкомисси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лучать пояснения по рассматриваемым заявкам муниципальных образований.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одкомиссия правомочна проводить заседания и принимать решения, если на заседании присутствует не менее половины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Члены подкомиссии участвуют в ее заседаниях без права замены. Член подкомиссии имеет право изложить свое мнение по рассматриваемым вопросам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Решение подкомиссии принимается открытым голосованием простым большинством голосов присутствующих на заседании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ешения </w:t>
      </w:r>
      <w:r>
        <w:rPr>
          <w:rFonts w:eastAsia="Calibri"/>
          <w:sz w:val="28"/>
          <w:szCs w:val="28"/>
          <w:lang w:eastAsia="en-US"/>
        </w:rPr>
        <w:t>под</w:t>
      </w:r>
      <w:r>
        <w:rPr>
          <w:sz w:val="28"/>
          <w:szCs w:val="28"/>
        </w:rPr>
        <w:t>комиссии оформляются протоколом заседания подкомиссии, подписываются председателем и секретарем подкомиссии в течение трех рабочих дней со дня проведения засед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ключения подкомиссии по результатам рассмотрения и оценки конкурсных заявок по каждой номинации и категории участников конкурса направляются в конкурсную комиссию для определения ею победителей конкурса с приложением конкурсных заявок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до 15 июня (в 2019 до 25 ию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4"/>
        <w:gridCol w:w="241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ерриторий Министерства территориального развит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тол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Вол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BCC9C0488026F93227C8469A7ABFD77CE46239FAB3F8808CFCA4C59BBBE278E2A67C0887453D8B27D11CEF65E2D26ABD43F398AC552655AD5EFX1iCV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6:00Z</dcterms:created>
  <dc:creator>Котофей</dc:creator>
  <dc:description/>
  <cp:keywords/>
  <dc:language>en-US</dc:language>
  <cp:lastModifiedBy>Чичёв Сергей Михайлович</cp:lastModifiedBy>
  <cp:lastPrinted>2019-03-28T15:41:00Z</cp:lastPrinted>
  <dcterms:modified xsi:type="dcterms:W3CDTF">2019-04-09T02:30:00Z</dcterms:modified>
  <cp:revision>3</cp:revision>
  <dc:subject/>
  <dc:title>ПРИКАЗ № ___</dc:title>
</cp:coreProperties>
</file>