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49" w:hRule="atLeast"/>
        </w:trPr>
        <w:tc>
          <w:tcPr>
            <w:tcW w:w="992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НИСТЕРСТВО ТЕРРИТОРИАЛЬНОГО РАЗВИТ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15-П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Петропавловск-Камчатский</w:t>
        <w:tab/>
        <w:tab/>
        <w:t xml:space="preserve">                            «15» марта 2019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34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</w:tblGrid>
      <w:tr>
        <w:trPr>
          <w:trHeight w:val="1194" w:hRule="atLeast"/>
        </w:trPr>
        <w:tc>
          <w:tcPr>
            <w:tcW w:w="43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риложение к приказу Министерства территориального развития Камчатского края               от 18.07.2014 № 58-П «Об утверждении состава экспертного Совета по рассмотрению материалов о кандидатах, предлагаемых к участию в медиа-проекте «Люди Север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уточнения состава экспертного Совета по рассмотрению материалов о кандидатах, предлагаемых к участию в медиа-проекте «Люди Севера»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Приложение к приказу Министерства территориального развития Камчатского края от 18.07.2014 № 58-П «Об утверждении состава экспертного Совета по рассмотрению материалов о кандидатах, предлагаемых к участию в медиа-проекте «Люди Севера» изложить в редакции согласно приложению к настоящему приказ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В. Лебедев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ен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развития территорий                                                                        Л.В. Якун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Заместитель Министра                                                                               Л.А. Столярова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регулирова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ов местного самоуправления                                                          Н.Э. Волг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778"/>
        <w:gridCol w:w="1985"/>
        <w:gridCol w:w="2373"/>
        <w:gridCol w:w="178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отде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территор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Полов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риказу Министерства территориального развития Камчатского края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5» марта 2019 года № 15-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риложение к приказу Министерства территориального развития Камчатского края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июля 2014 года № 58-П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экспертного Совета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ассмотрению материалов о кандидатах, предлагаемых к участию                         в медиа-проекте «Люди Севера»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50"/>
        <w:gridCol w:w="5320"/>
      </w:tblGrid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 Сергей Владими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территориального развития Камчатского края, председатель экспертного Со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а Ларис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территориального развития Камчатского края, заместитель председателя экспертного Совета;</w:t>
            </w:r>
          </w:p>
          <w:p>
            <w:pPr>
              <w:pStyle w:val="Normal"/>
              <w:widowControl/>
              <w:shd w:fill="FFFFFF" w:val="clear"/>
              <w:autoSpaceDE w:val="true"/>
              <w:ind w:right="4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нина Людмил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развития территор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а территориального развития Камчатского края, секретарь экспертного Совета;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а Марина Владими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здравоохранения Камчатского края, член экспертного Совета;</w:t>
            </w:r>
          </w:p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пегина Янина Кельберт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емографической политики, защиты материнства и детства Министерства социального развития и труда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а Людмила Никола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видов спорта и высшего спортивного мастерства Министерства спорта и молодежной политики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ков Алексей Александр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320" w:type="dxa"/>
            <w:tcBorders/>
          </w:tcPr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развития территорий Министерства территориального развития Камчатского края, член экспертного Совета;</w:t>
            </w:r>
          </w:p>
          <w:p>
            <w:pPr>
              <w:pStyle w:val="Normal"/>
              <w:widowControl/>
              <w:autoSpaceDE w:val="true"/>
              <w:spacing w:lineRule="exact" w:line="302"/>
              <w:ind w:right="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анджанова Ольга Тимофе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чатское региональное отделение Общероссийской общественной организации «Союз пенсионеров России»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еленкова Ири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отдела прогнозирования и развития инфраструктуры туризма Агентства по туризму и внешним связям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акова Оксана Анатол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отдела экономики и аналитики Министерства рыбного хозяйства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житаева Татьяна Александ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инистерства жилищно-коммунального хозяйства и энергетики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цова Олеся Петро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охраны окружающей среды и государственной экологической экспертизы Министерства природных ресурсов и экологии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Мария Евген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 отдела культурной политики Министерства культуры Камчатского края, член экспертн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ова Полина Юрьев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 отдела молодежной политики и воспитания Министерства образования и молодежной политики Камчатского края.».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4:06:00Z</dcterms:created>
  <dc:creator>Якунина Людмила Владимировна</dc:creator>
  <dc:description/>
  <cp:keywords/>
  <dc:language>en-US</dc:language>
  <cp:lastModifiedBy>Гофман Лариса Владимировна</cp:lastModifiedBy>
  <cp:lastPrinted>2019-03-06T16:59:00Z</cp:lastPrinted>
  <dcterms:modified xsi:type="dcterms:W3CDTF">2019-03-15T04:06:00Z</dcterms:modified>
  <cp:revision>2</cp:revision>
  <dc:subject/>
  <dc:title>Приложение N 2</dc:title>
</cp:coreProperties>
</file>