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461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/>
              <w:t xml:space="preserve">О внесении изменения в </w:t>
            </w:r>
            <w:r>
              <w:rPr>
                <w:szCs w:val="28"/>
              </w:rPr>
              <w:t>постановление Правительства Камчатского края от 07.04.2008 № 85-П "Об организации предоставления государственных услуг и государственных функций методом "выездных бригад"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АВИТЕЛЬСТВО ПОСТАНОВЛЯЕТ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пункт 2 части 4</w:t>
        </w:r>
      </w:hyperlink>
      <w:r>
        <w:rPr>
          <w:szCs w:val="28"/>
        </w:rPr>
        <w:t xml:space="preserve"> постановления Правительства Камчатского края от 07.04.2008 № 85-П "Об организации предоставления государственных услуг и государственных функций методом "выездных бригад" изменение, дополнив его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"Доставка представителей участников Проекта по маршруту Петропавловск-Камчатский – аэропорт перевозчика и обратно – осуществляется дежурным служебным автомобильным транспортом (автобусом), предоставляемым краевым государственным бюджетным учреждением "Автобаза при Аппарате Губернатора и Правительства Камчатского края" (далее - КГБУ "Автобаза") по заявке Министерства территориального развития Камчатского края</w:t>
      </w:r>
      <w:r>
        <w:rPr>
          <w:color w:val="0000FF"/>
          <w:szCs w:val="28"/>
        </w:rPr>
        <w:t>,</w:t>
      </w:r>
      <w:r>
        <w:rPr>
          <w:szCs w:val="28"/>
        </w:rPr>
        <w:t xml:space="preserve"> направляемой в порядке, определенном локальным актом КГБУ "Автобаза";".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/>
      </w:pPr>
      <w:r>
        <w:rPr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амчатского края</w:t>
        <w:tab/>
        <w:tab/>
        <w:tab/>
        <w:tab/>
        <w:tab/>
        <w:tab/>
        <w:t xml:space="preserve"> В.И.Илю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вый вице- губернато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мчатского края</w:t>
              <w:tab/>
              <w:tab/>
              <w:tab/>
              <w:t xml:space="preserve">                    </w:t>
              <w:tab/>
              <w:tab/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И.Л. Унтил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>Вице-губернато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мчат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нистр территориальн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я Камчатского кра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Ю. Вой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В. Лебед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Главного прав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я Губернатор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Правительства Камчатского края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szCs w:val="28"/>
              </w:rPr>
              <w:t>С.Н. Гуд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Волгина Наталья Эдуардовна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территориального развития Камчатского края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  <w:t>26-46-33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постановления Правительства Камчатского края "</w:t>
      </w:r>
      <w:r>
        <w:rPr/>
        <w:t xml:space="preserve">О внесении изменения в </w:t>
      </w:r>
      <w:r>
        <w:rPr>
          <w:szCs w:val="28"/>
        </w:rPr>
        <w:t>постановление Правительства Камчатского края от 07.04.2008 № 85-П "Об организации предоставления государственных услуг и государственных функций методом "выездных бригад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</w:rPr>
        <w:t>Проект разработан с учетом положений Закона Камчатского края от 11.06.2009 № 286 "О транспортном обслуживании лиц, замещающих государственные должности Камчатского края, и государственных гражданских служащих Камчатского края, а также о выплате компенсации за использование ими личного транспорта в служебных целях и возмещении расходов, связанных с его использованием" в целях устранения правового пробела, в части уточнения порядка доставки участников "выездной бригады" (представителей исполнительных органов государственной власти Камчатского края, территориальных органов федеральных органов исполнительной власти в Камчатском крае и организаций, участвующих в предоставлении государственных услуг и государственных функций), по маршруту Петропавловск-Камчатский – аэропорт перевозчика и обр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</w:rPr>
        <w:t>В соответствии с постановлением Правительства Камчатского края от 06.06.2013 № 233-П "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" представленный проект постановления Правительства Камчатского края оценке регулирующего воздействия не подлежит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роект постановления Правительства Камчатского края размещен на официальном сайте исполнительных органов государственной власти в сети "Интернет" для проведения независимой антикоррупционной экспертизы с 05.03.2019 по 15.03.2019, по окончании указанного срока экспертных заключений не поступило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Принятие настоящего постановления не потребует выделения дополнительных средств из краевого бюджета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AB0C19C0405E2E63359D8039AECB90D5C45AF10D9307131BC4C0F3A5E59023D3209D7A7C930FCBFDCB79D1fC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3:45:00Z</dcterms:created>
  <dc:creator>Адмиральская Татьяна Владимировна</dc:creator>
  <dc:description/>
  <cp:keywords/>
  <dc:language>en-US</dc:language>
  <cp:lastModifiedBy>Гофман Лариса Владимировна</cp:lastModifiedBy>
  <cp:lastPrinted>2019-03-05T15:47:00Z</cp:lastPrinted>
  <dcterms:modified xsi:type="dcterms:W3CDTF">2019-03-05T23:45:00Z</dcterms:modified>
  <cp:revision>2</cp:revision>
  <dc:subject/>
  <dc:title> </dc:title>
</cp:coreProperties>
</file>