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532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  <w:t xml:space="preserve">МИНИСТЕРСТВО ТЕРРИТОРИАЛЬНОГО РАЗВИТИЯ </w:t>
      </w:r>
    </w:p>
    <w:p>
      <w:pPr>
        <w:pStyle w:val="Heading"/>
        <w:rPr/>
      </w:pPr>
      <w:r>
        <w:rPr/>
        <w:t xml:space="preserve">КАМЧАТСКОГО КРАЯ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ИКАЗ №  __ 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Петропавловск-Камчатский</w:t>
        <w:tab/>
        <w:tab/>
        <w:t xml:space="preserve">                    «___» ________   201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 внесении     изменения   в   приложение к </w:t>
            </w:r>
          </w:p>
          <w:p>
            <w:pPr>
              <w:pStyle w:val="Normal"/>
              <w:tabs>
                <w:tab w:val="clear" w:pos="708"/>
                <w:tab w:val="left" w:pos="-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у      Министерства  территориального</w:t>
            </w:r>
          </w:p>
          <w:p>
            <w:pPr>
              <w:pStyle w:val="Normal"/>
              <w:tabs>
                <w:tab w:val="clear" w:pos="708"/>
                <w:tab w:val="left" w:pos="-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  Камчатского   края   от  24.04.2013 </w:t>
            </w:r>
          </w:p>
          <w:p>
            <w:pPr>
              <w:pStyle w:val="Normal"/>
              <w:tabs>
                <w:tab w:val="clear" w:pos="708"/>
                <w:tab w:val="left" w:pos="-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П «Об утверждении состава конкурсной комиссии на замещение вакантной     должности        государственной</w:t>
            </w:r>
          </w:p>
          <w:p>
            <w:pPr>
              <w:pStyle w:val="Normal"/>
              <w:tabs>
                <w:tab w:val="clear" w:pos="708"/>
                <w:tab w:val="left" w:pos="-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й    службы    Камчатского     края</w:t>
            </w:r>
          </w:p>
          <w:p>
            <w:pPr>
              <w:pStyle w:val="Normal"/>
              <w:tabs>
                <w:tab w:val="clear" w:pos="708"/>
                <w:tab w:val="left" w:pos="-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Министерстве территориального развития</w:t>
            </w:r>
          </w:p>
          <w:p>
            <w:pPr>
              <w:pStyle w:val="Normal"/>
              <w:tabs>
                <w:tab w:val="clear" w:pos="708"/>
                <w:tab w:val="left" w:pos="-4428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мчатского края»</w:t>
            </w:r>
          </w:p>
          <w:p>
            <w:pPr>
              <w:pStyle w:val="Normal"/>
              <w:tabs>
                <w:tab w:val="clear" w:pos="708"/>
                <w:tab w:val="left" w:pos="-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ind w:right="552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конкурсной комиссии на замещение вакантной должности</w:t>
        <w:tab/>
        <w:t>государственной гражданской службы Камчатского края в Министерстве  территориального развития Камчатского края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риложение к приказу Министерства территориального развития Камчатского края от 24.04.2013 № 22-П «Об утверждении состава конкурсной комиссии на замещение вакантной должности государственной гражданской службы Камчатского края в Министерстве территориального развития Камчатского края», изложив его в редакции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.В. Леб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иказу Министерства территор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 2019 г. № __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к приказу Министерства территори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13 г.  № 22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на зам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кантной должности государственной гражданской службы Камчатского края в Министерстве территориального развития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85"/>
        <w:gridCol w:w="484"/>
        <w:gridCol w:w="567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территориального развития Камчатского кра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– начальник отдела развития территорий Министерства территориального развития Камчат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отдела мониторинга и организационно-методической работы Министерства территориального развития Камчатского края, секретарь конкурс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Эдуардов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регулирования вопросов местного самоуправления Министерства территориального развития Камчат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еннадьев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оветник отдела государственной службы Главного управления государственной службы Губернатора и Правительства Камчатского края ( 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(без указания персональных данных) – специалисты по вопросам, связанным с государственной гражданской службой (по согласованию, не менее одной четверти от общего числа членов комисс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труктурного подразделения Министерства территориального развития Камчатского края, в котором проводится конкурс на замещение вакантной должности.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гина Н.Э. - начальник отдела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 правового регулирования вопросов местного самоуправления</w:t>
            </w:r>
            <w:r>
              <w:rPr>
                <w:sz w:val="28"/>
                <w:szCs w:val="28"/>
              </w:rPr>
              <w:t xml:space="preserve"> Министерства территориального развития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Пискарёва О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44:00Z</dcterms:created>
  <dc:creator>Чичёв Сергей Михайлович</dc:creator>
  <dc:description/>
  <cp:keywords/>
  <dc:language>en-US</dc:language>
  <cp:lastModifiedBy>Пискарёва Оксана Владимировна</cp:lastModifiedBy>
  <cp:lastPrinted>2019-01-14T11:30:00Z</cp:lastPrinted>
  <dcterms:modified xsi:type="dcterms:W3CDTF">2019-01-13T23:36:00Z</dcterms:modified>
  <cp:revision>8</cp:revision>
  <dc:subject/>
  <dc:title/>
</cp:coreProperties>
</file>