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650240" cy="812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6" r="-8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8"/>
          <w:szCs w:val="28"/>
        </w:rPr>
        <w:t>МИНИСТЕРСТВО ТЕРРИТОРИАЛЬНОГО РАЗВИТИЯ КАМЧАТСКОГО КРАЯ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 №  66-П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. Петропавловск-Камчатский</w:t>
        <w:tab/>
        <w:tab/>
        <w:tab/>
        <w:tab/>
        <w:t xml:space="preserve"> от 24 декабря 2018 года</w:t>
      </w:r>
    </w:p>
    <w:p>
      <w:pPr>
        <w:pStyle w:val="Normal"/>
        <w:tabs>
          <w:tab w:val="clear" w:pos="708"/>
          <w:tab w:val="left" w:pos="412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40" w:leader="none"/>
        </w:tabs>
        <w:spacing w:lineRule="auto" w:line="360"/>
        <w:ind w:firstLine="480"/>
        <w:jc w:val="both"/>
        <w:rPr>
          <w:szCs w:val="28"/>
        </w:rPr>
      </w:pPr>
      <w:r>
        <w:rPr/>
        <w:t xml:space="preserve"> </w:t>
      </w:r>
      <w:r>
        <w:rPr>
          <w:szCs w:val="28"/>
        </w:rPr>
        <w:t>В соответствии с постановлением Правительства Камчатского края от 29.01.2013 № 25-П «Об утверждении Положения о Министерстве территориального развития Камчатского края»</w:t>
      </w:r>
    </w:p>
    <w:p>
      <w:pPr>
        <w:pStyle w:val="TextBodyIndent"/>
        <w:spacing w:before="0" w:after="0"/>
        <w:ind w:left="0" w:right="97" w:firstLine="53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right="97" w:firstLine="539"/>
        <w:jc w:val="both"/>
        <w:rPr/>
      </w:pPr>
      <w:r>
        <w:rPr/>
        <w:t>ПРИКАЗЫВАЮ:</w:t>
      </w:r>
    </w:p>
    <w:p>
      <w:pPr>
        <w:pStyle w:val="TextBodyIndent"/>
        <w:spacing w:before="0" w:after="0"/>
        <w:ind w:left="0" w:right="97" w:firstLine="539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firstLine="567"/>
        <w:jc w:val="both"/>
        <w:rPr/>
      </w:pPr>
      <w:r>
        <w:rPr/>
        <w:t>1.</w:t>
        <w:tab/>
        <w:t>Утвердить План учебы должностных лиц и муниципальных служащих органов местного самоуправления муниципальных образований в Камчатском крае на 2019 год (далее – План) согласно приложению к настоящему приказу.</w:t>
      </w:r>
    </w:p>
    <w:p>
      <w:pPr>
        <w:pStyle w:val="TextBodyIndent"/>
        <w:spacing w:lineRule="auto" w:line="360" w:before="0" w:after="0"/>
        <w:ind w:left="0" w:firstLine="567"/>
        <w:jc w:val="both"/>
        <w:rPr/>
      </w:pPr>
      <w:r>
        <w:rPr/>
        <w:t>2.</w:t>
        <w:tab/>
        <w:t>Начальнику отдела мониторинга и организационно-методической работы Алышевой Л.А. обеспечить исполнение утвержденного Плана.</w:t>
      </w:r>
    </w:p>
    <w:p>
      <w:pPr>
        <w:pStyle w:val="TextBodyIndent"/>
        <w:spacing w:before="0" w:after="0"/>
        <w:ind w:left="0" w:firstLine="539"/>
        <w:jc w:val="both"/>
        <w:rPr/>
      </w:pPr>
      <w:r>
        <w:rPr/>
      </w:r>
    </w:p>
    <w:p>
      <w:pPr>
        <w:pStyle w:val="TextBodyIndent"/>
        <w:spacing w:before="0" w:after="0"/>
        <w:ind w:left="4440" w:hanging="4440"/>
        <w:rPr/>
      </w:pPr>
      <w:r>
        <w:rPr/>
        <w:tab/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Министр</w:t>
        <w:tab/>
        <w:tab/>
        <w:tab/>
        <w:tab/>
        <w:tab/>
        <w:tab/>
        <w:tab/>
        <w:tab/>
        <w:t xml:space="preserve">       </w:t>
        <w:tab/>
        <w:tab/>
        <w:t>С.В. Лебедев</w:t>
      </w: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4536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ложение к приказу Министерства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территориального развития Камчатского края от 24 декабря 2018 года  № 66-П</w:t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Heading1"/>
        <w:rPr>
          <w:b/>
          <w:b/>
        </w:rPr>
      </w:pPr>
      <w:r>
        <w:rPr>
          <w:b/>
        </w:rPr>
        <w:t>ПЛАН</w:t>
      </w:r>
    </w:p>
    <w:p>
      <w:pPr>
        <w:pStyle w:val="TextBody"/>
        <w:rPr/>
      </w:pPr>
      <w:r>
        <w:rPr/>
        <w:t xml:space="preserve">учебы должностных лиц и муниципальных служащих </w:t>
      </w:r>
    </w:p>
    <w:p>
      <w:pPr>
        <w:pStyle w:val="TextBody"/>
        <w:rPr/>
      </w:pPr>
      <w:r>
        <w:rPr/>
        <w:t>органов местного самоуправления</w:t>
        <w:br/>
        <w:t xml:space="preserve"> муниципальных  образований в Камчатском крае</w:t>
      </w:r>
    </w:p>
    <w:p>
      <w:pPr>
        <w:pStyle w:val="Normal"/>
        <w:jc w:val="center"/>
        <w:rPr/>
      </w:pPr>
      <w:r>
        <w:rPr>
          <w:b/>
        </w:rPr>
        <w:t>на 2019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3685"/>
      </w:tblGrid>
      <w:tr>
        <w:trPr>
          <w:trHeight w:val="41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 проведения семина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ЕВРАЛЬ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36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О формировании докладов глав администраций городских округов и муниципальных районов в Камчатском крае о достигнутых значениях показателей для оценки эффективности деятельности органов местного самоуправления городских округов и муниципальных районов в Камчатском крае за 2018 год и их планируемых значениях 3-летний пери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Министерство экономического развития и торговли Камчатского кр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О государственной поддержки производителей пищевой продукции в Камчатском крае в рамках государственной программы Камчатского края «Развитие сельского хозяйства и регулирование рынков сельскохозяйственной продукции, сырья и продовольствия в Камчатском крае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Министерство сельского хозяйства, пищевой  и перерабатывающей промышленности Камчатского кр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О реализации национального проекта «Международная кооперация и экспорт: проблемы, задачи, перспективы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Министерство сельского хозяйства, пищевой  и перерабатывающей промышленности Камчатского кр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Об участии муниципальных образований в мероприятиях по улучшению жилищных условий граждан,  в том числе молодых семей и молодых специалистов в сельской местности в рамках государственной программы Камчатского края «Развитие сельского хозяйства и регулирование рынков сельскохозяйственной продукции, сырья и продовольствия Камчатского кр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Министерство сельского хозяйства, пищевой  и перерабатывающей промышленности Камчатского кр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5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О получении и использовании субсидий из краевого бюджета местными бюджетами на поддержку муниципальных программ развития предпринимательства в 2019 году (порядок заключения соглашения, условия их выполнения, порядок предоставления отчетности, процедура освоения денежных средств, порядок изменений сметной документации и др.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Агентство инвестиций и предпринимательства Камчатского кр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соблюдении органами местного самоуправления муниципальных образований в Камчатском крае стандарта развития конкуренции в субъектах Российской Федерации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Агентство инвестиций и предпринимательства Камчатского кр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О качестве проведения оценки регулирующего воздействия проектов муниципальных нормативных правовых актов и экспертизы действующих муниципальных нормативных правовых ак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Агентство инвестиций и предпринимательства Камчатского края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 w:val="32"/>
                <w:szCs w:val="32"/>
              </w:rPr>
              <w:t>МАР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Вопросы организации и проведения капитального ремонта общего имущества в многоквартирных домах в Камчатском краем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Министерство жилищно-коммунального хозяйства и энергетики Камчатского кр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Разъяснения по вопросам реализации в муниципальных образованиях Камчатского края мероприятий приоритетного проекта «Формирование комфортной городской среды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Министерство жилищно-коммунального хозяйства и энергетики Камчатского кр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О закупке спортивно-технического оборудования для создания малых спортивных площадок для выполнения видов испытаний (тестов) Комплекса ГТО в муниципальных районах и городских округа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Министерство спорта Камчатского кр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О заполнении опросных листов по уточнению сведений о характеристиках объектов недвижим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ГБУ «Камчатская государственная кадастровая оценка»</w:t>
            </w:r>
          </w:p>
        </w:tc>
      </w:tr>
    </w:tbl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АПРЕЛЬ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36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Об организации работ по инвентаризации и обследованию объектов накопительного вреда окружающей среде на территории муниципального района (городского округа) и дальнейшего включения выявленных объектов в государственный реестр объектов накопленного вреда окружающей среде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Министерство природных ресурсов и экологии Камчатского кр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ОБ организации совместно работы органов занятости населения и органов местного самоуправления муниципальных образований в Камчатском крае по повышению качества и доступности трудовых ресурс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Агентство по занятости населения и миграционной политики Камчатского края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sz w:val="32"/>
                <w:szCs w:val="32"/>
              </w:rPr>
              <w:t>ОКТ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О порядке предоставления в пользование участков недр местного значения в камчатском кра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Министерство природных ресурсов и экологии Камчатского кра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ижний колонтитул Знак"/>
    <w:qFormat/>
    <w:rPr/>
  </w:style>
  <w:style w:type="character" w:styleId="Style16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3:17:00Z</dcterms:created>
  <dc:creator>*</dc:creator>
  <dc:description/>
  <cp:keywords/>
  <dc:language>en-US</dc:language>
  <cp:lastModifiedBy>Пискарёва Оксана Владимировна</cp:lastModifiedBy>
  <cp:lastPrinted>2018-12-24T16:24:00Z</cp:lastPrinted>
  <dcterms:modified xsi:type="dcterms:W3CDTF">2018-12-24T23:17:00Z</dcterms:modified>
  <cp:revision>7</cp:revision>
  <dc:subject/>
  <dc:title>«УТВЕРЖДАЮ»</dc:title>
</cp:coreProperties>
</file>