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3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риложение к постановлению Правительства Камчатского края от 24.11.2017 № 50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таблицу приложения к постановлению Правительства Камчатского края от 24.11.2017 № 50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»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ункт 2.1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417"/>
        <w:gridCol w:w="1417"/>
        <w:gridCol w:w="1418"/>
        <w:gridCol w:w="12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Елизов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6 08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 9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 4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 666,19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ункт 9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417"/>
        <w:gridCol w:w="1417"/>
        <w:gridCol w:w="1418"/>
        <w:gridCol w:w="12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Вилючи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1 06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 31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 4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279,24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8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мчатского края</w:t>
        <w:tab/>
        <w:tab/>
        <w:tab/>
        <w:t xml:space="preserve">                                 </w:t>
        <w:tab/>
        <w:tab/>
        <w:t xml:space="preserve">     И.Л. Унтилова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 xml:space="preserve">ВрИО Министра финансо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.Л. Теч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В. Лебед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ариса Александровна Столяров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52-02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приложение к постановлению Правительства Камчатского края от 24.11.2017 № 500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8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величение норматива расходов на денежное содержание отдельных органов местного самоуправления в Камчатском крае обусловлено уточнением расходов по содержанию и эксплуатации зданий, а также иных расходов по обеспечению деятельности органов местного самоуправле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Камчатского края                      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едставленный проект постановления не подлежит оценке регулирующего воздей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07.12.2018 года по 17.12.2018 года, по окончании указанного срока экспертных заключений не поступило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настоящего постановления не потребует выделения дополнительных средств из краевого бюджет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44:00Z</dcterms:created>
  <dc:creator>Адмиральская Татьяна Владимировна</dc:creator>
  <dc:description/>
  <cp:keywords/>
  <dc:language>en-US</dc:language>
  <cp:lastModifiedBy>Столярова Лариса Александровна</cp:lastModifiedBy>
  <cp:lastPrinted>2018-12-07T11:46:00Z</cp:lastPrinted>
  <dcterms:modified xsi:type="dcterms:W3CDTF">2018-12-07T03:45:00Z</dcterms:modified>
  <cp:revision>18</cp:revision>
  <dc:subject/>
  <dc:title> </dc:title>
</cp:coreProperties>
</file>