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3901" w:hRule="atLeast"/>
        </w:trPr>
        <w:tc>
          <w:tcPr>
            <w:tcW w:w="518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б утверждении порядка расходования субвенций, предоставляемых бюджетам муниципальных </w:t>
            </w:r>
            <w:r>
              <w:rPr>
                <w:szCs w:val="28"/>
              </w:rPr>
              <w:t>образований</w:t>
            </w:r>
            <w:r>
              <w:rPr/>
              <w:t xml:space="preserve"> из бюджета Камчатского края на осуществление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о статьей 140 Бюджетного кодекса Российской Федерации, Законом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. Утвердить порядок расходования субвенций, предоставляемых бюджетам муниципальных </w:t>
      </w:r>
      <w:r>
        <w:rPr>
          <w:szCs w:val="28"/>
        </w:rPr>
        <w:t>образований</w:t>
      </w:r>
      <w:r>
        <w:rPr/>
        <w:t xml:space="preserve"> из бюджета Камчатского края на осуществление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,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ab/>
        <w:tab/>
        <w:tab/>
        <w:t>В.И.Илюхин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це- губерн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  <w:tab/>
              <w:tab/>
              <w:tab/>
              <w:t xml:space="preserve">                    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И.Л. Унти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олгина Наталья Эдуардовн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46-33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uppressAutoHyphens w:val="true"/>
        <w:jc w:val="center"/>
        <w:rPr/>
      </w:pPr>
      <w:r>
        <w:rPr/>
        <w:t xml:space="preserve">«Об утверждении порядка расходования субвенций, предоставляемых бюджетам муниципальных </w:t>
      </w:r>
      <w:r>
        <w:rPr>
          <w:szCs w:val="28"/>
        </w:rPr>
        <w:t>образований</w:t>
      </w:r>
      <w:r>
        <w:rPr/>
        <w:t xml:space="preserve"> из бюджета Камчатского края на осуществление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»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оект разработан в соответствии со статьей 140 Бюджетного кодекса Российской Федерации, предусматривающей, что субвенции местным бюджетам из бюджета субъекта РФ, расходуются в порядке, установленном высшим исполнительным органом государственной власти субъек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оект устанавливает порядок </w:t>
      </w:r>
      <w:r>
        <w:rPr/>
        <w:t xml:space="preserve">расходования субвенций, предоставляемых бюджетам муниципальных </w:t>
      </w:r>
      <w:r>
        <w:rPr>
          <w:szCs w:val="28"/>
        </w:rPr>
        <w:t>образований</w:t>
      </w:r>
      <w:r>
        <w:rPr/>
        <w:t xml:space="preserve"> из бюджета Камчатского края, на осуществление государственных полномочий</w:t>
      </w:r>
      <w:r>
        <w:rPr>
          <w:szCs w:val="28"/>
        </w:rPr>
        <w:t>, переданных Законом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141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141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141"/>
        <w:outlineLvl w:val="0"/>
        <w:rPr>
          <w:szCs w:val="28"/>
        </w:rPr>
      </w:pPr>
      <w:r>
        <w:rPr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5387" w:hanging="141"/>
        <w:outlineLvl w:val="0"/>
        <w:rPr>
          <w:szCs w:val="28"/>
        </w:rPr>
      </w:pPr>
      <w:r>
        <w:rPr>
          <w:szCs w:val="28"/>
        </w:rPr>
        <w:t>от __________ № ___</w:t>
      </w:r>
    </w:p>
    <w:p>
      <w:pPr>
        <w:pStyle w:val="Normal"/>
        <w:autoSpaceDE w:val="fals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566" w:firstLine="540"/>
        <w:jc w:val="center"/>
        <w:rPr/>
      </w:pPr>
      <w:r>
        <w:rPr/>
        <w:t>ПОРЯДОК</w:t>
      </w:r>
    </w:p>
    <w:p>
      <w:pPr>
        <w:pStyle w:val="Normal"/>
        <w:suppressAutoHyphens w:val="true"/>
        <w:autoSpaceDE w:val="false"/>
        <w:ind w:right="566" w:firstLine="540"/>
        <w:jc w:val="center"/>
        <w:rPr>
          <w:szCs w:val="28"/>
        </w:rPr>
      </w:pPr>
      <w:r>
        <w:rPr/>
        <w:t xml:space="preserve">расходования субвенций, предоставляемых бюджетам муниципальных </w:t>
      </w:r>
      <w:r>
        <w:rPr>
          <w:szCs w:val="28"/>
        </w:rPr>
        <w:t>образований</w:t>
      </w:r>
      <w:r>
        <w:rPr/>
        <w:t xml:space="preserve"> из бюджета Камчатского края на осуществление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suppressAutoHyphens w:val="true"/>
        <w:autoSpaceDE w:val="false"/>
        <w:ind w:right="566" w:firstLine="540"/>
        <w:jc w:val="both"/>
        <w:rPr/>
      </w:pPr>
      <w:r>
        <w:rPr>
          <w:szCs w:val="28"/>
        </w:rPr>
        <w:t>1. Настоящий Порядок</w:t>
      </w:r>
      <w:r>
        <w:rPr/>
        <w:t xml:space="preserve"> расходования субвенций, предоставляемых бюджетам муниципальных </w:t>
      </w:r>
      <w:r>
        <w:rPr>
          <w:szCs w:val="28"/>
        </w:rPr>
        <w:t>образований</w:t>
      </w:r>
      <w:r>
        <w:rPr/>
        <w:t xml:space="preserve"> из бюджета Камчатского края на осуществление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 (далее – Порядок) определяет цели и условия расходования субвенций в соответствии с </w:t>
      </w:r>
      <w:r>
        <w:rPr>
          <w:szCs w:val="28"/>
        </w:rPr>
        <w:t>Законом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/>
        <w:t xml:space="preserve">2. </w:t>
      </w:r>
      <w:r>
        <w:rPr>
          <w:szCs w:val="28"/>
        </w:rPr>
        <w:t>Субвенции, предоставляемые местным бюджетам из краевого бюджета для осуществления ими государственных полномочий (далее –субвенции), могут использоваться органами местного самоуправления муниципальных образований в Камчатском крае в пределах лимитов бюджетных обязательств по 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>1) материальные затраты (услуги связи, почтовые расходы, изготовление бланков, печатей, штампов, приобретение канцелярских товаров, оргтехники, расходных материалов для оргтехники, транспортные услуг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>2) выплата компенсации лицам, исполняющим обязанности секретаря административной комиссии органов местного самоуправления муниципальных образований в Камчатском кра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 xml:space="preserve">3. Министерство территориального развития Камчатского края (далее –Министерство) является главным распорядителем средств бюджета Камчатского края, выделяемых на предоставление субвенц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>4. Предоставление субвенций осуществляется на основании соглашений, заключаемых Министерством с органами местного самоуправления муниципальных образований в Камчатском крае (далее – соглаш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>
          <w:szCs w:val="28"/>
        </w:rPr>
      </w:pPr>
      <w:r>
        <w:rPr>
          <w:szCs w:val="28"/>
        </w:rPr>
        <w:t>Соглашениями о предоставлении субвенций устанавливаются права, обязанности и ответственность Министерства и органов местного самоуправления муниципальных образований в Камчатском крае при осуществлении переданных государственных полномочий (далее - уполномоченные органы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>5. Субвенции носят целевой характер и не могут быть использованы на иные цели, не предусмотренные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>
          <w:szCs w:val="28"/>
        </w:rPr>
        <w:t>6. Уполномоченные органы несут ответственность за целевое использование субвенций и достоверность отчетности, представляемой в соответствии со статьей 10 Закона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/>
        <w:t xml:space="preserve">7. Субвенции, использованные не по целевому назначению, взыскиваются в порядке, установленном бюджетны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/>
        <w:t>8. Субвенции, не использованные в текущем году, в соответствии с пунктом 5 статьи 242 Бюджетного кодекса Российской Федерации подлежат возврату в бюджет Камчатского кр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autoSpaceDE w:val="false"/>
        <w:ind w:right="566" w:firstLine="709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10:00Z</dcterms:created>
  <dc:creator>Адмиральская Татьяна Владимировна</dc:creator>
  <dc:description/>
  <cp:keywords/>
  <dc:language>en-US</dc:language>
  <cp:lastModifiedBy>Чичёв Сергей Михайлович</cp:lastModifiedBy>
  <cp:lastPrinted>2018-11-23T09:42:00Z</cp:lastPrinted>
  <dcterms:modified xsi:type="dcterms:W3CDTF">2018-11-29T21:10:00Z</dcterms:modified>
  <cp:revision>3</cp:revision>
  <dc:subject/>
  <dc:title> </dc:title>
</cp:coreProperties>
</file>