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представителями зарубежных государств, прибывающими в муниципальное образование, для встреч с главой, председателем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ие методические рекомендации разработаны в целях упорядочения работы администрации (представительного органа) муниципального образования с представителями зарубежных государств, прибывающими в муниципальное образование для встреч с главой (</w:t>
      </w:r>
      <w:r>
        <w:rPr>
          <w:i/>
          <w:sz w:val="28"/>
          <w:szCs w:val="28"/>
        </w:rPr>
        <w:t>председателем представительного органа</w:t>
      </w:r>
      <w:r>
        <w:rPr>
          <w:sz w:val="28"/>
          <w:szCs w:val="28"/>
        </w:rPr>
        <w:t>) муниципального образования (далее - рекоменд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комендации разработаны в соответствии с пунктом 8 части 1 </w:t>
      </w:r>
      <w:r>
        <w:rPr>
          <w:sz w:val="28"/>
        </w:rPr>
        <w:t xml:space="preserve">статьи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Российской Федерации от 21.07.1993 № 5485-1 «О государственной тайне», Федеральным законом от 04.01.1999 № 4-ФЗ «О координации международных и внешнеэкономических связей субъектов Российской Федерации», Федеральным законом от 18.07.2006 № 109-ФЗ «О миграционном учете иностранных граждан и лиц без гражданства в Российской Федерации», Указом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, Указом Президента Российской Федерации от 16.09.2004 № 1183 «Об основных положениях государственной протокольной практики в Российской Федерации», постановлением Губернатора Камчатского края от 28.05.2008              № 195 «Об утверждении Регламента работы с представителями зарубежных государств, прибывающими в Камчатский край для встреч с Губернатором Камчатского края, членами Правительства Камчатского края и руководителями иных исполнительных органов государственной власти Камчатского края» и Уставо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ации определяют порядок организации приема и работы с представителями зарубежных государств, прибывающими в муниципальное образование (далее - делегации) для встреч с главой (</w:t>
      </w:r>
      <w:r>
        <w:rPr>
          <w:i/>
          <w:sz w:val="28"/>
          <w:szCs w:val="28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ельного органа</w:t>
      </w:r>
      <w:r>
        <w:rPr>
          <w:sz w:val="28"/>
          <w:szCs w:val="28"/>
        </w:rPr>
        <w:t>) муниципального образования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Категории делегаций, в отношении которых применяются данные рекомендации, подразделяются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ей иностранных государств, руководителей органов государственной власти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резвычайных и полномочных послов иностранных государств, руководителей посольств, генеральных консульств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сших должностных лиц административно-территориальных делений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ей международных организаций и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елей иностранных компаний и корпор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 информационное обеспечение вопросов организации взаимоотношений и работы главы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 с зарубежными партнерами отвечают утвержденные его правовым актом уполномоченные структурные подразделения (или) должностные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токольно-организационная подготовка мероприятий с главой (</w:t>
      </w:r>
      <w:r>
        <w:rPr>
          <w:i/>
          <w:sz w:val="28"/>
          <w:szCs w:val="28"/>
        </w:rPr>
        <w:t>председателем представительного органа</w:t>
      </w:r>
      <w:r>
        <w:rPr>
          <w:sz w:val="28"/>
          <w:szCs w:val="28"/>
        </w:rPr>
        <w:t>) муниципального образования, проводимых в ходе визитов в муниципальное образование представителей зарубежных государств, осуществляет утвержденное его правовым актом уполномоченное структурное подразделение (или) должностные лица (далее - уполномоченное лиц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Информация и переписка по дипломатической линии (с посольствами, генеральными консульствами и представительствами иностранных государств) проводится главой (председателем представительного органа) муниципального образования через уполномоченное лицо и согласовывается с Агентством по туризму и внешним связям Камчатского края (далее – Агентство) и  Министерством иностранных дел Российской Федерации в г. Петропавловске-Камчатс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FF"/>
          <w:sz w:val="28"/>
          <w:szCs w:val="28"/>
        </w:rPr>
        <w:t>1.6. Уполномоченное лицо по поручению главы (</w:t>
      </w:r>
      <w:r>
        <w:rPr>
          <w:i/>
          <w:color w:val="3333FF"/>
          <w:sz w:val="28"/>
          <w:szCs w:val="28"/>
        </w:rPr>
        <w:t>председателя представительного органа</w:t>
      </w:r>
      <w:r>
        <w:rPr>
          <w:color w:val="3333FF"/>
          <w:sz w:val="28"/>
          <w:szCs w:val="28"/>
        </w:rPr>
        <w:t>) муниципального образования направляет проекты протоколов о намерениях или сотрудничестве, проекты соглашений и договоров с зарубежными партнерами и иные документы в данной сфере для дальнейшего согласования с Агентством, Представительством Министерства иностранных дел Российской Федерации в г. Петропавловске-Камчатском, Министерством иностранных дел Российской Федерации и, при необходимости, с соответствующими федеральными органами исполнительной власти Российской Федерации, органами исполнительной власти Камчат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арактер и формат визи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FF"/>
          <w:sz w:val="28"/>
          <w:szCs w:val="28"/>
        </w:rPr>
        <w:t>2.1. В соответствии с инструкциями и рекомендациями Министерства иностранных дел России, а также существующей международной и дипломатической практикой, при организации официальных и протокольных встреч и приемов главы (</w:t>
      </w:r>
      <w:r>
        <w:rPr>
          <w:i/>
          <w:color w:val="3333FF"/>
          <w:sz w:val="28"/>
          <w:szCs w:val="28"/>
        </w:rPr>
        <w:t>председателя представительного органа</w:t>
      </w:r>
      <w:r>
        <w:rPr>
          <w:color w:val="3333FF"/>
          <w:sz w:val="28"/>
          <w:szCs w:val="28"/>
        </w:rPr>
        <w:t>) муниципального образования с представителями дипломатических миссий необходимо учитывать их должность, ранг и уровень прие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рием и встречи делегаций, возглавляемых первыми лицами иностранных государств и правительств или их заместителями, послами и генеральными консулами иностранных миссий, а также высшими должностными лицами международных организаций и приравненными к ним лицами осуществляет глава (</w:t>
      </w:r>
      <w:r>
        <w:rPr>
          <w:i/>
          <w:sz w:val="28"/>
          <w:szCs w:val="28"/>
        </w:rPr>
        <w:t>председатель представительного органа</w:t>
      </w:r>
      <w:r>
        <w:rPr>
          <w:sz w:val="28"/>
          <w:szCs w:val="28"/>
        </w:rPr>
        <w:t xml:space="preserve">) муниципального </w:t>
      </w:r>
      <w:r>
        <w:rPr>
          <w:color w:val="3333FF"/>
          <w:sz w:val="28"/>
          <w:szCs w:val="28"/>
        </w:rPr>
        <w:t>образования</w:t>
      </w:r>
      <w:r>
        <w:rPr>
          <w:color w:val="3333FF"/>
        </w:rPr>
        <w:t>,</w:t>
      </w:r>
      <w:r>
        <w:rPr>
          <w:color w:val="3333FF"/>
          <w:sz w:val="28"/>
          <w:szCs w:val="28"/>
        </w:rPr>
        <w:t xml:space="preserve"> выступающие принимающей стороной, а в его отсутствие в соответствии с распределением обязанностей – заместитель главы  (</w:t>
      </w:r>
      <w:r>
        <w:rPr>
          <w:i/>
          <w:color w:val="3333FF"/>
          <w:sz w:val="28"/>
          <w:szCs w:val="28"/>
        </w:rPr>
        <w:t>заместитель председателя представительного органа</w:t>
      </w:r>
      <w:r>
        <w:rPr>
          <w:color w:val="3333FF"/>
          <w:sz w:val="28"/>
          <w:szCs w:val="28"/>
        </w:rPr>
        <w:t>) муниципального образования или, по его поручению, иное лиц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ем и встречи делегаций, возглавляемых консулами или ниже стоящими дипломатическими должностными лицами посольств и генеральных консульств, вправе осуществлять заместитель главы (</w:t>
      </w:r>
      <w:r>
        <w:rPr>
          <w:i/>
          <w:sz w:val="28"/>
          <w:szCs w:val="28"/>
        </w:rPr>
        <w:t>заместитель председателя представительного органа</w:t>
      </w:r>
      <w:r>
        <w:rPr>
          <w:sz w:val="28"/>
          <w:szCs w:val="28"/>
        </w:rPr>
        <w:t xml:space="preserve">) муниципального образования, а в его отсутствие должностное лицо в соответствии с распределением обязаннос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, глава (</w:t>
      </w:r>
      <w:r>
        <w:rPr>
          <w:i/>
          <w:sz w:val="28"/>
          <w:szCs w:val="28"/>
        </w:rPr>
        <w:t>председатель представительного органа</w:t>
      </w:r>
      <w:r>
        <w:rPr>
          <w:sz w:val="28"/>
          <w:szCs w:val="28"/>
        </w:rPr>
        <w:t>) муниципального образования</w:t>
      </w:r>
      <w:r>
        <w:rPr/>
        <w:t xml:space="preserve"> </w:t>
      </w:r>
      <w:r>
        <w:rPr>
          <w:sz w:val="28"/>
          <w:szCs w:val="28"/>
        </w:rPr>
        <w:t>может назначить сотрудника, ответственного за работу с делегацией или представителем иностранного посольства или консу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изиты по характеру приема подразделяются на официальные, рабочие и неофициальные (частные) виз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форматом визита понимается совокупность мероприятий делового и протокольного характера, включаемых в программу визита и церемонии их проведения. Стороны заблаговременно договариваются о сроках, характере и формате предстоящего визита. Если гость прибывает с супругой, то в протокольных мероприятиях принимают участие супруги официальных лиц в соответствии с программой виз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став делегации, как правило, определяется значимостью и количеством вопросов, подлежащих обсуждению во время встреч и уровнем прибывающей делегации. Вопросы размещения, питания, транспортного обслуживания, обеспечения безопасности и сопровождения представителей государственной инспекции безопасности дорожного движения Министерства внутренних дел Российской Федерации (далее - ГИБДД) оговариваются сторонами заблаговременно на основе принципа взаимности из имеющихся прецед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фициальные визиты - это высшая категория визитов делегаций высших должностных лиц иностранных государств, а также руководителей крупных корпораций, политических партий, общественных объединений и религиозных организаций и д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FF"/>
          <w:sz w:val="28"/>
          <w:szCs w:val="28"/>
        </w:rPr>
        <w:t>При проведении официальных визитов</w:t>
      </w:r>
      <w:r>
        <w:rPr>
          <w:sz w:val="28"/>
          <w:szCs w:val="28"/>
        </w:rPr>
        <w:t xml:space="preserve"> предполагается участие главы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, лица, исполняющего его обязанности и других руководителей администрации (представительного органа) муниципального образования, в мероприятиях, запланированных в рамках визи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Указанные</w:t>
      </w:r>
      <w:r>
        <w:rPr>
          <w:sz w:val="28"/>
          <w:szCs w:val="28"/>
        </w:rPr>
        <w:t xml:space="preserve"> мероприятия, как правило, проводятся при первом официальном посещении муниципального образования или в случаях, когда стороны сочтут данный формат визита наиболее целесообразны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 встречах (проводах) в аэропорту участвуют должностные лица, выступавшие принимающей стороной, или лица, выполняющие их обязанности. Проводятся протокольные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Под рабочим визитом понимается прибытие в муниципальное образование иностранных делегаций на переговоры, консультации, подписание соглашений, договоров и протоколов о намер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бочего визита церемониальная часть визита сводится к минимуму. Предусматривается организация протокольного мероприятия (встреча с главой (</w:t>
      </w:r>
      <w:r>
        <w:rPr>
          <w:i/>
          <w:sz w:val="28"/>
          <w:szCs w:val="28"/>
        </w:rPr>
        <w:t>председателем представительного органа</w:t>
      </w:r>
      <w:r>
        <w:rPr>
          <w:sz w:val="28"/>
          <w:szCs w:val="28"/>
        </w:rPr>
        <w:t>) муниципального образования или лицом, исполняющим его обязанности</w:t>
      </w:r>
      <w:r>
        <w:rPr/>
        <w:t>;</w:t>
      </w:r>
      <w:r>
        <w:rPr>
          <w:sz w:val="28"/>
          <w:szCs w:val="28"/>
        </w:rPr>
        <w:t xml:space="preserve"> обед (ужин) от имени главы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Визиты делегаций в муниципальное образование с целью участия в работе конференций и совещаний по отраслевым вопросам, выставок, присутствия на спортивных соревнованиях и конкурсах, а также приезд по частным вопросам или с целью туризма относятся к неофициальным или частным визит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ходе визита делегаций проводятся следующие протоколь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стреча (проводы) делег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говоры с главой (</w:t>
      </w:r>
      <w:r>
        <w:rPr>
          <w:i/>
          <w:sz w:val="28"/>
          <w:szCs w:val="28"/>
        </w:rPr>
        <w:t>председателем представительного органа</w:t>
      </w:r>
      <w:r>
        <w:rPr>
          <w:sz w:val="28"/>
          <w:szCs w:val="28"/>
        </w:rPr>
        <w:t>) муниципального образования или лицом, исполняющим его обязанности, в случае необходимости при участии руководителей структурных подразделений администрации (представительного органа местного самоуправ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визита предусматривается (по согласованию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ультурная или туристская программа с учетом пожелания г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мотр достопримечатель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ещение соответствующих отраслев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зависимости от характера визита стороны согласовывают формат проведения церемоний проток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Все встречи с иностранными делегациями и отдельными иностранными гражданами должны проходить в рабочие дни и в рабочее время, за исключением особо оговоренных случае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ема делег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Прием иностранных делегаций и отдельных иностранных граждан в муниципальное образование осуществляется на основе поступивших официальных запросов от иностранной стороны или российской стороны, приглашающей иностранные делегации или отдельных иностранных граждан о намерении посетить муниципальное образование с указанием сроков, цели визита и состава делегации по согласованию с Агентством и Министерством иностранных дел Российской Федерации в г. Петропавловске-Камчатс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Предложения, поступившие главе (</w:t>
      </w:r>
      <w:r>
        <w:rPr>
          <w:i/>
          <w:sz w:val="28"/>
          <w:szCs w:val="28"/>
        </w:rPr>
        <w:t>председателю представительного органа</w:t>
      </w:r>
      <w:r>
        <w:rPr>
          <w:sz w:val="28"/>
          <w:szCs w:val="28"/>
        </w:rPr>
        <w:t>) о приглашении в муниципальное образование иностранных делегаций на уровне глав государств и правительств, послов и генеральных консулов иностранных миссий, а также высших должностных лиц международных организаций и приравненных к ним лиц, согласовываются в установленном порядке с Министерством иностранных дел России и Представительством Министерства иностранных дел России в г. Петропавловске-Камчатском, а также с Агент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е приглашения иностранных делегаций на территорию муниципального образования от имени муниципального образования согласовываются с главой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ей приема иностранных делегаций и отдельных иностранных граждан, прибывающих в муниципальное образование с официальными и деловыми визитами, занимается уполномоченное лицо администрации (представительного органа) муниципального образования по линии которого осуществляется пр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В случае необходимости, уполномоченное лицо администрации (представительного органа), по линии которого осуществляется прием иностранной делегации, организует работу и контролирует постановку на учет членов иностранной делегации по месту пребы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Уполномоченное лицо, за 17 дней до начала визита информирует главу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, представительство Министерства иностранных дел Российской Федерации в г.Петропавловске-Камчатском, Управление Федеральной службы безопасности России по Камчатскому краю, Управление Федеральной службы по техническому и экспортному контролю по Дальневосточному федеральному округу, Агентство, должностное лицо, ответственное за техническую защиту информации и обеспечение безопасности в указанных органах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Уполномоченное лицо, осуществляет прием, координирует работу по приему представителей иностранных государств, включая сотрудников правительств и представительств иностранных государств в Российской Федерации, посольств, консульств, постоянных и временных представительств иностранных фирм, предприятий с иностранными инвестициями, фондов, организаций и иностранных граждан, находящихся на территор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Глава (</w:t>
      </w:r>
      <w:r>
        <w:rPr>
          <w:i/>
          <w:sz w:val="28"/>
          <w:szCs w:val="28"/>
        </w:rPr>
        <w:t>председатель представительного органа</w:t>
      </w:r>
      <w:r>
        <w:rPr>
          <w:sz w:val="28"/>
          <w:szCs w:val="28"/>
        </w:rPr>
        <w:t>) или лицо, исполняющее его обязанности своей резолюцией вправе перераспределить функции уполномоченных лиц по организации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В целях организации приема делегац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Уполномоченное лиц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организацию приобретения цветов (в случае необходим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бронирование гостиничных номеров в соответствии с заявкой от делегации или по поручению руководителя органа местного самоуправления, принимающего делег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омещений для проведения официальных мероприятий (флажки настольные, флаги напольные (в случае необходимости), приборы и папки для подписания, настольные таблички, канцелярские товары, и другие предметы, необходимые для проведения официальных мероприят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пуск делегации в здания органов местного самоуправления 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увенирной продукцией для вручения от имени 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заимодействует с ГИБДД в случае необходимости сопровождения ею делег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схемы следования кортежа делегации в соответствии с программой пребывания делег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ля организации приема осуществляет подготовку места проведения официального приема, разрабатывает меню, готовит и согласовывает схемы рассадки в соответствии с протокольным старшин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к приему делегации (предложения по программе пребывания, темы встреч и переговоров, подготовка необходимых информационных материал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формирует о предстоящем визите круг лиц, определенных руководителем органа местного самоуправления или лицом, исполняющим его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рабатывает программу пребывания делегации или отдельного иностранного гражданина по форме согласно приложению № 1 к рекомендациям, утверждает ее у руководителя органа местного самоуправления и информирует компетентные органы. В случае визитов на территории с регламентированным посещением или на объекты военно-промышленного комплекса, программа пребывания согласовывается с Северо-восточным пограничным управлением береговой охраны Федеральной службы безопасности Российской Федерации и Управлением Федеральной службы безопасности Российской Федерации по Камчатскому краю (по согласованию). Маршрут передвижения иностранных делегаций и отдельных иностранных граждан по территории муниципального образования</w:t>
      </w:r>
      <w:r>
        <w:rPr/>
        <w:t xml:space="preserve"> </w:t>
      </w:r>
      <w:r>
        <w:rPr>
          <w:sz w:val="28"/>
          <w:szCs w:val="28"/>
        </w:rPr>
        <w:t>должен исключать возможность получения ими дополнительной информации о режимных подраздел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оформлении документов на приглашение и право пребывания иностранной делегации или отдельных иностранных граждан на территории 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взаимодействие со всеми службами, организациями, занятыми во встречах с делега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отовит информационную папку для главы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, которая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рограмму пребывания делег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информационную справку о цели визита делег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список участников встреч с планом рассадки за стол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резюме на руководителей делег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перечень обсуждаемых во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) проекты документов для по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) информацию о предшествующих визитах представителей делегации, а также информацию об ответных визитах, достигнутых ранее договоренностях и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информацию о взаимоотношениях Российской Федерации со страной, делегация которой прибывает на встречу (информация из Представительства Министерства иностранных дел России в г. Петропавловске-Камчатском, Агентст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бочего или неофициального визита содержание информационной папки может быть сокраще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 готовит и осуществляет сбор отчетных документов (протоколов) по итогам визи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организацию освещения визита делегации в средствах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и проводит предусмотренные программой пребывания пресс-конференции и интерв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подготовку пресс-релизов о визите делег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ирует обеспечение работы мультимедийного оборудования, технического сопровождения, аудиозаписи на встречах главы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 с делегац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ает итоговые документы о визите делегации на 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ое структурное подразделение или должностное лицо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осуществляет организационные и технические мероприятия по защите информации ограниченного доступа в соответствии с установленными требованиями по защите информации от иностранных технических разведок и от ее утечки по техническим каналам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Должностные лица органов местного самоуправления, приглашенные на протокольные мероприятия главой (</w:t>
      </w:r>
      <w:r>
        <w:rPr>
          <w:i/>
          <w:sz w:val="28"/>
          <w:szCs w:val="28"/>
        </w:rPr>
        <w:t>председателем представительного органа</w:t>
      </w:r>
      <w:r>
        <w:rPr>
          <w:sz w:val="28"/>
          <w:szCs w:val="28"/>
        </w:rPr>
        <w:t>) муниципального образования или лицом, исполняющим его обязанности, несут персональную ответственность за участие в этих мероприят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Объем и характер информации, предназначенной для использования при приеме иностранной делегации, определяется соответствующим должностным лицом заблаговременно, в строгом соответствии с целями приема и законодательством Российской Федерации. Запрещается ознакомление иностранцев со сведениями, составляющими государственную тайну и документами, предназначенными для служебного пользования. Возможность ознакомления и предоставления иностранцам конфиденциальной информации определяется главой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 или лицом, исполняющего его обязанности, и согласовывается с органами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0. Вход в здания и выход делегаций из административных зданий органов местного самоуправления</w:t>
      </w:r>
      <w:r>
        <w:rPr/>
        <w:t>,</w:t>
      </w:r>
      <w:r>
        <w:rPr>
          <w:sz w:val="28"/>
          <w:szCs w:val="28"/>
        </w:rPr>
        <w:t xml:space="preserve"> нахождение в кабинетах, в коридорах указанных зданий, а также на предприятиях и в учреждениях, где проходят встречи главы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 или лица, исполняющего его обязанности, с делегациями, осуществляется только в присутствии сопровождающего лица. Ответственность за нарушение этого положения возлагается на главу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 или лицо, исполняющего его обязанности, принимающего делегацию. Неофициальный прием делегаций органами местного самоуправления</w:t>
      </w:r>
      <w:r>
        <w:rPr/>
        <w:t>,</w:t>
      </w:r>
      <w:r>
        <w:rPr>
          <w:sz w:val="28"/>
          <w:szCs w:val="28"/>
        </w:rPr>
        <w:t xml:space="preserve">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формируется перечень помещений в которых осуществляется прием иностранных делегаций и иностранных граждан с указанием наименования помещения и номеров рабочих кабине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) большой зал засе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алый зал засе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ференц-за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зал переговоров (каб. № 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бинеты №___, №___ , № 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допускается прием делегаций в выделенных помещениях, аттестованных по требованиям обеспечения безопасност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О каждой деловой встрече главы (</w:t>
      </w:r>
      <w:r>
        <w:rPr>
          <w:i/>
          <w:sz w:val="28"/>
          <w:szCs w:val="28"/>
        </w:rPr>
        <w:t>председателя представительного органа</w:t>
      </w:r>
      <w:r>
        <w:rPr>
          <w:sz w:val="28"/>
          <w:szCs w:val="28"/>
        </w:rPr>
        <w:t>) муниципального образования с иностранцами (независимо от места проведения), ответственным лицом составляется письменный отчет в виде протокола по форме согласно приложению № 2 к настоящим рекоменд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ротоколе отражается: когда, где, с кем проводилась встреча; цель ее проведения; какую фирму или организацию представляли иностранцы; кто присутствовал с российской стороны; основное содержание беседы - затронутые ключевые вопросы, достигнутые соглашения, решения; какая информация и документы получены от иностранцев и переданы им (копии протоколов о намерениях, договоров, соглашений и т.д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ям, не являющимися органами местного самоуправления, при планировании встреч с главой (</w:t>
      </w:r>
      <w:r>
        <w:rPr>
          <w:i/>
          <w:sz w:val="28"/>
          <w:szCs w:val="28"/>
        </w:rPr>
        <w:t>председателем представительного органа</w:t>
      </w:r>
      <w:r>
        <w:rPr>
          <w:sz w:val="28"/>
          <w:szCs w:val="28"/>
        </w:rPr>
        <w:t>) муниципального образования, необходимо в письменном виде информировать уполномоченное лицо, не менее чем за 7 дней до предполагаемой встречи для дальнейшего соглас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3. Регистрация приема делегаций и отдельных граждан ведется в отдельном журнале, который находится у уполномоч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, если глава (</w:t>
      </w:r>
      <w:r>
        <w:rPr>
          <w:i/>
          <w:sz w:val="28"/>
          <w:szCs w:val="28"/>
        </w:rPr>
        <w:t>председатель представительного органа</w:t>
      </w:r>
      <w:r>
        <w:rPr>
          <w:sz w:val="28"/>
          <w:szCs w:val="28"/>
        </w:rPr>
        <w:t xml:space="preserve">) муниципального образования не принимал участие во встречах с делегациями или встречах с иностранцами, то уполномоченное лицо в течении 2 дней после </w:t>
      </w:r>
      <w:r>
        <w:rPr>
          <w:color w:val="3333FF"/>
          <w:sz w:val="28"/>
          <w:szCs w:val="28"/>
        </w:rPr>
        <w:t>проведенного приема обязано</w:t>
      </w:r>
      <w:r>
        <w:rPr>
          <w:sz w:val="28"/>
          <w:szCs w:val="28"/>
        </w:rPr>
        <w:t xml:space="preserve"> в письменном виде информировать главу (</w:t>
      </w:r>
      <w:r>
        <w:rPr>
          <w:i/>
          <w:sz w:val="28"/>
          <w:szCs w:val="28"/>
        </w:rPr>
        <w:t>председатель представительного органа</w:t>
      </w:r>
      <w:r>
        <w:rPr>
          <w:sz w:val="28"/>
          <w:szCs w:val="28"/>
        </w:rPr>
        <w:t>) муниципального образования по форме согласно приложению № 2 к настоящим рекомендаци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выезда руководителей и сотрудников органов местного самоуправления в загранкомандиров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и сотрудники органов местного самоуправления не менее чем за семнадцать дней до загранкомандировки информируют о поездке Министерство иностранных дел России или Представительство Министерства иностранных дел России в г. Петропавловске-Камчатском и Агент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 возвращении из загранкомандировки руководители и сотрудники органов местного самоуправления в течение 3 дней подготавливают отчет о загранкомандировке по форме согласно приложению № 2 к настоящим рекомендациям и направляют его в Представительство МИД России в г. Петропавловске-Камчатском и Агент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Не допускаются зарубежные служебные поездки руководителей и сотрудников муниципального образования за счет иностранной принимающей стороны, организаций и частных лиц, за исключением случаев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боте с представителями зарубежных государст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бывающими в муниципальное образова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встреч с главой, председателем представительного орг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БЫВАНИЯ ДЕЛЕГ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мпания, стр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делег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из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ебывания:</w:t>
      </w:r>
    </w:p>
    <w:p>
      <w:pPr>
        <w:pStyle w:val="Normal"/>
        <w:rPr/>
      </w:pPr>
      <w:r>
        <w:rPr>
          <w:sz w:val="28"/>
          <w:szCs w:val="28"/>
        </w:rPr>
        <w:t>Орган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боту с делегацией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6458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встречи, посещения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овождающее лицо (сотрудник органов местного самоуправления, ответственный за работу с делег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боте с представителями зарубежных государств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бывающими в муниципальное образование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стреч с главой, председателем представительного орга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РЕЧИ (БЕСЕДЫ, ПЕРЕГОВОРОВ) С ДЕЛЕГ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МПАНИЯ, СТРА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проведения вст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участников с российской стороны (фамилия, имя, отчество; должность, название организации каждого участника встреч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участников с иностранной стороны (фамилия, имя; должность, название организации каждого участника встреч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стречи (беседы, переговор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стречи (беседы, переговоров): (необходимо изложить содержание всех обсуждавшихся вопр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: (фамилия, имя, отчество, должность, 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оставлен на _____________________ ли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е орга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тавительство Министерства иностранных дел Российской Федерации в городе Петропавловск – Камчатском</w:t>
      </w:r>
      <w:r>
        <w:rPr>
          <w:bCs/>
          <w:sz w:val="28"/>
          <w:szCs w:val="28"/>
        </w:rPr>
        <w:t>:</w:t>
      </w:r>
      <w:r>
        <w:rPr>
          <w:rFonts w:cs="Arial" w:ascii="Arial" w:hAnsi="Arial"/>
          <w:bCs/>
          <w:color w:val="385184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83000, г. Петропавловск-Камчатский, ул. Ленинская, 46</w:t>
        <w:br/>
        <w:t>Телефон: 42-47-33, 42-57-07</w:t>
        <w:br/>
        <w:t>Факс: 8(415-2) 42-48-47</w:t>
        <w:br/>
        <w:t>E-mail: mid@mail.kamchatka.ru</w:t>
        <w:br/>
        <w:t xml:space="preserve">Часы работы: </w:t>
        <w:br/>
        <w:t xml:space="preserve">понедельник - четверг с 9.00 до 18.00 </w:t>
        <w:br/>
        <w:t xml:space="preserve">пятница с 9.00 до 16.45 </w:t>
        <w:br/>
        <w:t xml:space="preserve">Перерыв с 12.00 до 12.45. </w:t>
        <w:br/>
        <w:t>Выходной: суббота, воскресен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гентство по туризму и внешним связям Камчатского кр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3000, г. Петропавловск-Камчатский, ул. Владивостокская,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8-415-241-03-55 </w:t>
        <w:br/>
        <w:t xml:space="preserve">Факс.: 8-415-241-03-55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ас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- четверг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- 17:15 (женщины)</w:t>
        <w:br/>
        <w:t>9:00 - 18:00 (мужчины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и предпраздничные дни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- 16:00 (женщины)</w:t>
        <w:br/>
        <w:t>9:00 - 17:00 (мужч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: 48 минут в период с 12:15 до 13:0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ходной: суббота, воскресень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25:00Z</dcterms:created>
  <dc:creator>Чичёв Сергей Михайлович</dc:creator>
  <dc:description/>
  <cp:keywords/>
  <dc:language>en-US</dc:language>
  <cp:lastModifiedBy>Пискарёва Оксана Владимировна</cp:lastModifiedBy>
  <cp:lastPrinted>2017-06-02T10:39:00Z</cp:lastPrinted>
  <dcterms:modified xsi:type="dcterms:W3CDTF">2018-08-28T05:05:00Z</dcterms:modified>
  <cp:revision>6</cp:revision>
  <dc:subject/>
  <dc:title/>
</cp:coreProperties>
</file>