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9" w:hRule="atLeast"/>
        </w:trPr>
        <w:tc>
          <w:tcPr>
            <w:tcW w:w="93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«__» июн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194" w:hRule="atLeast"/>
        </w:trPr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остановления Правительства Камчатского края от 07.04.2008 № 85-П «Об организации предоставления государственных услуг и государственных функций методом «выездных бригад», в целях обеспечения специалистов Министерства территориального развития Камчатского края, участвующих в предоставлении государственных услуг и государственных функций методом «выездных бригад» постельными принадлежностями, посудой, инвентарем, специализированной одеждой и обувью для работы в отдаленных населенных пунктах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иказу Министерства территориального развития Камчатского края от 31 мая 2016 года № 27-П «Нормативные затраты на обеспечение функций Министерства территориального развития Камчатского края» дополнить приложением 10 следующего содержания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609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ind w:right="609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pacing w:before="0" w:after="160"/>
              <w:ind w:right="14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иложение № 10 к нормативным затратам на обеспечение функций Министерства территориального развития Камчатского кра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обеспечения функций Министерства, применяемые при расчете нормативных затрат в целях обеспечения специалистов Министерства, участвующих в предоставлении государственных услуг и государственных функций методом «выездных бригад» постельными принадлежностями, посудой, инвентарем, специализированной одеждой и обувью для работы в отдаленных населенных пунктах 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992"/>
        <w:gridCol w:w="992"/>
        <w:gridCol w:w="1134"/>
        <w:gridCol w:w="1134"/>
        <w:gridCol w:w="2694"/>
      </w:tblGrid>
      <w:tr>
        <w:trPr>
          <w:tblHeader w:val="true"/>
          <w:trHeight w:val="229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пециального инвентаря, специальной одежды и обув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риобретения (руб.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эксплуатации в годах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 склад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рац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ял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деяльни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вал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ый меш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ной но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жк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ел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круж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фонари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сум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юкза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тка утепленная (до – 40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rFonts w:cs="Times New Roman" w:ascii="Times New Roman" w:hAnsi="Times New Roman"/>
                <w:color w:val="000000"/>
              </w:rPr>
              <w:t xml:space="preserve">) 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тка штормова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тка флисова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юки утепленные (полукомбинезон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юки штормовы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белье (комплект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ка утеплен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пка демисезонна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ги зимние (ботинки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ги демисезонные (ботинки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ки (терм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щие в «выездной бригаде»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енту отдела развития территорий Аграновичу С. И. опубликовать настоящий приказ на официальном сайте Единой информационной системы в сфере закупок товаров, работ,                                     услуг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через 10 дней со дня его официального опубликования и распространяется на правоотношения, возникшие с 01 июн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риказа возложить на заместителя министра - начальника отдела развития территорий                  Столярову Л.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развития территорий                                                            Л.В. Яку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 вопро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                                                                  С.М. Чич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территорий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олов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Агранович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5"/>
        </w:rPr>
        <w:t>Пояснительная запис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к проекту приказа Министерства территориального развития Камчатского края «О внесении изменений в приложение к приказу Министерства территориального развития Камчатского края от 31.05.2016 № 27-П «Об утверждении нормативных затрат на обеспечение функций Министерства территориального развития Камчатского края» (далее-Проект приказа Министерства территориального развития Камчатского кра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Проект приказа Министерства территориального развития Камчатского края разработан в соответствии с пунктом 4 постановления Правительства Камчатского края от 07.04.2008 № 85-П «Об организации предоставления государственных услуг и государственных функций методом «выездных бригад», в целях обеспечения специалистов Министерства территориального развития Камчатского края, участвующих в предоставлении государственных услуг и государственных функций методом «выездных бригад» постельными принадлежностями, посудой, инвентарем, специализированной одеждой и обувью для работы в отдаленных населенных пунктах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6.06.2018 года проект приказа Министерства территориального развития Камчатского края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5.06.2018 года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нятие данного приказа не потребует дополнительного выделения финансовых средств из краевого бюджет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 Министерства территориального развития Камчатского кра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  <w:highlight w:val="yellow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sz w:val="72"/>
      <w:szCs w:val="24"/>
    </w:rPr>
  </w:style>
  <w:style w:type="character" w:styleId="9">
    <w:name w:val="Заголовок 9 Знак"/>
    <w:qFormat/>
    <w:rPr>
      <w:sz w:val="32"/>
      <w:szCs w:val="24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7:00Z</dcterms:created>
  <dc:creator>Якунина Людмила Владимировна</dc:creator>
  <dc:description/>
  <cp:keywords/>
  <dc:language>en-US</dc:language>
  <cp:lastModifiedBy>Якунина Людмила Владимировна</cp:lastModifiedBy>
  <cp:lastPrinted>2018-06-06T10:29:00Z</cp:lastPrinted>
  <dcterms:modified xsi:type="dcterms:W3CDTF">2018-06-05T22:33:00Z</dcterms:modified>
  <cp:revision>20</cp:revision>
  <dc:subject/>
  <dc:title>Приложение N 2</dc:title>
</cp:coreProperties>
</file>