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я в </w:t>
            </w:r>
            <w:r>
              <w:rPr>
                <w:szCs w:val="28"/>
              </w:rPr>
              <w:t>приложение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приложение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 </w:t>
      </w:r>
      <w:r>
        <w:rPr>
          <w:rFonts w:eastAsia="Calibri"/>
          <w:szCs w:val="28"/>
          <w:lang w:eastAsia="en-US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 xml:space="preserve">                                 В.И. Ил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к Постановлению Правительств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от __._______.2018 № ___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Cs w:val="28"/>
        </w:rPr>
        <w:t>«Приложение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к Постановлению Правительств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от 24.11.2017 № 500-П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Нормативы формирования расходов на оплату труда депутатов,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выборных должностных лиц местного самоуправления, осуществляющих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свои полномочия на постоянной основе, муниципальных служащих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и содержание органов местного самоуправления муниципальных образований в Камчатском крае на 2018 год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74"/>
        <w:gridCol w:w="1503"/>
        <w:gridCol w:w="1418"/>
        <w:gridCol w:w="1559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ставитель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сполн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павловск-Камчат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 727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 0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53,2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320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07,9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Елизов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87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4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41,8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чик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7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оволесн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62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ряк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4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здольне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90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00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овоав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10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ионер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43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арату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87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улканн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5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ь-Камча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991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5,2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-Камчат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98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люч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74,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зыр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ь-Большерец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31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ктябрь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8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9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зернов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25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-Большерец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66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708,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93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9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авалер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89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порож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39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оле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21,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3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бол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42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4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рутогор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9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ев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5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993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1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7,2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ильк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291,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тлас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81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8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навгай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8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у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76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лючин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996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1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4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5,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ютор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49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7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Выве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1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Хаилин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редние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1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пу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5,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чайвая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8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1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г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114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родское поселение «поселок Оссо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араг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0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Тымла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91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Ильпыр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5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Ива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5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гиль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198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4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2,0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еда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9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Воямпол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8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овра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7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2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Усть-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70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Лесна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2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ж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26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5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амен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5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Мани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6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лаутн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6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я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5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Талов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7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округ «поселок Пала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930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8,79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08.11.2015 № 43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Проект постановления Правительства Камчатского края «О внесении изменения в приложение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-ных служащих и содержание органов местного самоуправления муниципальных образований в Камчатском крае на 2018 год»  (далее - проект постановления) разработан в связи с повышением с 1 января 2018 года базового должностного оклада государственных гражданских служащих в Российской Федерации на 4 процента. Согласно п. 5 части 1 ст. 5 </w:t>
      </w:r>
      <w:r>
        <w:rPr>
          <w:i/>
          <w:szCs w:val="28"/>
        </w:rPr>
        <w:t>(соотносительность основных условий оплаты труда и социальных гарантий муниципальных служащих и государственных гражданских служащих)</w:t>
      </w:r>
      <w:r>
        <w:rPr>
          <w:szCs w:val="28"/>
        </w:rPr>
        <w:t xml:space="preserve"> федерального закона от 02.03.2007 №25-ФЗ «О муниципальной службе в Российской Федерации» и ст. 6 закона Камчатского края от 09.04.2018 № 207 «О внесении изменений в закон Камчатского края «О краевом бюджете на 2018 год и на плановый период 2019 и 2020 годов» произведен расчет увеличения норматива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, в части фонда оплаты труда, а так же разовых расходов устанавливаемых только на текущий 2018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не подлежит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28.04.2018 года по 14.05.2018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40:00Z</dcterms:created>
  <dc:creator>Адмиральская Татьяна Владимировна</dc:creator>
  <dc:description/>
  <dc:language>en-US</dc:language>
  <cp:lastModifiedBy>Пискарёва Оксана Владимировна</cp:lastModifiedBy>
  <cp:lastPrinted>2018-04-23T11:17:00Z</cp:lastPrinted>
  <dcterms:modified xsi:type="dcterms:W3CDTF">2018-04-27T21:44:00Z</dcterms:modified>
  <cp:revision>3</cp:revision>
  <dc:subject/>
  <dc:title/>
</cp:coreProperties>
</file>