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приложение к постановлению Правительства Камчатского края от 29.01.2013 № 25-П </w:t>
            </w:r>
            <w:r>
              <w:rPr/>
              <w:t>«Об утверждении Положения о Министерстве территориального развития Камчат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целях уточнения отдельных положений</w:t>
      </w:r>
      <w:r>
        <w:rPr/>
        <w:t xml:space="preserve"> постановления </w:t>
      </w:r>
      <w:r>
        <w:rPr>
          <w:szCs w:val="28"/>
        </w:rPr>
        <w:t>Правительства Камчатского края от 29.01.2013 № 25-П «Об утверждении Положения о                                           Министерстве территориального развития Камчатского кра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r>
        <w:rPr>
          <w:szCs w:val="28"/>
        </w:rPr>
        <w:t>Внести в раздел 2 приложения к постановлению Правительства Камчатского края от 29.01.2013 № 25-П «Об утверждении Положения о Министерстве территориального развития Камчат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) в части 2.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в пункте 1 слова  «развития территорий традиционного проживания и традиционной хозяйственной деятельности коренных малочисленных народов Севера в Камчатском крае,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б) пункт 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«4) осуществляет методическое обеспечение взаимодействия органов местного самоуправления муниципальных образований в Камчатском крае с Правительством Камчатского края в соответствии с Федеральным законом               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06.10.2003                          № 131-ФЗ «Об общих принципах организации местного самоуправления в Российской Федерации» по вопросам местного самоуправле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г) пункт 8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) пункт 1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е) пункт 11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ж) 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«12) оказывает консультационную помощь органам местного самоуправления муниципальных образований в Камчатском крае по реализации курируемых федеральных программ, государственных программ Камчатского края, краевых ведомственных целевых программ, реализация которых возложена на Министерство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з) в пункте 13 слово «проектов» заменить словом «прое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и) в пункте 24 слово «участвует» заменить словом «содейству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в части 2.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а) в пункте 1 после слова «материалы» дополнить словами «и информац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б) дополнить пункт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«5) награждать Почетными грамотами Министерства работников Министерства и других лиц, осуществляющих деятельность в сфере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  В.И. Илюхин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6:00Z</dcterms:created>
  <dc:creator>Адмиральская Татьяна Владимировна</dc:creator>
  <dc:description/>
  <cp:keywords/>
  <dc:language>en-US</dc:language>
  <cp:lastModifiedBy>Савчук Александр Николаевич</cp:lastModifiedBy>
  <cp:lastPrinted>2018-04-20T11:45:00Z</cp:lastPrinted>
  <dcterms:modified xsi:type="dcterms:W3CDTF">2018-04-19T23:57:00Z</dcterms:modified>
  <cp:revision>30</cp:revision>
  <dc:subject/>
  <dc:title> </dc:title>
</cp:coreProperties>
</file>