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Л  А 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-массовых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одимых администрацией Алеутского районного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 на февраль месяц 2018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607"/>
        <w:gridCol w:w="3212"/>
        <w:gridCol w:w="524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проведени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 феврал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Заседание комиссии по делам несовершеннолетни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об итогах работы комиссии в 2017 году и плане работы на 2018 го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ЛЕЦКИЙ А.Н.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 администрации АМР;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 феврал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Заседание комиссии по социальным вопроса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и дополнений в постановление администрации АМР о мерах социальной поддержки населен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БОГАЧЕВСКАЯ Н.А., главный специалист-эксперт по соц.обеспечению населени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3 феврал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, посвященные празднованию Дня Защитников Отечест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ЧИКУНОВА И.Е.,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уководитель МБУ «Центр досуга и творчества»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сновных мероприятий, проводимых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лючинского городского округа и подведомственными муниципальными учреждения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евраль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9"/>
        <w:gridCol w:w="3682"/>
        <w:gridCol w:w="53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время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:00 – 18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илюч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.Н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абин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00 – 13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:00 – 18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, и.о. начальника отдела Беляева И.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абин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четверг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00 – 18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ед с 13:00 – 14:00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тдельными категориями граждан Вилючинского городского округа, начальник отдела Фролова В.Ю.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олодого избирате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-15.02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начальник отдела И.А. Бак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У, посвящённых Дню защитника Отечеств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-28.02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начальник отдела И.А. Бак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программ по организации отдыха и оздоровления детей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-28.02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заместитель начальника отдела Е.К. Гораньк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школ города по лыжным гонкам в рамках муниципального этапа всероссийских соревнований школьников «Президентские спортивные игры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8-16.02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зической культуры, спорта и молодёжной политики ВГО, начальник отдела Мигачев М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строя и песни «Мы – будущее твое, Вилючинск!» для учащихся 4-х классов ООУ гор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-22.02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ДТ, директор Л.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бунск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чтецов «Живая классик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ана МОМПК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ЦРТД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ташук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конкурс учащихся ДХШ, ДШИ «Юный художник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 – 11.02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СК ДХШ, Новикова М.В., директор, 3-11-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00 дней ад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 - 28.02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Краеведческий музей»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 О.А., директор, 3-15-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о славу российской науки»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 - 28.02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Краеведческий музей»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 О.А., директор, 3-15-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страже родных рубеж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 - 28.02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Краеведческий музей»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О.А., директор, 3-15-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лодные Игры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ДК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.Ю., директор, 3-42-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рное средство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ДК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.Ю., директор, 3-42-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ват музыковед!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СК ДМШ №1, Матвеев С.П., директор, 3-38-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лючинский бал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ДК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.Ю., директор, 3-42-4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НКА «Родные напевы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ДК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.Ю., директор, 3-42-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оенно-патриотического клуба «Восточный форпос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Д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.Ю., директор, 3-42-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Д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.Ю., директор, 3-42-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Отечества - герои нашего времен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  <w:tab/>
            </w:r>
          </w:p>
          <w:p>
            <w:pPr>
              <w:pStyle w:val="Normal"/>
              <w:tabs>
                <w:tab w:val="clear" w:pos="708"/>
                <w:tab w:val="right" w:pos="23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Д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.Ю., директор, 3-42-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 папы друга нет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СК ДМШ №1, Матвеев С.П., директор, 3-38-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ое дело – Родине служить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Д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.Ю., директор, 3-42-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будущий защитник Родин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Д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.Ю., директор, 3-42-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ее настроени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Д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.Ю., директор, 3-42-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, ты, он, она - вместе целая стран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СК ДХШ, Новикова М.В., директор, 3-11-74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физической культуры, спорта и молодежной поли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е соревнования по горнолыжному спорту памяти Е.В. Минк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201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ледовый праздник «Жги лёд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2.201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, спорта и молодёжной политики В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ачев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ого избирате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2.201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, спорта и молодёжной политики В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иду на выборы Президента Российской Федераци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2.201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зической культуры, спорта и молодёжной политики В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ачев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В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ндыч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 городского округа по лыжным гонкам «Президентские спортивные игры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.02.201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Вилючинского городкого округа по тхэквондо ВТФ «пхумс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«Федерация ТХЭКВОНДО г. Вилючинс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по горнолыжному спорту и сноубор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201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ского округа по волейболу, посвящённый Дню Защитника Отечеств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25.02.201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 «Вилюй-волейбол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священие в ряды ВВПОД «Юнармия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зической культуры, спорта и молодёжной политики В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ачев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ючинское отделение ВВПОД «Юнарм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фестиваль ГТ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Ф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спективный план работы администрации Быстринского муниципального района на февраль 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410"/>
        <w:gridCol w:w="53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ечня земельных участков муниципальной собственности Быстринского муниципального района и Эссовского сельского поселения по состоянию на 01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, председатель КУ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Калиничен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ечня муниципального имущества Быстринского муниципального района по состоянию на 01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по управлению имуществом В.А.Найд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–землеустро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Жидее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плановых показателей и кассового исполнения к годовому отчету об исполнении сметы доходов, расходов казенными учреждениями, планов финансово-хозяйственной деятельности бюджетных и автономных учреждений з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ьяконова О.В. – начальник финансового отдел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 по обеспечению доступной среды для маломобильных групп населения в организациях на территории Быстр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исеева Д.А. -консультант отдела образования и социальной защиты населен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ок за условиями содержания, воспитания и образования детей, находящихся под опекой (попечительством), в приемных семь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евич В.А. консультант по опеке и попеч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ведению спортивных мероприятий: «Веселый Кутх», Северного многобо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нова М.А. - 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и социальной защиты на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ведению ежегодной гонки на собачьих упряжках «Быстринский спри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С.В. -советник  админист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ведению краевого мероприятия «Берин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ведению краевого мероприятия «День оленев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аканова В.И.- советник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410"/>
        <w:gridCol w:w="53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ые мероприятия, проводимые при содействии администрации Быстринского М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ы по мини-футболу, посвященные «Дню защитника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нова М.А. - 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и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самбо, посвященный «Дню защитника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нова М.А. - 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и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ы по волейболу, посвященные «Дню защитника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нова М.А. - 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и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чных мероприятий посвященных «Дню защитника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С.В. -советник 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мероприятий, проводимых администрацией Елизовского муниципального района в феврале 2018 года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6662"/>
        <w:gridCol w:w="2622"/>
      </w:tblGrid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Повестка мероприятия и его наимен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выполнение    </w:t>
            </w:r>
          </w:p>
        </w:tc>
      </w:tr>
      <w:tr>
        <w:trPr>
          <w:trHeight w:val="8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 xml:space="preserve">02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Цикл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посвященных Сталинградской би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/ по отдельному плану 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тный журнал (звуковая трансляция) к 76-годовщине разгрома фашистских войск Советской армией в битве под Сталинградом «Поклонимся великим тем годам»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Дубинина О.М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правления культуры, спорта и молодежной политики</w:t>
            </w:r>
          </w:p>
        </w:tc>
      </w:tr>
      <w:tr>
        <w:trPr>
          <w:trHeight w:val="4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кция мира и согласия «Наследники Сталинграда»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2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нкурс-выставка детских рисунков «Сталинград - наша гордая Слава!»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 по 19 февра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Цикл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посвященных Дню молодого избир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/ по отдельному плану 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на т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ирательное право - что это такое?», «Основы избирательного права в Российской Федерации», «Твой выбор - твое будущее», «Конституция - основной закон»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Дубинина О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правления культуры, спорта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Кудрявце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Агеева В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правления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е мероприятия, в том числе организация «уголка избирателя», стендов, выставок книжных изданий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учащихся техникумов Елизовского района с представителями органов государственной власти и органов местного самоуправления, членами избирательных комиссий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атериалов по истории проведения выборов на территории Елизовского муниципального район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Выборы»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2 февра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Цикл мероприятий, посвященных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/ по отдельному плану 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здничные концерты «Мы Армия народа!» Народного хора ветеранов ВОВ и труда «Победа», Народного хора «Русская песня», Народного Камчатского казачьего вокального ансамбля «Возрождение»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Дубинина О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правления культуры, спорта и 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Кудрявце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Агеева В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правления делами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0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инолекторий с демонстрацией х/фильма «Караван смерти» (для общественных организаций)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2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1A1A1A"/>
                <w:sz w:val="24"/>
                <w:szCs w:val="24"/>
              </w:rPr>
              <w:t>Вечер дружбы для общественной организации «Союз пенсионеров»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2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ечер отдыха, посвященный Дню Защитника Отечеств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4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Комплекс мероприятий «Елизовский спринт 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/ по отдельному плану 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оржественная церемония открытия гонки «Елизовский спринт – 2018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 Старт гонки на собачьих упряж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 Концертная про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 Церемония награждения победителей и призеров гонки на собачьих упряжках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 Спортивные мероприя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Дубинина О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правления культуры, спорта и 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2 февра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ездное мероприятие «Музей в чемодане»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Дубинина О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правления культуры, спорта и 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3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знавательная программа «Валентинка», посвященная Дню Святого Валентина (для общественных организаций)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4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 для студентов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Valenti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`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Day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5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иско-парад «Звёзды 80-х,90-х» в рамках проекта «Жанровый релиз»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1 февра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Выставки / семинары / экскурсии /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конкурсы / викторины / лек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тро - выставка «ХХ век»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Дубинина О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правления культуры, спорта и 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Кудрявц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  <w:r>
              <w:rPr>
                <w:rFonts w:eastAsia="SimSun;宋体" w:cs="Times New Roman" w:ascii="Times New Roman" w:hAnsi="Times New Roman"/>
                <w:lang w:eastAsia="ru-RU"/>
              </w:rPr>
              <w:t>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ставка ты знаешь героев-интернационалистов!»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  <w:r>
              <w:rPr>
                <w:rFonts w:eastAsia="SimSun;宋体" w:cs="Times New Roman" w:ascii="Times New Roman" w:hAnsi="Times New Roman"/>
                <w:lang w:eastAsia="ru-RU"/>
              </w:rPr>
              <w:t>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минар «Построй свой бизнес»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7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ция для молодёжи «Меняю сигарету на конфету»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8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минар ко Дню Российской науки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9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астер-класс по декоративно прикладному творчеству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 xml:space="preserve">17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кция, посвященная Дню спонтанного проявления доброты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1 января-01 февра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их соревнований среди обучающихся образовательных школ по лыжным гонкам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Дубинина О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правления культуры, спорта и 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Кудрявц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начальник  Управления образования </w:t>
            </w:r>
          </w:p>
        </w:tc>
      </w:tr>
      <w:tr>
        <w:trPr>
          <w:trHeight w:val="1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1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Елизовского муниципального района по русским шашкам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3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мпионат Елизовского муниципального района среди ветеранов старше 50 лет по волейболу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3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убок Елизовского муниципального района по шахматам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3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мпионат Елизовского муниципального район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утзалу. Высшая лиг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3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V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артакиада сельских поселений Елизовского муниципального района среди женщин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4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мпионат Елизовского муниципального район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утзалу. Первая лиг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4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ервенство Елизовского муниципального района по горным лыжам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артакиада трудовых коллективов Елизовского муниципального района. 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V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артакиада сельских поселений Елизовского муниципального района 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улевая стрельб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мпионат Елизовского муниципального района по футзалу. Высшая лиг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1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мпионат Елизовского муниципального района по футзалу. Первая лиг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1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артакиада трудовых коллективов Елизовского муниципального района. 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1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пионат, первенство Елизовского муниципального района по лыжным гонкам  II этап Кубк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7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V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артакиада сельских поселений Елизовского муниципального района  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7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мпионат Елизовского муниципального района по футзалу. Высшая лиг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7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ервенство Елизовского муниципального района по настольному теннису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8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мпионат Елизовского муниципального района по футзалу. Первая лиг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8 феврал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V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артакиада сельских поселений Елизовского муниципального района.. 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ирево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пионат Елизовского муниципального района по гиревому спорту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8 февраля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Елизовского муниципального район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хэквондо «Юный патриот» </w:t>
            </w:r>
          </w:p>
        </w:tc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Елизовского муниципального района по горным лыжам, посвященное Дню защитника Отечества</w:t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5 февраля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V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артакиада сельских поселений Елизовского муниципального района 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етягивание каната</w:t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5 февраля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мпионат Елизовского муниципального район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утзалу. Первая лига</w:t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6, 13, 20, 27 февра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заседаний / совещаний /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бочее совещание Главы Елизовского муниципального района с заместителями главы Администрации Елизовского муниципального района, руководителями органов Администрации Елизовского муниципальн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Василевский Р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Глава Елиз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7,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бочее совещание Главы Елизовского муниципального района с Главами поселений (Главами Администраций) Елизовского муниципальн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асилевский Р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Глава Елиз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2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ежведомственный консилиум специалистов по работе с семьями и деть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Бурлуцкий Р.Б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министрации ЕМР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4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бочая группа по реализации Указа  Президента  Российской Федерации от 07.05.2012 № 597 «О мероприятиях по реализации государственной социальной политики» на территории Елизовского муниципальн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Бурлуцкий Р.Б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министрации ЕМР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4,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 Главой Елизовского муниципальн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Василевский Р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Глава Елиз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5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миссия по оказанию материальной помощи гражданам, оказавшимся в трудной жизненной ситуации, проживающим на территории Елизов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Бурлуцкий Р.Б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министрации ЕМР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4 февра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ru-RU"/>
              </w:rPr>
              <w:t>Комиссия по административной реформе в ЕМР. 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ЕМР от 05.06.2015 № 570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Гончаров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правления экономического развития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2 раз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ческие рей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 По неблагополучным семь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 По пресечению фактов продажи спиртосодержащей и табачной продукции несовершеннолетним, проверки мест концентрации и отдыха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 По уплате административных штраф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Бурлуцкий Р.Б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министрации ЕМ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Карагинского муниципального района на февраль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417"/>
        <w:gridCol w:w="58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стка мероприятия или его 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 13, 20, 27 февра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ые совещ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блемных вопросах и планах работы структурных подразделений на неделю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 Главой администрации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отчета Главы администрации Карагинского муниципального райо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дминистрации района за 2017 год</w:t>
            </w:r>
          </w:p>
        </w:tc>
      </w:tr>
      <w:tr>
        <w:trPr>
          <w:trHeight w:val="6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езерва управленческих кадров на 2018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, 09, 16 февраля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руководителей учреждений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 планирование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действий Карагинского районного муниципального звена Камчатской ТП РСЧС по предупреждению и ликвидации ЧС природного и техногенного характер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тратегии Карагинского муниципального район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жегодного инвестиционного послания главы Карагин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Карагинского муниципального района за 2017 год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рядком организации общественного наблюдения за проведением ГИ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олимпиад. Обеспечение участия победителей во всероссийских предметных олимпиадах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ировании и произведенным выплатам государственных полномочий в образовательных учреждениях</w:t>
            </w:r>
          </w:p>
        </w:tc>
      </w:tr>
      <w:tr>
        <w:trPr>
          <w:trHeight w:val="5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порядке финансирования физкультурно-оздоровительных, спортивных и массовых мероприятий в Карагинском районе</w:t>
            </w:r>
          </w:p>
        </w:tc>
      </w:tr>
      <w:tr>
        <w:trPr>
          <w:trHeight w:val="5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азвитию видов спорта в Карагинском районе</w:t>
            </w:r>
          </w:p>
        </w:tc>
      </w:tr>
      <w:tr>
        <w:trPr>
          <w:trHeight w:val="8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волейболу, посвященные Дню защитника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армрестлингу и гиревому спорту в рамках празднования Дня защитника Отеч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ел об административных правонарушениях</w:t>
            </w:r>
          </w:p>
        </w:tc>
      </w:tr>
      <w:tr>
        <w:trPr>
          <w:trHeight w:val="3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февраля (к 75-летию  Сталинградской бит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 16 февраля (ко Дню молодого избирате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февраля – 17 ма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(ко Дню всех влюблё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(ко Дню родного язы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 февраля (ко Дню защитника Отече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8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ый альбом памя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иноп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ж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(виртуальная экскурсия по древним библиотек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овой книги и полезной информации (презентация новых книг и имён в литературе, выставка-просмотр, библиотечный урок-экскурс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овой детской книги (выставка-просмотр новых книг, библио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равовой информации Интеллектуально-правовая 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молодого избир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утешествия (к 100-летию Т.П. Лукашки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утеше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конкурсные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выставки (к 190-летию Ж. Верна; к 145-летию М.М. Пришвина; к 100-летию Т.П. Лукашкиной)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имя памяти ушедших, во имя совести жив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нградская би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 шагу назад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храме умных мысл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бери лучшее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есно! Увлекательно! Познавательно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усском языке хотим замолвить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ы сегодня: вопросы и отв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– гражданин, я - избирател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ые выборы стра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ы глазам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бовь – это самое ценно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ви живое озарен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и бабушки Петров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бро пожаловать в страну Языкознанию!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кни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 армии служить!», «В службе – чест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тоже в армию пойду – пусть меня научат!»,  «Бравые ребят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 юбилеям писателей» </w:t>
            </w:r>
          </w:p>
        </w:tc>
      </w:tr>
      <w:tr>
        <w:trPr>
          <w:trHeight w:val="30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4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а отдых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грамма, посвященная Дню влюб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дискотек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отдыха, игровые программы, тематические вече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а отдых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вечера Праздничные концерты, посвященные Дню защитника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ентин и Валент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ват, любов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 влюбленным посвящается!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ы районной гонке на собачьих упряжках «Маклал´ у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бедимая и легендарна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парни!»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ься, армии солда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евой расчет»</w:t>
            </w:r>
          </w:p>
        </w:tc>
      </w:tr>
      <w:tr>
        <w:trPr>
          <w:trHeight w:val="25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ая 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мотр филь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, посвященная национальной Карагинской гонке на собачьих упряжках «Маклал’у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ни воинской славы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линградская битва. День разгрома советскими войсками немецко-фашистских войск в Сталинградской битве (1943 г.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памяти юного героя-антифаши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единяя нартовым следом»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амяти к 75-летию победы в Сталинградской би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ом конкурсе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ад нам ни шагу нельз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-массовых  мероприятий, проводимых Администрацией 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селок Палана» в  феврал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72"/>
        <w:gridCol w:w="2265"/>
        <w:gridCol w:w="41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, время и место проведения 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ое количество учас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тор мероприятия, организации-партнеры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ланский детский спринт на собачьих упряжках «Вслед за ветром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02.2018, 12:00, район питомника КГБУ «КамчатЭтноСервис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БУ «КамчатЭтноСервис»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илей Неформального любительского объединения «Чакоки» - 30 л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2.2018, 15:00, концертный зал КГБУ «Корякский ЦН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БУ «Корякский КЦНТ»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этап Зимнего Фестиваля Всероссийского физкультурно-спортивного комплекса «Готов к труду и обороне» (ГТО): 1 эта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.2018, 12:00, спортивный зал МКОУ «СОШ № 1 пгт. Палан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ОУ «СОШ № 1 пгт. Пала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БУ «Спортивная школа «Пала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У «Центр культуры и досуга городского округа «поселок Палана»»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этап Зимнего Фестиваля Всероссийского физкультурно-спортивного комплекса «Готов к труду и обороне» (ГТО): 2 эта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.2018, 12:00, лыжная трас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ОУ «СОШ № 1 пгт. Пала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БУ «Спортивная школа «Пала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У «Центр культуры и досуга городского округа «поселок Палана»»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енство по лыжным гонка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ыжня России – 2018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.2018, 12:00, лыжная трас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ОУ «СОШ № 1 пгт. Пала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БУ «Спортивная школа «Пала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У «Центр культуры и досуга городского округа «поселок Палана»»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.2018, 12:00, площадь Лен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У «Центр культуры и досуга городского округа «поселок Пала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БУ «Корякский КЦНТ»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эш-моб «Я иду на выборы!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.2018, 12:00, площадь Лен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МО КРО ВОО «МГЕР»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спортивному многоборью на кубок Главы городского округа «поселок Палана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.2018, время уточняется, спортивный зал МКОУ «СОШ № 1 пгт. Палан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МОО «ВПК «Беркут»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эстафета «Трубят солдаты сбор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.2018, 19:00, спортивный зал КГПОБУ «Паланский колледж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У «Центр культуры и досуга городского округа «поселок Палана»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илей ВИА «Ветер Востока» - 30 л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-24.02.2018, время уточняется, концертный зал КГБУ «Корякский ЦН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БУ «Корякский КЦН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Администрации Пенж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28"/>
        <w:gridCol w:w="2257"/>
        <w:gridCol w:w="3969"/>
        <w:gridCol w:w="3854"/>
        <w:gridCol w:w="378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Форма провед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вестка мероприятия или его наимен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Ответственный исполнитель (фамилия, инициалы, занимаемая должность)</w:t>
            </w:r>
          </w:p>
        </w:tc>
      </w:tr>
      <w:tr>
        <w:trPr>
          <w:trHeight w:val="164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, 12, 19, 26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лановые еженедельные  совещания при главе Администрации  Пенжинского муниципальн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ители отделов, управлений, Администрации района</w:t>
            </w:r>
          </w:p>
        </w:tc>
      </w:tr>
      <w:tr>
        <w:trPr>
          <w:trHeight w:val="87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 8, 15, 22 феврал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ем главой Администрации района граждан по личным вопрос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екетова Н.Г., начальник отдела организационной и кадровой службы </w:t>
            </w:r>
          </w:p>
        </w:tc>
      </w:tr>
      <w:tr>
        <w:trPr>
          <w:trHeight w:val="78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вещание с руководителями образовательных учрежд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готовка учреждений образования ПМР к новому 2018-2019 учебному году и оздоровительной кампании 2018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робьева О.А. – начальник управления образования</w:t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седание комиссии по делам несовершеннолетни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дивидуальная профилактическая работа в отношении родителей, не исполняющих свои обязанности в воспитании и содержании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есниченко А.П. - заместитель  главы Администрации района</w:t>
            </w:r>
          </w:p>
        </w:tc>
      </w:tr>
      <w:tr>
        <w:trPr>
          <w:trHeight w:val="78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вещание с руководителями образовательных учрежд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ация и проведение Государственной итоговой аттестации учащихся 9-х и 11-х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робьева О.А. – начальник управления образования</w:t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седание КЧС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 принятии мер по защите населения и территорий от ЧС, вызванных природными пожарами и противопожарной защите населенных пунктов от лесных пожаров в пожароопасный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пелов А.Г. – заместитель руководителя аппарата</w:t>
            </w:r>
          </w:p>
        </w:tc>
      </w:tr>
      <w:tr>
        <w:trPr>
          <w:trHeight w:val="78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седание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и защите их прав в ПМР на 2018 го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рка муниципальных учреждений района на предмет неформальной занят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есниченко А.П. -  заместитель главы Администрации района</w:t>
            </w:r>
          </w:p>
        </w:tc>
      </w:tr>
      <w:tr>
        <w:trPr>
          <w:trHeight w:val="235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седание Межведомственной комиссии по обеспечению своевременной выплаты заработной платы и содействию в осуществлении контроля за полнотой уплаты налогов (сборов) в бюджеты всех уровней и в государственные внебюджетные фонд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смотрение вопроса по своевременной уплате налогов юридическими и физическими лицам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рка муниципальных учреждений района на предмет неформальной занят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есниченко А.П. – заместитель главы администрации</w:t>
            </w:r>
          </w:p>
        </w:tc>
      </w:tr>
      <w:tr>
        <w:trPr>
          <w:trHeight w:val="78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седание Антитеррористической комисс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 готовности к проведению выборов Президента РФ и обеспечении безопасности на избирательных участках и в местах массового пребывая людей в период проведения выб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пелов А.Г. – заместитель руководителя аппарата</w:t>
            </w:r>
          </w:p>
        </w:tc>
      </w:tr>
      <w:tr>
        <w:trPr>
          <w:trHeight w:val="78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седание Антинаркотической комисс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 организации сбора, обобщения и анализа информации из учреждения здравоохранения, умерших от отравления наркотиками и других причин с обнаружением наркот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есниченко А.П. - заместитель  главы Администрации района</w:t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седание комиссии по делам несовершеннолетни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дивидуальная профилактическая работа в отношении родителей, не исполняющих свои обязанности в воспитании и содержании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есниченко А.П. - заместитель  главы Администрации района</w:t>
            </w:r>
          </w:p>
        </w:tc>
      </w:tr>
      <w:tr>
        <w:trPr>
          <w:trHeight w:val="78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здничные мероприят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нь защитников Оте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регина О.Е. – начальник отдела культуры</w:t>
            </w:r>
          </w:p>
        </w:tc>
      </w:tr>
      <w:tr>
        <w:trPr>
          <w:trHeight w:val="78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-28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седания Комиссии по оказанию адресной материальной помощ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смотрение заявлений по оказанию адресной материальной помощ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менчук О.И. – советник по вопросам социальной защиты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 л а н  организационно-массовых мероприятий  администрации   Соболевского   муниципального района                                              на  февраль  2018 год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93"/>
        <w:gridCol w:w="10056"/>
      </w:tblGrid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-по15 февраля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и проведение школьного и муниципального туров 5 Всероссийского конкурса юных чтецов «Живая классика».</w:t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февраля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по социальной поддержке населения</w:t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февраля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совой лыжной гонки «Лыжня России-2017»</w:t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28 февраля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рабочей группы по оказанию содействия по подготовке и проведению выборов  в Соболевском районе  18 марта 2018 года</w:t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февра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по КДН и ЗП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ссмотрении протоколов об административных нарушениях</w:t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февраля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  межведомственной комиссии  по обеспечению своевременной выплаты заработной платы и содействие в осуществлении контроля  за полнотой уплаты налогов(сборов) в бюджеты всех уровней и государственные внебюджетные  фонды</w:t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февраля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езд рабочей группы администрации Соболевского муниципального района для проведения встреч и совещаний в п.Крутогоровский </w:t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-25 февраля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мероприятия, посвященные Дню защитника Отечества</w:t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февраля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Думы Соболевского муниципального района</w:t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февраля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по социальной поддержке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рганизационно-массовых мероприятий Тигиль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феврал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41"/>
        <w:gridCol w:w="971"/>
        <w:gridCol w:w="6095"/>
        <w:gridCol w:w="1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естка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ли его содерж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Тигиль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 при главе Администрации Тигиль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о работе структурных подразделений Администрации Тигильского МР в 2017 год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 – 28.0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Единой комиссии по закупкам Тигильского муниципального район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поступивших заявок на определение поставщиков (подрядчиков, исполнителей) товаров, работ, услуг для нужд  муниципальных и иных заказчиков Тигиль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 - 20.0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одового отчета по кассовому исполнению консолидированного бюджета района за 2017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по делам несовершеннолетних и защите их прав Тигильского муниципального район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административных дел, профилактических вопросов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по оказанию материальной помощи малоимущим граждана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граждан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ежведомственной комиссии по профилактике правонарушений и преступлений  в  Тигильском муниципальном район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ельских поселений Тигильского муниципального район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населени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административной комиссии МО СП «с. Тигиль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благоустройстве села Тигиль (проверить исполнение ранее вынесенных предупреждений и принять при необходимости меры административного воздейств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мотрение дел (при обнаружении административных правонарушени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административной комиссии межселенной территории муниципального образования «Тигильский муниципальный район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дел (при обнаружении административных правонарушений)</w:t>
            </w:r>
          </w:p>
        </w:tc>
      </w:tr>
      <w:tr>
        <w:trPr>
          <w:trHeight w:val="4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.02. – 20.0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Лекция с презентацие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Что такое волонтерство?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Электронная выстав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Волонтерство-движение доброй воли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.02. – 21.0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онкурс детского рисун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ифы и легенды моей бабушки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.0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сероссийские массовые соревн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Лыжня России - 2018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.0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влюблен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й вечер для старшеклассник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.02. – 18.0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я по пионерболу для учащихся 3-6 класс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выбор-спорт!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8.02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иду на выборы Президента РФ» (организация флешмоба с построением символической галочки избирательного бюллетеня. Атрибуты: Флаг России, бенгальские огн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.0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ая игра для старшеклассник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и верные сыны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.0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, ну-ка мальчики!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.0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изованный вечер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100ящие мужчины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.02. – 26.0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межпоселенческая спартакиада, посвященная Дню образования Тигильского  район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ревнования по хокке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ревнования по лыжным гонка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ревнования по настольному теннис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оеборь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я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ыжня России»</w:t>
            </w:r>
          </w:p>
        </w:tc>
      </w:tr>
      <w:tr>
        <w:trPr>
          <w:trHeight w:val="4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ые приключения воробьишки: продолжи сказку А.М. Горького»;</w:t>
            </w:r>
          </w:p>
        </w:tc>
      </w:tr>
      <w:tr>
        <w:trPr>
          <w:trHeight w:val="3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Афганистан 1979-1989»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тический вечер ко Дню Святого Валентин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гадочные образы любви»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о-иллюстрированная выставк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боры, коротко о важном»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защитника отечеств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волейболу</w:t>
            </w:r>
          </w:p>
        </w:tc>
      </w:tr>
      <w:tr>
        <w:trPr>
          <w:trHeight w:val="7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 ну-ка Парни!» 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нкурсно-игровая программа; 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ревнования по пулевой стрельбе из пневматической  винтовки, дартсу;  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полнение комплекса ГТО.    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поселение  «село Лес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истории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ы выстоял великий Сталинград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ая дискотека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ляпная вечеринка»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викторина для детей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Светофо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й урок посвященный Т.П. Лукашкиной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 улыбкой через годы»</w:t>
            </w:r>
          </w:p>
        </w:tc>
      </w:tr>
      <w:tr>
        <w:trPr>
          <w:trHeight w:val="32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эстафета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 дню Святого Валентин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у-дискотека для взрослы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дискотека, посвященная дню Святого Валентин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 – 24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программа для мальчиков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 военной подготовки»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песни и строя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А ну-ка парни»</w:t>
            </w:r>
          </w:p>
        </w:tc>
      </w:tr>
      <w:tr>
        <w:trPr>
          <w:trHeight w:val="3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дискотек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портивно-патриотическая эстафета для дет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ская дискотек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3 февраля -  поздравлять мальчиков по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познавательное мероприятие    к 75-летию со дня рождения Лахтоя Алексея Николаевич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 его души»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гуляние и игровая программа для детей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на Маслену неделю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поселение  «село Воямпо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3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«День борьбы с ненормативной лексико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4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Конкурсно-развлекательная программа для сельчан ко Дню Святого Валентина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«День всех влюбленных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1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Lucida Sans Unicode" w:ascii="Times New Roman" w:hAnsi="Times New Roman"/>
                <w:kern w:val="2"/>
                <w:sz w:val="24"/>
                <w:szCs w:val="24"/>
                <w:lang w:eastAsia="ru-RU"/>
              </w:rPr>
              <w:t xml:space="preserve">Всероссийская  лыжная  гонка 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«Лыжня России - 2018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7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Выставка детских рисунков 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«Славим Отечество!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0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Лекторий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«Внимание, дорога!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2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Lucida Sans Unicode" w:ascii="Times New Roman" w:hAnsi="Times New Roman"/>
                <w:kern w:val="2"/>
                <w:sz w:val="24"/>
                <w:szCs w:val="24"/>
                <w:lang w:eastAsia="ru-RU"/>
              </w:rPr>
              <w:t>80 лет со дня рождения Алексея Николаевича Лахтоя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Беседы и воспомин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3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Ко Дню защитника Отечества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- Детский спортивный праздник  «Бравые ребята»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- Соревнования по пулевой стрельбе из пневматической винтовки, дартсу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- Спортивные соревнования по волейболу, настольному теннису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- Военно-спортивная игра «А ну-ка, парни!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3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Молодежный танцевальный вечер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5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Туристическо-рыбный поход по реке Атьавай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еская игра по волейбол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биратели»</w:t>
            </w:r>
          </w:p>
        </w:tc>
      </w:tr>
      <w:tr>
        <w:trPr>
          <w:trHeight w:val="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ллектуальная игра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е чудес» «Будущий избиратель - это должен знать»</w:t>
            </w:r>
          </w:p>
        </w:tc>
      </w:tr>
      <w:tr>
        <w:trPr>
          <w:trHeight w:val="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 – 09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по танцу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клы»</w:t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 – 13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арок для влюбленных»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акция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ыжня России - 2018»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чер отдыха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лентинки»</w:t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 –  15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ники отечества»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 –  23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команды с. Ковран в межпоселенческих спортивных соревнованиях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о-игровая программа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енщины в армии!»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детского творчества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ники отечества»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воинской славы России: разгром немецко-фашистских войск в Сталинградской битве  (1943 год)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программа с презентацией</w:t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имних видов спорта в России 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рограмма «Снежный городок»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выборам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вопросов и ответов «Мы - избиратели 21 века!»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чер отдыха  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 работника гражданской авиации России. День аэрофлота (11.02.)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годня все мы пассажиры!»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я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ыжня России – 2018»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 Президента Российской Федер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а рисунков «Мир глазами детей!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портивные мероприятия: дружеская встреча по теннису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ахматный турнир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чер отды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Дню влюбленных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ая искусительница -  Любовь!»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чительная программа для детей  к Международному дню родного язык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зык предков исчезнуть не должен!»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защитника Отечества. День воинской славы России. 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«Наша армия сильна!»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поселение  «село Хайрюз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Урок мужества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одвиг Сталинграда»</w:t>
            </w:r>
          </w:p>
        </w:tc>
      </w:tr>
      <w:tr>
        <w:trPr>
          <w:trHeight w:val="4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Конкурс детского рисунка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Сталинградская битва в рисунках детей»</w:t>
            </w:r>
          </w:p>
        </w:tc>
      </w:tr>
      <w:tr>
        <w:trPr>
          <w:trHeight w:val="3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вечер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М. Пришвина»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 к 145-летию со дня рождения писателя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вец русской земли»</w:t>
            </w:r>
          </w:p>
        </w:tc>
      </w:tr>
      <w:tr>
        <w:trPr>
          <w:trHeight w:val="4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ча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ие герои большой войны»</w:t>
            </w:r>
          </w:p>
        </w:tc>
      </w:tr>
      <w:tr>
        <w:trPr>
          <w:trHeight w:val="4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онеры - герои»</w:t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изованное представление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леница пришла, отворяй ворота»</w:t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о-игровая программа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Валентина»</w:t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урок  к Международному дню родного язык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зык родной - дружу с тобой»</w:t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защитника отечеств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церт «Укрытая могучими крылами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кторина «Подвиги героев войны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ная программа «Аты-бат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ассовых мероприятий на феврал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87"/>
        <w:gridCol w:w="4111"/>
        <w:gridCol w:w="567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, 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лично-командный межпоселенческий блиц-турнир по настольному тенни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8 г. МБОУ Усть-Большерецкая СОШ №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управления культуры, молодежи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Максим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X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массовая лыжная го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ыжня России – 201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8 г. г.Петропавловск-Камчат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управления культуры, молодежи и спорта</w:t>
            </w:r>
          </w:p>
          <w:p>
            <w:pPr>
              <w:pStyle w:val="Normal"/>
              <w:tabs>
                <w:tab w:val="clear" w:pos="708"/>
                <w:tab w:val="center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Максим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Кубок Главы Усть-Большерецкого МР по ОФП среди силовых струк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2018 г. МБОУ Усть-Большерецкая СОШ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управления культуры, молодежи и спорта</w:t>
            </w:r>
          </w:p>
          <w:p>
            <w:pPr>
              <w:pStyle w:val="Normal"/>
              <w:tabs>
                <w:tab w:val="clear" w:pos="708"/>
                <w:tab w:val="center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Максим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й фестиваль творчества «Мосты надеж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8 г. МБУК МД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культуры, молодежи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Ерошев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х мероприятий, проводимых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ь-Камчатского муниципального района, в феврал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6"/>
        <w:gridCol w:w="567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вестка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ли его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 исполн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граждан по личным вопрос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й физических и юридических ли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и Главы администрации, руководители Управлений, Комитета и начальники отдел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постановлений по отводу земель для целей строительства, для эксплуатации в аренду и в собственность за плату собственникам объектов недвижимого имущества, расположенных на указанных земельных участк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муниципальным имуществом, вопросам территориального строитель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говоров в краткосрочную и долгосрочную аренду на земельные учас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муниципальным имуществом, вопросам территориального строитель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 по приватизации квартир граждан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муниципальным имуществом, вопросам территориального строитель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й граждан на получение земельных участках в рамках «1га» в соответствии с 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и субъектов Российской Федерации, входящих в состав Дальневосточного федерального округа и о внесении изменений в отдельные законодательные акты Российской Федера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муниципальным имуществом, вопросам территориального строитель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государственной регистрации права муниципальной собственности на объекты недвижимого имущества Усть-Камчат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муниципальным имуществом, вопросам территориального строитель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государственной регистрации права муниципальной собственности на объекты недвижимого имущества Усть-Камчат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муниципальным имуществом, вопросам территориального строитель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аукционов на право заключения договоров аренды на земельные участки, государственная собственность на которые не разграниче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муниципальным имуществом, вопросам территориального строитель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нал соревнований по хоккею на Кубок Главы Усть-Камчат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, молодежной политики, спорта и туриз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астие спортсменов Усть-Камчатского района в Чемпионате школьной баскетбольной лиги «КЭС-БАСК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, молодежной политики, спорта и туриз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ый этап зимнего фестиваля ВСК «Готов к труду и обороне среди всех категории населения Усть-Камчат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, молодежной политики, спорта и туриз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астие лучших спортсменов Усть-Камчатского МР в Первенстве Дальнего Востока по пауэрлифтин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, молодежной политики, спорта и туриз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российская акция в рамках предвыборного марафона «Я иду на выборы Президента Российской Федера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, молодежной политики, спорта и туриз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 февра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астие воспитанников ДШИ, ДМШ Усть-Камчатского МР в Краевом фестивале фортепианной музыки Им. В. Тумило-Денисови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, молодежной политики, спорта и туризма, МКУДОД ДШ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8 февра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астие воспитанников ДШИ, ДШИ №1 в краевом конкурсе «Юный художни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, молодежной политики, спорта и туризма, МКУДОД ДШ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февра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йонный фестиваль военной песни «Виктория» в рамках празднования Дня защитников Отеч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, молодежной политики, спорта и туриз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 февра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здничные мероприятия, посвященные Дню защитника Отеч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и клубных учреждений (по согласованию)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межуточный этап Камчатской традиционной гонки на собачьих упряжках «Берингия 2018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, молодежной политики, спорта и туриз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соблюдения прав детей на получение общедоступного дошкольного, начального, основного, среднего обще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организации питания и медицинского обслуживания в образовательных организ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состояния работы РИС «Сетевой город», электронной очереди в ДО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конкурса-фестиваля «О славе Отечества песни поём»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ведению государственной итоговой аттестации в 2018 году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онкурса педагогического мастерства «Учитель года-2018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еминара для руководителей и педагогов дополнительного образования «Стратегические ориентиры дополнительного образования дете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одготовка к заседани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ДНиЗ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нтроль выполнения ре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, учет, устройство детей, оставшихся без попечения родителей, а также детей, находящихся в социально опасном положении и попавших в трудную жизненную ситуац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бщественными организациями по вопросу формирования ДН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дела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«Социальная поддержка граждан в Усть-Камчатском муниципальном район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водного плана подготовки предприятий жилищно-коммунального хозяйства и энергетики Усть-Камчатского муниципального района к работе в осенне-зимний период 2018-2019 г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ЖКХ, транспорта и энергет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муниципальной программы «Социальная поддержка граждан в Усть-Камчатском муниципальном районе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оциальной поддержки на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обращений граждан, проведение заседание Комиссии по оказанию единовременной материальной помощи гражданам Усть – Камчат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оциальной поддержки на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орректировка банка данных граждан, находящихся под опекой, льготных категорий граждан (ветераны ВОВ, участники трудового фронта и д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оциальной поддержки на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да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еализация мероприятий ко Дню защитника Отеч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оциальной поддержки на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верка условий проживания опекаем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оциальной поддержки на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муниципальных правовых а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равовой и кадровой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ая работа с муниципальными учрежден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равовой и кадровой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аботы административной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равовой и кадровой рабо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eastAsia="Times New Roman"/>
      <w:i/>
    </w:rPr>
  </w:style>
  <w:style w:type="paragraph" w:styleId="22">
    <w:name w:val="Стиль2"/>
    <w:basedOn w:val="13"/>
    <w:qFormat/>
    <w:pPr>
      <w:numPr>
        <w:ilvl w:val="0"/>
        <w:numId w:val="0"/>
      </w:num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18:00Z</dcterms:created>
  <dc:creator>1</dc:creator>
  <dc:description/>
  <cp:keywords/>
  <dc:language>en-US</dc:language>
  <cp:lastModifiedBy>Круглая Татьяна Павловна</cp:lastModifiedBy>
  <cp:lastPrinted>2016-11-29T17:40:00Z</cp:lastPrinted>
  <dcterms:modified xsi:type="dcterms:W3CDTF">2018-03-27T02:28:00Z</dcterms:modified>
  <cp:revision>27</cp:revision>
  <dc:subject/>
  <dc:title/>
</cp:coreProperties>
</file>