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едания экспертного Совета по рассмотрению материалов о кандидатах, предлагаемых к участию в медиа-проекте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юди Сев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тропавловск-Камчатский                                           «03» апреля 2018 № 1</w:t>
      </w:r>
    </w:p>
    <w:p>
      <w:pPr>
        <w:pStyle w:val="11"/>
        <w:shd w:fill="auto" w:val="clear"/>
        <w:spacing w:lineRule="auto" w:line="240" w:before="0" w:after="0"/>
        <w:ind w:left="20" w:right="4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ind w:lef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11"/>
        <w:shd w:fill="auto" w:val="clear"/>
        <w:suppressAutoHyphens w:val="true"/>
        <w:spacing w:lineRule="auto" w:line="240" w:before="0" w:after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0"/>
        <w:gridCol w:w="5461"/>
      </w:tblGrid>
      <w:tr>
        <w:trPr>
          <w:trHeight w:val="415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Сергей Владимир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ерриториального развития Камчатского края, председатель экспертного Совета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Лариса Александ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- начальник отдела развития территорий Министерства территориального развития Камчатского края, заместитель председателя экспертного Совета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Людмила Владими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отдела развития территор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инистерства территориального развития Камчатского края, секретарь экспертного Совет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егина Янин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берт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мографической политики, защиты материнства и детства Министерства социального развития и труда Камчатского края, член экспертного Совет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Людмил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видов спорта и высшего спортивного мастерства Министерства спорта Камчатского края, член экспертного Совет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ков Алексей Александр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азвития территорий Министерства территориального развития Камчатского края, член экспертного Совет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кова Окса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отдела экономики и аналитики Министерства рыбного хозяйства Камчатского края, член экспертного Совет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ырева Олес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храны окружающей среды и государственной экологической экспертизы Министерства природных ресурсов и экологии Камчатского края, член экспертного Сове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чгина Наталья Александров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культурной политики Министерства культуры Камчатского края, член экспертного Совет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джанова Ольга Тимофе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езидиума Камчатского регионального отделения Общероссийской общественной организации «Союз пенсионеров России», член экспертного Совет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трусова Светлана Наза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КГБОУ ДОД «Камчатский дворец детского творчества», член экспертного Совета;</w:t>
            </w:r>
          </w:p>
        </w:tc>
      </w:tr>
    </w:tbl>
    <w:p>
      <w:pPr>
        <w:pStyle w:val="11"/>
        <w:shd w:fill="auto" w:val="clear"/>
        <w:spacing w:lineRule="auto" w:line="27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рассмотрении материалов о кандидатах, предлагаемых к участию в медиа-проекте «Люди Севера» в 2018 году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кладчик – Лебедев С.В.,</w:t>
      </w:r>
      <w:r>
        <w:rPr/>
        <w:t xml:space="preserve"> </w:t>
      </w:r>
      <w:r>
        <w:rPr>
          <w:i/>
          <w:sz w:val="28"/>
          <w:szCs w:val="28"/>
        </w:rPr>
        <w:t>выступили: Шнырева О.П., Хечгина Н.А.)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 о кандидатах, предлагаемых к участию в медиа-проекте «Люди Севера» считать рассмотренными.</w:t>
      </w:r>
    </w:p>
    <w:p>
      <w:pPr>
        <w:pStyle w:val="Normal"/>
        <w:widowControl w:val="false"/>
        <w:autoSpaceDE w:val="false"/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rPr/>
      </w:pPr>
      <w:r>
        <w:rPr>
          <w:sz w:val="28"/>
          <w:szCs w:val="28"/>
        </w:rPr>
        <w:t>2. Об утверждении участников медиа-проекта «Люди Севера» в 2018 году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rPr>
          <w:sz w:val="28"/>
          <w:szCs w:val="28"/>
        </w:rPr>
      </w:pPr>
      <w:r>
        <w:rPr>
          <w:i/>
          <w:sz w:val="28"/>
          <w:szCs w:val="28"/>
        </w:rPr>
        <w:t>(Докладчик – Лебедев С.В., выступили: Оганджанова О.Т., Сапегина Я.К., Попова Л.Н., Якунина Л.В.)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едиа-проекта «Люди Севера» в 2018 году признать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екесцева Ивана Васильевича – доктора геолого-минералогических наук, главного научного сотрудника Лаборатории динамической вулканологии Института вулканологии и сейсмологии ДВО РАН, заслуженного деятеля науки РФ, члена-корреспондента Российской академии естественных наук, профессора Камчатского государственного университета им. Витуса Беринга, внесшего огромный вклад в области исследования геоморфологии Камчатки и других вулканических районов ми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Результаты голосования: «За» - 11; «Против» - 0; «Воздержался» - 0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у Ольгу Каккиковну – хранителя музейных предметов муниципального казенного учреждения культуры «Тигильский районный краеведческий музей». Внесшую огромный вклад в сохранение и пропаганду самобытной культуры коренных малочисленных народов Севера, национального языка, возрождение ительменских и корякских обрядовых праздников, семейных традиций.</w:t>
      </w:r>
    </w:p>
    <w:p>
      <w:pPr>
        <w:pStyle w:val="Normal"/>
        <w:spacing w:lineRule="auto" w:line="276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 «За» - 8; «Против» - 3; «Воздержался» - 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7"/>
        <w:gridCol w:w="601"/>
        <w:gridCol w:w="142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едседатель экспертного Совета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ебеде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экспертного Совет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Якун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6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00"/>
      <w:jc w:val="center"/>
    </w:pPr>
    <w:rPr>
      <w:sz w:val="27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3:28:00Z</dcterms:created>
  <dc:creator>Шмагина И.М</dc:creator>
  <dc:description/>
  <cp:keywords/>
  <dc:language>en-US</dc:language>
  <cp:lastModifiedBy>Якунина Людмила Владимировна</cp:lastModifiedBy>
  <cp:lastPrinted>2018-04-04T14:11:00Z</cp:lastPrinted>
  <dcterms:modified xsi:type="dcterms:W3CDTF">2018-04-04T02:18:00Z</dcterms:modified>
  <cp:revision>5</cp:revision>
  <dc:subject/>
  <dc:title>ПРОТОКОЛ</dc:title>
</cp:coreProperties>
</file>