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риложение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таблицу приложения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пункт 2.1.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417"/>
        <w:gridCol w:w="1417"/>
        <w:gridCol w:w="1418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Елиз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18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 4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2.2.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417"/>
        <w:gridCol w:w="1417"/>
        <w:gridCol w:w="1418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икинское сельское поселение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 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 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2.8.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417"/>
        <w:gridCol w:w="1417"/>
        <w:gridCol w:w="1418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Пионе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2.9.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417"/>
        <w:gridCol w:w="1417"/>
        <w:gridCol w:w="1418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Парату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 06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</w:t>
      </w:r>
      <w:r>
        <w:rPr/>
        <w:t xml:space="preserve"> </w:t>
      </w:r>
      <w:r>
        <w:rPr>
          <w:rFonts w:eastAsia="Calibri"/>
          <w:szCs w:val="28"/>
          <w:lang w:eastAsia="en-US"/>
        </w:rPr>
        <w:t>пункт 7 изложить в следующей редакции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417"/>
        <w:gridCol w:w="1417"/>
        <w:gridCol w:w="1418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Быстр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5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1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8 изложить в следующей редакции: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417"/>
        <w:gridCol w:w="1417"/>
        <w:gridCol w:w="1418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Алеут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»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чатского края</w:t>
        <w:tab/>
        <w:tab/>
        <w:tab/>
        <w:t xml:space="preserve">                                 </w:t>
        <w:tab/>
        <w:tab/>
        <w:t xml:space="preserve">       В.И. Илюхин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.Г. Фила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.о. Министра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 Столяр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риложение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Увеличение норматива расходов на денежное содержание отдельных органов местного самоуправления в Камчатском крае обусловлено уточнением расходов по содержанию и эксплуатации зданий, а также транспортных расходов и техническому обеспечению деятельности органов местного самоуправ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16.02.2018 года по 27.02.2018 года, по окончании указанного срока экспертных заключений не поступил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25:00Z</dcterms:created>
  <dc:creator>Адмиральская Татьяна Владимировна</dc:creator>
  <dc:description/>
  <cp:keywords/>
  <dc:language>en-US</dc:language>
  <cp:lastModifiedBy>Пискарёва Оксана Владимировна</cp:lastModifiedBy>
  <cp:lastPrinted>2017-04-17T13:31:00Z</cp:lastPrinted>
  <dcterms:modified xsi:type="dcterms:W3CDTF">2018-02-16T03:47:00Z</dcterms:modified>
  <cp:revision>19</cp:revision>
  <dc:subject/>
  <dc:title> </dc:title>
</cp:coreProperties>
</file>