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«__» февраля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ализации в 2018 году приказа Министерства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развития Камчатского кра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2.05.2013 № 29-П «Об утверждении положений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выплаты отдельных дополнитель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 государственным гражданским служащим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Камчатского края от 28.12.2017 № 115 «О реализации в 2018 году постановления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ab/>
        <w:t>1.  Приостановить на период с 01 февраля 2018 года по 31 декабря 2018 года действия приложения № 1 к приказу Министерства территориального развития Камчатского края от 22.05.2013 № 29-П «Об утверждении положений о порядке выплаты отдельных дополнительных выплат государственным гражданским служащим Министерства территориального развития Камчатского края».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ри реализации приложения № 4 к приказу Министерства территориального развития Камчатского края от 22.05.2013        № 29-П «Об утверждении положений о порядке выплаты отдельных дополнительных выплат государственным гражданским служащим Министерства территориального развития Камчатского края» (далее – приложение № 4) в 2018 году размере ежемесячной надбавки за особые условия государственной гражданской службы Камчатского края государственным гражданским служащим Министерства территориального развития Камчатского края (далее – Министерство), указанным в части 1 приложения    № 4, может быть уменьшен приказом  Министерства, но не ниже установленного частью 3 приложения № 4 минимального размера по соответствующей группе и категории должностей краевой гражданской службе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Настоящий приказ вступает в силу через 10 дней после дня его официального опубликования и распространяется на правоотношения, возникшие с 1 февраля 2018 года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04"/>
        <w:gridCol w:w="2916"/>
      </w:tblGrid>
      <w:tr>
        <w:trPr>
          <w:trHeight w:val="327" w:hRule="atLeast"/>
        </w:trPr>
        <w:tc>
          <w:tcPr>
            <w:tcW w:w="55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С.В. Лебед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Заместитель министра территориального развития Камчатского кра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Л.А. Столяр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сп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чев Сергей Михайлович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(4152)26-53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31:00Z</dcterms:created>
  <dc:creator>Чичёв Сергей Михайлович</dc:creator>
  <dc:description/>
  <cp:keywords/>
  <dc:language>en-US</dc:language>
  <cp:lastModifiedBy>Чичёв Сергей Михайлович</cp:lastModifiedBy>
  <cp:lastPrinted>2017-12-18T13:49:00Z</cp:lastPrinted>
  <dcterms:modified xsi:type="dcterms:W3CDTF">2018-02-15T03:59:00Z</dcterms:modified>
  <cp:revision>3</cp:revision>
  <dc:subject/>
  <dc:title/>
</cp:coreProperties>
</file>