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«12» января  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2 к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у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Камчатского края от 24.04.2013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-П «Об утверждении комиссии п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ению требований к служебному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ю государственны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жданских служащих Камчатск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я и урегулированию конфликта интересов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часть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2 к приказу Министерства территориального развития Камчатского края от 24.04.2013 № 23-П «Об утвержде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» исключив слова «организаций дополнительного образования»</w:t>
      </w:r>
      <w:r>
        <w:rPr>
          <w:i/>
          <w:color w:val="3333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23:00Z</dcterms:created>
  <dc:creator>Чичёв Сергей Михайлович</dc:creator>
  <dc:description/>
  <cp:keywords/>
  <dc:language>en-US</dc:language>
  <cp:lastModifiedBy>Чичёв Сергей Михайлович</cp:lastModifiedBy>
  <cp:lastPrinted>2018-01-11T10:23:00Z</cp:lastPrinted>
  <dcterms:modified xsi:type="dcterms:W3CDTF">2018-01-12T03:24:00Z</dcterms:modified>
  <cp:revision>3</cp:revision>
  <dc:subject/>
  <dc:title/>
</cp:coreProperties>
</file>