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«     » декабр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иказ Министерства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развития Камчатского кра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2.05.2013 № 29-П «Об утверждении положений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выплаты отдельных дополнитель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 государственным гражданским служащим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Камчатского края от 22.11.2017 № 98 «О внесении изменений в постановление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Внести в приказ Министерства территориального развития Камчатского края от 22.05.2013 № 29-П «Об утверждении положений о порядке выплаты отдельных дополнительных выплат государственным гражданским служащим Министерства территориального развития Камчатского края» следующие изменения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>В соответствии с Законом Камчатского края от 20.11.2013 № 343 «О государственной гражданской службе Камчатского края», постановлением Губернатора Камчатского края от 11.08.2015 № 74 «Об осуществлении Губернатором Камчатского края полномочий представителя нанимателя от имени Камчатского края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) дополнить частью 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«Утвердить Положение о порядке единовременной выплаты при предоставлении ежегодного оплачиваемого отпуска государственным гражданским служащим Министерства территориального развития Камчатского края согласно Приложению № 5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Приложением № 5 согласно приложению к настоящему приказу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04"/>
        <w:gridCol w:w="2916"/>
      </w:tblGrid>
      <w:tr>
        <w:trPr>
          <w:trHeight w:val="327" w:hRule="atLeast"/>
        </w:trPr>
        <w:tc>
          <w:tcPr>
            <w:tcW w:w="55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к приказу</w:t>
      </w:r>
    </w:p>
    <w:p>
      <w:pPr>
        <w:pStyle w:val="Normal"/>
        <w:autoSpaceDE w:val="false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Министерства территори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развития Камчатского кра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от «   » декабря 2017 №     -П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«Приложение к прика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Министерству территориального</w:t>
      </w:r>
    </w:p>
    <w:p>
      <w:pPr>
        <w:pStyle w:val="Normal"/>
        <w:autoSpaceDE w:val="false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развития Камчат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от «22» мая 2013 № 29-П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порядке единовременной выплаты при предоставлении ежегодного оплачиваемого отпуска государственным гражданским служащим Министерства территориального развития Камчатского кра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 Настоящее Положение разработано в соответствии с Законом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Камчатского края, замещающим в Министерстве территориального развития Камчатского края должности государственной гражданской службы Камчатского края 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Единовременная выплата производится государственным граждански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лужащим Камчатского края, замещающим в Министерстве территориального развития Камчатского края должности краевой гражданской службы (далее - гражданские служащие)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В случае, если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Единовременная выплата гражданским служащим производится на основании приказа Министра территориального развития Камчатского края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Заместитель министра территориального развития Камчатского кра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Л.А. Столяр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сп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чев Сергей Михайлович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(4152)26-53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44:00Z</dcterms:created>
  <dc:creator>Чичёв Сергей Михайлович</dc:creator>
  <dc:description/>
  <cp:keywords/>
  <dc:language>en-US</dc:language>
  <cp:lastModifiedBy>Столярова Лариса Александровна</cp:lastModifiedBy>
  <cp:lastPrinted>2017-12-06T09:51:00Z</cp:lastPrinted>
  <dcterms:modified xsi:type="dcterms:W3CDTF">2017-12-05T21:55:00Z</dcterms:modified>
  <cp:revision>3</cp:revision>
  <dc:subject/>
  <dc:title/>
</cp:coreProperties>
</file>