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1449" w:hRule="atLeast"/>
        </w:trPr>
        <w:tc>
          <w:tcPr>
            <w:tcW w:w="9745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72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«22»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8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</w:tblGrid>
      <w:tr>
        <w:trPr>
          <w:trHeight w:val="1194" w:hRule="atLeast"/>
        </w:trPr>
        <w:tc>
          <w:tcPr>
            <w:tcW w:w="4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риказу Министерства территориального развития Камчатского края от 10.11.2016 № 56-П «Об утверждении плана проверок Министерства территориального развития Камчатского края на 2017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риложение к приказу Министерства территориального развития Камчатского края от 10.11.2016 № 56-П «Об утверждении плана проверок Министерства территориального развития Камчатского края на 2017 год» изменение, изложив его в редакции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А. Столя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тдела развития территорий                                                                 Л.В. Якунина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Министра                                                                       Л.А. Столяр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авового регулирования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опросов местного самоуправления                                                  Н.Э. Волгин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5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риказу Министерства территориального развития Камчатского кра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 «22»  ноября 2017 года  №  72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5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6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Приложение к приказу Министерства территориального развития Камчатского кра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т «10 » ноября 2016 года  № 56-П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widowControl/>
        <w:autoSpaceDE w:val="true"/>
        <w:ind w:left="708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Министра территориального развития 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widowControl/>
        <w:autoSpaceDE w:val="true"/>
        <w:ind w:left="708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Л.А. Столяр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верок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Министерства территориального развития Камчатского края на 2017 год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410"/>
        <w:gridCol w:w="1559"/>
        <w:gridCol w:w="1560"/>
        <w:gridCol w:w="1843"/>
        <w:gridCol w:w="1843"/>
      </w:tblGrid>
      <w:tr>
        <w:trPr>
          <w:tblHeader w:val="true"/>
          <w:trHeight w:val="1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ма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ъект (ы) контрольного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яемый период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та проведения контрольного мероприятия (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ание для включения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целевого и эффективного использования бюджетных средств, предоставленных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Быстринского муниципального района, общины КМНС в случа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ь-май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н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Тиги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Тигиль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й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выездной бригад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Соболе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Соболев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выездной бригад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Мильков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Мильков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юнь-июл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твин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ка целевого и эффективного использования бюджетных средств, предоставленных на софинансирование расходных обязательств муниципальных образований в Камчатском крае по поддержке экономического и социального развития коренных малочисленных народов Севера, Сибири и Дальнего Востока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Алеутского муниципального района, общины КМНС в случа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Якунин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Пенж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Пенжин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вгуст-сентябрь 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выездной бригад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ка исполнения отдельных государственных полномочий по образованию и организации деятельности административных комисс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 администрациях сельских поселений Карагин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Карагинского муниципального района, администрации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4-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ктябрь-ноя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выездной бригад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Министерства территориального развития Камчатского края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Назначается по отдельному приказу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21:00Z</dcterms:created>
  <dc:creator>Якунина Людмила Владимировна</dc:creator>
  <dc:description/>
  <cp:keywords/>
  <dc:language>en-US</dc:language>
  <cp:lastModifiedBy>Якунина Людмила Владимировна</cp:lastModifiedBy>
  <cp:lastPrinted>2017-11-22T11:42:00Z</cp:lastPrinted>
  <dcterms:modified xsi:type="dcterms:W3CDTF">2017-11-27T02:26:00Z</dcterms:modified>
  <cp:revision>5</cp:revision>
  <dc:subject/>
  <dc:title>Приложение N 2</dc:title>
</cp:coreProperties>
</file>