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9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1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«21» ноя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1194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верок Министерства территориального развития Камчатского края на 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за исполнением условий предоставления межбюджетных трансфертов, а также их целевым, адресным и эффективным использованием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план проверок Министерства территориального развития Камчатского края на 2018 год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возложить на заместителя министра - начальника отдела развития территорий Министерства территориального развития Камчатского края Столярову Л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Лебе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фер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развития территорий                                                                 Л.В. Якунин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Министра                                                                  Л.А. Столяр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Заместитель начальника отдела                                                    А.А. Половков</w:t>
      </w:r>
    </w:p>
    <w:tbl>
      <w:tblPr>
        <w:tblW w:w="9115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риказу Министерства территориального развития Камчатского кра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 «21»  ноября 2017 года     № 71- П</w:t>
            </w:r>
          </w:p>
        </w:tc>
      </w:tr>
    </w:tbl>
    <w:p>
      <w:pPr>
        <w:pStyle w:val="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widowControl/>
        <w:autoSpaceDE w:val="true"/>
        <w:ind w:left="70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территориального развития </w:t>
      </w:r>
    </w:p>
    <w:p>
      <w:pPr>
        <w:pStyle w:val="Normal"/>
        <w:widowControl/>
        <w:autoSpaceDE w:val="true"/>
        <w:ind w:left="70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ого края</w:t>
      </w:r>
    </w:p>
    <w:p>
      <w:pPr>
        <w:pStyle w:val="Normal"/>
        <w:widowControl/>
        <w:autoSpaceDE w:val="true"/>
        <w:ind w:left="70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С. В. Лебеде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рок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Министерства территориального развития Камчатского края на 2018 год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1559"/>
        <w:gridCol w:w="1560"/>
        <w:gridCol w:w="1843"/>
        <w:gridCol w:w="1843"/>
      </w:tblGrid>
      <w:tr>
        <w:trPr>
          <w:tblHeader w:val="true"/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 (ы)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яемый пери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роведения контрольного мероприятия (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для включения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рка целевого и эффективного использования бюджетных средств, предоставленных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ского округа «поселок Палана», общины КМНС в случа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-октя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н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сполнения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администрациях сельских поселений Усть-Большерец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Усть-Большерецкого муниципального района, администраци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-июн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винова Н.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сполнения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администрациях сельских поселений Усть-Камчат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Усть-Камчатского муниципального района, администраци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-декабрь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винова Н.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1"/>
          <w:szCs w:val="21"/>
          <w:lang w:val="en-US"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4:00Z</dcterms:created>
  <dc:creator>Якунина Людмила Владимировна</dc:creator>
  <dc:description/>
  <cp:keywords/>
  <dc:language>en-US</dc:language>
  <cp:lastModifiedBy>Якунина Людмила Владимировна</cp:lastModifiedBy>
  <cp:lastPrinted>2017-11-20T16:28:00Z</cp:lastPrinted>
  <dcterms:modified xsi:type="dcterms:W3CDTF">2017-11-21T23:05:00Z</dcterms:modified>
  <cp:revision>7</cp:revision>
  <dc:subject/>
  <dc:title>Приложение N 2</dc:title>
</cp:coreProperties>
</file>