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атьей 136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Установи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</w:t>
      </w:r>
      <w:r>
        <w:rPr>
          <w:rFonts w:eastAsia="Calibri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 xml:space="preserve">                                 В.И. Ил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к Постановлению Правительств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__._______.2017 № ___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Нормативы формирования расходов на оплату труда депутатов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выборных должностных лиц местного самоуправления, осуществляющи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свои полномочия на постоянной основе, муниципальных служащих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и содержание органов местного самоуправления муниципальных образований в Камчатском крае  на 2018 год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74"/>
        <w:gridCol w:w="1503"/>
        <w:gridCol w:w="1418"/>
        <w:gridCol w:w="1559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ставитель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сполн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павловск-Камчат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3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8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 8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58,4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041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5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3,9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Елизов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150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5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00,7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чик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оволесн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ряк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здольне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овоав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ионер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арату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улканн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ь-Камча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9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7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-Камчат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люч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5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зыр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ь-Большерец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183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ктябрь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0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зернов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9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-Большерец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1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авалер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порож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оле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80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бол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8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рутогор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стьев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1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7,7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ильк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тлас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4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навгай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у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лючин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988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3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4,0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ютор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Выве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Хаилин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редние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пу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чайвая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г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родское поселение «поселок Оссо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араг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Тымла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Ильпыр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Ива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гиль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еда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Воямпол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овра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Усть-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Лесна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ж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62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Камен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Мани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Слаутн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Ая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«село Талов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округ «поселок Пала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3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4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 Проект постановления Правительства Камчатского края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  (далее - проект постановления) разработан соответствии со статьей 136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не подлежит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10.11.2017 года по 20.11.2017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2:00Z</dcterms:created>
  <dc:creator>Адмиральская Татьяна Владимировна</dc:creator>
  <dc:description/>
  <cp:keywords/>
  <dc:language>en-US</dc:language>
  <cp:lastModifiedBy>Пискарёва Оксана Владимировна</cp:lastModifiedBy>
  <cp:lastPrinted>2017-10-18T16:53:00Z</cp:lastPrinted>
  <dcterms:modified xsi:type="dcterms:W3CDTF">2017-11-10T03:52:00Z</dcterms:modified>
  <cp:revision>44</cp:revision>
  <dc:subject/>
  <dc:title> </dc:title>
</cp:coreProperties>
</file>