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риложение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приложение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 </w:t>
      </w:r>
      <w:r>
        <w:rPr>
          <w:rFonts w:eastAsia="Calibri"/>
          <w:szCs w:val="28"/>
          <w:lang w:eastAsia="en-US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._______.2017 № 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8.11.2016 № 443-П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ы формирования расходов на оплату труда депутатов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выборных должностных лиц местного самоуправления, осуществляю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вои полномочия на постоянной основе, муниципальных служа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и содержание органов местного самоуправления муниципальных образований в Камчатском крае  на 2017 год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2380"/>
      </w:tblGrid>
      <w:tr>
        <w:trPr>
          <w:tblHeader w:val="true"/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blHeader w:val="true"/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павловск-Камчатский городской окр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 55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лизо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 7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ов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 59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к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Новолесн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Коряк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ольне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2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2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Новоавач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онер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ту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канн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54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сть-Камчат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 94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Усть-Камчат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2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юч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ыр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31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сть-Большерец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 98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703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ерновское город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49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ь-Большерец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1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ачин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6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алер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6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ож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оле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80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е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78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тогор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8"/>
              </w:rPr>
              <w:t>Устьев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ильков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 57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ьк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93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лас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ыстр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96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Эссов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навгайское сельское посел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леут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ючинский городской окр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 4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лютор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1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иличик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19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Выве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Хаилин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редние Пахач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пу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чайваям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7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Пахачи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раг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91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 поселение «поселок Оссор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 134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араг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остром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ымлат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Ильпырск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Иваш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игиль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 1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еда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Воямпол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овран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Хайрюз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Усть-Хайрюз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 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2.6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Лесна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нжинский муниципальный райо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 62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Каменск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Манилы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362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Слаутное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Аян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.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 «село Таловк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округ «поселок Палан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814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.о. Министра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Столя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08.11.2015 № 43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Проект постановления Правительства Камчатского края «О внесении изменений в приложение к постановлению Правительства Камчатского края от 08.11.2016 № 443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-ных служащих и содержание органов местного самоуправления му-ниципальных образований в Камчатском крае на 2017 год»  (далее - проект постановления) разработан в целях уточнения расходов местных бюджетов на обеспечение деятельности органов местного самоуправления в Камчатском крае. Изменение норматива производится на основе использования равных соотношений по наиболее типичным муниципальным образованиям в разрезе групп в зависимости от численности населения и с учетом фактических расходов местных бюджетов на обеспечение деятельности органов местного самоуправления за 2016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09.10.2017 года по 17.10.2017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16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17-10-18T16:53:00Z</cp:lastPrinted>
  <dcterms:modified xsi:type="dcterms:W3CDTF">2017-10-18T06:06:00Z</dcterms:modified>
  <cp:revision>17</cp:revision>
  <dc:subject/>
  <dc:title> </dc:title>
</cp:coreProperties>
</file>