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риложение к постановлению Правительства Камчатского края от 08.11.2016 № 44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Внести в таблицу приложения к постановлению Правительства Камчатского края от 08.11.2016 № 44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» </w:t>
      </w:r>
      <w:r>
        <w:rPr>
          <w:rFonts w:eastAsia="Calibri"/>
          <w:szCs w:val="28"/>
          <w:lang w:eastAsia="en-US"/>
        </w:rPr>
        <w:t>изменение, изложив её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8.11.2016 № 443-П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Нормативы формирования расходов на оплату труда депутатов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выборных должностных лиц местного самоуправления, осуществляющи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свои полномочия на постоянной основе, муниципальных служащих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и содержание органов местного самоуправления муниципальных образований в Камчатском крае  на 2017 год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2380"/>
      </w:tblGrid>
      <w:tr>
        <w:trPr>
          <w:tblHeader w:val="true"/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blHeader w:val="true"/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павловск-Камчатский городской окр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 759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лизов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 394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овское город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 59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ики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31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Новолесн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31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Коряк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ольне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 863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863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Новоавачи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онер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9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ату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0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канное город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165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сть-Камчат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 94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Усть-Камчат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юче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80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ыре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31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сть-Большерец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 98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ое город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703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ерновское город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49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ь-Большерец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91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ачи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67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валер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67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рож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олев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80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е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78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тогор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Устьев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ильков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 94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ьк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93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лас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 915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ыстрин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96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Эсс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883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навгай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леут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 05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ючинский городской окр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 363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лютор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 9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Тиличики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195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Вывен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Хаилино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Средние Пахачи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Апу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Ачайваям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7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Пахачи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рагин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 91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е поселение «поселок Оссор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 134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Караг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Костром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Тымлат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Ильпырское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сельское поселение «село Ивашка»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игиль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 1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Седан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Воямпол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Ковран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Хайрюзово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Усть-Хайрюзово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84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Лесная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нжин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 62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Каменское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Манилы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Слаутное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Аян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Талов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«поселок Палан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814,0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/>
            </w:pPr>
            <w:r>
              <w:rPr>
                <w:szCs w:val="28"/>
              </w:rPr>
              <w:t>С.Г. Филат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.о. Министра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А. Столяр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риложение к постановлению Правительства Камчатского края от 08.11.2015 № 43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 Проект постановления Правительства Камчатского края «О внесении изменений в приложение к постановлению Правительства Камчатского края от 08.11.2016 № 44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-ных служащих и содержание органов местного самоуправления му-ниципальных образований в Камчатском крае на 2017 год»  (далее - проект постановления) разработан в целях уточнения расходов местных бюджетов на обеспечение деятельности органов местного самоуправления в Камчатском крае. Изменение норматива производится на основе использования равных соотношений по наиболее типичным муниципальным образованиям в разрезе групп в зависимости от численности населения и с учетом фактических расходов местных бюджетов на обеспечение деятельности органов местного самоуправления за 2016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постановлением Правительства Камчатского края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едставленный проект постановления не подлежит оценке регулирующего воз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09.10.2017 года по 17.10.2017 года, по окончании указанного срока экспертных заключений не поступил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53:00Z</dcterms:created>
  <dc:creator>Адмиральская Татьяна Владимировна</dc:creator>
  <dc:description/>
  <cp:keywords/>
  <dc:language>en-US</dc:language>
  <cp:lastModifiedBy>Гофман Лариса Владимировна</cp:lastModifiedBy>
  <cp:lastPrinted>2017-04-09T19:25:00Z</cp:lastPrinted>
  <dcterms:modified xsi:type="dcterms:W3CDTF">2017-10-08T20:53:00Z</dcterms:modified>
  <cp:revision>2</cp:revision>
  <dc:subject/>
  <dc:title> </dc:title>
</cp:coreProperties>
</file>