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ка о результатах проверки</w:t>
      </w:r>
    </w:p>
    <w:p>
      <w:pPr>
        <w:pStyle w:val="Normal"/>
        <w:jc w:val="center"/>
        <w:rPr>
          <w:kern w:val="0"/>
        </w:rPr>
      </w:pPr>
      <w:r>
        <w:rPr/>
        <w:t>исполнения</w:t>
      </w:r>
      <w:r>
        <w:rPr>
          <w:kern w:val="0"/>
        </w:rPr>
        <w:t xml:space="preserve"> отдельных государственных полномочий по образованию и организации деятельности административной комиссии</w:t>
      </w:r>
    </w:p>
    <w:p>
      <w:pPr>
        <w:pStyle w:val="Normal"/>
        <w:jc w:val="center"/>
        <w:rPr/>
      </w:pPr>
      <w:r>
        <w:rPr/>
        <w:t>при администрации сельского поселения «село Аянка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. Аянка</w:t>
        <w:tab/>
        <w:t xml:space="preserve"> </w:t>
        <w:tab/>
        <w:t xml:space="preserve">      </w:t>
        <w:tab/>
        <w:t xml:space="preserve">     </w:t>
        <w:tab/>
        <w:tab/>
        <w:tab/>
        <w:tab/>
        <w:tab/>
        <w:t xml:space="preserve">                          04.09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я для проверк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3 части 2 статьи 6 и статья 9 Закона Камчатского края                        от 10.12.2007 № 711 «О наделении органов местного самоуправления муниципальных образований государственными полномочиями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» (далее – Закон Камчатского края № 7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оглашение о перечислении средств краевого бюджета бюджетам муниципальных образований в Камчатском крае главным распорядителем средств краевого бюджета по разделу 11 «Межбюджетные трансферты» на реализацию Закона Камчатского края № 71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0"/>
        </w:rPr>
      </w:pPr>
      <w:r>
        <w:rPr/>
        <w:t xml:space="preserve">Положение о Министерстве территориального развития Камчатского края, утвержденное Постановлением Правительства Камчатского края от 29.01.2013 № 25-П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территориального развития Камчатского края от 10.07.2013 № 54-П «Об утверждении Положения о порядке </w:t>
      </w:r>
      <w:r>
        <w:rPr>
          <w:kern w:val="0"/>
        </w:rPr>
        <w:t>расходования местными бюджетами субвенций из краевого бюджета на исполнение отдельных государственных полномочий по образованию и организации деятельности административных комисс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ерриториального развития Камчатского края от 10.11.2016 № 56-П «Об утверждении плана проверок Министерства территориального развития Камчатского края на 2017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ерриториального развития Камчатского края от 25.08.2017 № 55-П «О проведении контрольного мероприятия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Цель провер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ка целевого и эффективного расходования сельским поселением «село Аянка» предоставляемых из краевого бюджета субвенций на осуществление государственных полномочий по образованию и организации деятельности административной комиссии при администрации сельского поселения «село Аянка» (далее - Административная комиссия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ценка деятельности органов местного самоуправления сельского поселения «село Аянка» при осуществлении ими переданных государственных полномоч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едмет провер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Бухгалтерская и финансовая отчетность, платежные и иные первичные документы, подтверждающие фактическое поступление и расходование средств краевого бюджета, нормативные правовые акты и иные распорядительные документы, обосновывающие операции со средствами, выделенными на реализацию государственных полномочий по созданию административных комиссий в соответствии с Законом Камчатского края № 711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сельского поселения «село Аянка» от 25.12.2012 № 26 «Об административной комиссии сельского поселения «село Аянка» Пенжин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3. Дела об административных правонарушениях рассматриваемые Административной комиссией.</w:t>
      </w:r>
    </w:p>
    <w:p>
      <w:pPr>
        <w:pStyle w:val="Normal"/>
        <w:spacing w:before="0" w:after="240"/>
        <w:ind w:firstLine="709"/>
        <w:jc w:val="both"/>
        <w:rPr>
          <w:u w:val="single"/>
        </w:rPr>
      </w:pPr>
      <w:r>
        <w:rPr>
          <w:b/>
        </w:rPr>
        <w:t>Субъект проверки:</w:t>
      </w:r>
      <w:r>
        <w:rPr/>
        <w:t xml:space="preserve"> Администрация сельского поселения «село Аянка», Административная комисс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Проверяемый период: 2014 – 2016 годы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Срок проведения контрольного мероприятия:  с </w:t>
      </w:r>
      <w:r>
        <w:rPr/>
        <w:t>03.09.2017 по 04.09.2017 года.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Результаты проверки: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проверки изучено постановление администрации сельского поселения «село Аянка» от 25.12.2012 № 26 «Об административной комиссии сельского поселения «село Аянка» Пенжинского муниципального района»</w:t>
      </w:r>
      <w:r>
        <w:rPr>
          <w:kern w:val="0"/>
        </w:rPr>
        <w:t>.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>
          <w:kern w:val="0"/>
        </w:rPr>
      </w:pPr>
      <w:r>
        <w:rPr/>
        <w:t xml:space="preserve">Данное постановление не соответствует требованиям части 3 статьи 24 </w:t>
      </w:r>
      <w:r>
        <w:rPr>
          <w:kern w:val="0"/>
        </w:rPr>
        <w:t xml:space="preserve">Закона Камчатского края от 19.12.2008 № 209 «Об административных правонарушениях» (далее - Закон Камчатского края «Об административных правонарушениях), согласно которой, состав административной комиссии и порядок ее образования определяются </w:t>
      </w:r>
      <w:r>
        <w:rPr>
          <w:b/>
          <w:kern w:val="0"/>
        </w:rPr>
        <w:t>постановлением местной администрации</w:t>
      </w:r>
      <w:r>
        <w:rPr>
          <w:kern w:val="0"/>
        </w:rPr>
        <w:t xml:space="preserve"> муниципального образования в Камчатском крае. Вместе с тем пунктом 3 приложения 1 и приложением 2 определено, что состав административной комиссии утверждается постановлением главы муниципального образования.</w:t>
      </w:r>
    </w:p>
    <w:p>
      <w:pPr>
        <w:pStyle w:val="Normal"/>
        <w:spacing w:before="120" w:after="120"/>
        <w:ind w:firstLine="709"/>
        <w:jc w:val="both"/>
        <w:rPr>
          <w:kern w:val="0"/>
        </w:rPr>
      </w:pPr>
      <w:r>
        <w:rPr>
          <w:kern w:val="0"/>
        </w:rPr>
        <w:t xml:space="preserve">Административная комиссия в поселении сформирована, однако </w:t>
      </w:r>
      <w:r>
        <w:rPr/>
        <w:t>дела об административных правонарушениях, установленных Законом Камчатского края «Об административных правонарушениях», за период с 2015 по 2016 год включительно должностными лицами не возбуждались и соответственно комиссией не рассматривались. Материалы по работе Административной комиссии за 2014 год к проверке не представлены. В связи с указанным анализ рассмотренных административной комиссией дел об административных правонарушениях за 2014 - 2016 годы не проводился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Административной комиссией не соблюдаются требования статьи 29 Закона Камчатского края «Об административных правонарушениях», согласно которой заседания административной комиссии должны проводиться по мере необходимости, но не реже одного раза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kern w:val="0"/>
        </w:rPr>
        <w:t>Таким образом, можно сделать вывод о том</w:t>
      </w:r>
      <w:r>
        <w:rPr>
          <w:kern w:val="0"/>
        </w:rPr>
        <w:t>, что работа административной комиссии в целом не осуществляется и соответственно не обеспечивает покрытие бюджетных затрат.</w:t>
      </w:r>
    </w:p>
    <w:p>
      <w:pPr>
        <w:pStyle w:val="Normal"/>
        <w:spacing w:before="120" w:after="120"/>
        <w:ind w:firstLine="708"/>
        <w:jc w:val="both"/>
        <w:rPr>
          <w:b/>
          <w:b/>
          <w:highlight w:val="yellow"/>
        </w:rPr>
      </w:pPr>
      <w:r>
        <w:rPr>
          <w:b/>
        </w:rPr>
        <w:t>Контроль целевого и эффективного использования средств краев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проверки бухгалтерской и финансовой отчетности, платежных и иных первичных документов, подтверждающих фактическое поступление и расходование средств краевого бюджета, нормативных правовых актов и иных распорядительных документов, обосновывающих операции со средствами, выделенными на реализацию государственных полномочий по созданию административных комиссий в соответствии Законом Камчатского края № 711 установлено следующее.</w:t>
      </w:r>
    </w:p>
    <w:p>
      <w:pPr>
        <w:pStyle w:val="Normal"/>
        <w:ind w:firstLine="709"/>
        <w:jc w:val="both"/>
        <w:rPr/>
      </w:pPr>
      <w:r>
        <w:rPr>
          <w:b/>
        </w:rPr>
        <w:t>Всего объем утвержденных ассигнований</w:t>
      </w:r>
      <w:r>
        <w:rPr/>
        <w:t xml:space="preserve"> на исполнение переданных сельскому поселению «село Манилы» государственных полномочий Камчатского края за проверяемый период составил – 57 800,00 рублей, из них: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4</w:t>
      </w:r>
      <w:r>
        <w:rPr/>
        <w:t xml:space="preserve"> </w:t>
      </w:r>
      <w:r>
        <w:rPr>
          <w:b/>
        </w:rPr>
        <w:t xml:space="preserve">году - </w:t>
      </w:r>
      <w:r>
        <w:rPr/>
        <w:t xml:space="preserve"> 18 100,00 рублей;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5</w:t>
      </w:r>
      <w:r>
        <w:rPr/>
        <w:t xml:space="preserve"> </w:t>
      </w:r>
      <w:r>
        <w:rPr>
          <w:b/>
        </w:rPr>
        <w:t xml:space="preserve">году - </w:t>
      </w:r>
      <w:r>
        <w:rPr/>
        <w:t>19 200,00 рублей;</w:t>
      </w:r>
    </w:p>
    <w:p>
      <w:pPr>
        <w:pStyle w:val="Normal"/>
        <w:tabs>
          <w:tab w:val="clear" w:pos="708"/>
          <w:tab w:val="left" w:pos="5037" w:leader="none"/>
        </w:tabs>
        <w:ind w:left="720" w:hanging="0"/>
        <w:jc w:val="both"/>
        <w:rPr/>
      </w:pPr>
      <w:r>
        <w:rPr>
          <w:b/>
        </w:rPr>
        <w:t>- в 2016</w:t>
      </w:r>
      <w:r>
        <w:rPr/>
        <w:t xml:space="preserve"> </w:t>
      </w:r>
      <w:r>
        <w:rPr>
          <w:b/>
        </w:rPr>
        <w:t xml:space="preserve">году - </w:t>
      </w:r>
      <w:r>
        <w:rPr/>
        <w:t>20 500,00 рублей.</w:t>
      </w:r>
    </w:p>
    <w:p>
      <w:pPr>
        <w:pStyle w:val="Normal"/>
        <w:tabs>
          <w:tab w:val="clear" w:pos="708"/>
          <w:tab w:val="center" w:pos="0" w:leader="none"/>
        </w:tabs>
        <w:ind w:firstLine="708"/>
        <w:jc w:val="both"/>
        <w:rPr/>
      </w:pPr>
      <w:r>
        <w:rPr>
          <w:b/>
        </w:rPr>
        <w:t>В 2014 году</w:t>
      </w:r>
      <w:r>
        <w:rPr/>
        <w:t xml:space="preserve"> </w:t>
      </w:r>
      <w:r>
        <w:rPr>
          <w:b/>
        </w:rPr>
        <w:t xml:space="preserve">по информации бухгалтерии администрации сельского поселения «село Манилы» </w:t>
      </w:r>
      <w:r>
        <w:rPr/>
        <w:t xml:space="preserve">средства в виде субвенций из краевого бюджета поступили на счет администрации в размере 18 100,00 рублей. Кассовый расход составил 18 100,00 рублей. Фактический расход составил 18 100,00 рублей. Кредиторская задолженность/дебиторская задолженность 0 руб. Остаток средств на счете составил 0 руб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</w:rPr>
        <w:tab/>
        <w:t>Первичные документы за 2014 год не представлены, расходование средств не подтверждено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2015</w:t>
      </w:r>
      <w:r>
        <w:rPr/>
        <w:t xml:space="preserve"> </w:t>
      </w:r>
      <w:r>
        <w:rPr>
          <w:b/>
        </w:rPr>
        <w:t>году</w:t>
      </w:r>
      <w:r>
        <w:rPr/>
        <w:t xml:space="preserve"> средства в виде субвенций из краевого бюджета поступили на счет администрации в размере 19 200,00 руб. в соответствии с распоряжением администрации Пенжинского муниципального района № 76 от 03.03.2015. Кассовый расход составил 19 200,00 руб. Фактический расход составил 19 200,00 руб. Кредиторская задолженность/дебиторская задолженность 0 руб. Остаток средств на счете составил 0 руб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ечение 2015 года расходование средств подтверждено счетом № 1 от 15.01.2015 на покупку канцелярских товаров (ИП Васильев Е.Ю.) на сумму 19 200,00 руб. и платежным поручением № 385213 от 17.03.2015 на общую сумму 111 198,00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2016</w:t>
      </w:r>
      <w:r>
        <w:rPr/>
        <w:t xml:space="preserve"> </w:t>
      </w:r>
      <w:r>
        <w:rPr>
          <w:b/>
        </w:rPr>
        <w:t>году</w:t>
      </w:r>
      <w:r>
        <w:rPr/>
        <w:t xml:space="preserve"> средства в виде субвенций из краевого бюджета поступили на счет администрации в размере 20 500,00 руб. в соответствии с распоряжением администрации Пенжинского муниципального района № 170 от 31.05.2016. Кассовый расход составил 20 500,00 руб. Фактический расход составил 20 500,00 руб. Кредиторская задолженность/дебиторская задолженность 0 руб. Остаток средств на счете составил </w:t>
      </w:r>
      <w:r>
        <w:rPr>
          <w:u w:val="single"/>
        </w:rPr>
        <w:t>0</w:t>
      </w:r>
      <w:r>
        <w:rPr/>
        <w:t xml:space="preserve"> руб. </w:t>
      </w:r>
    </w:p>
    <w:p>
      <w:pPr>
        <w:pStyle w:val="Normal"/>
        <w:ind w:firstLine="708"/>
        <w:jc w:val="both"/>
        <w:rPr/>
      </w:pPr>
      <w:r>
        <w:rPr/>
        <w:t xml:space="preserve">В подтверждение расходования средств в 2016 году представлен счет (ИП Долган) на сумму 15 000 (покупка принтера) и счет на покупку канцелярских товаров, выданный 23.09.2016 начальником отделения связи А.С.Долган на сумму 5500 руб., заявка на кассовый расход 361 от 06.12.2016 на сумму 20 500 рублей, платежное поручение отсутствует. </w:t>
      </w:r>
    </w:p>
    <w:p>
      <w:pPr>
        <w:pStyle w:val="Normal"/>
        <w:ind w:firstLine="708"/>
        <w:jc w:val="both"/>
        <w:rPr/>
      </w:pPr>
      <w:r>
        <w:rPr/>
        <w:t>Расходы, принятые на основании счета без даты (ИП Долган) на сумму 15 000 (покупка принтера) и счета от 23.09.2016 на сумму 5 500,00 руб. (покупка канцелярских товаров), выданного 23.09.2016 начальником отделения связи А.С.Долган, на сумму 5500 руб. Указанные счета не соответствуют требованиям пункта 3 статьи 2 и абзацев четвертого- двенадцатого пункта 1 статьи 4</w:t>
      </w:r>
      <w:r>
        <w:rPr>
          <w:vertAlign w:val="superscript"/>
        </w:rPr>
        <w:t>7</w:t>
      </w:r>
      <w:r>
        <w:rPr/>
        <w:t xml:space="preserve">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</w:t>
      </w:r>
    </w:p>
    <w:p>
      <w:pPr>
        <w:pStyle w:val="Normal"/>
        <w:ind w:firstLine="708"/>
        <w:jc w:val="both"/>
        <w:rPr/>
      </w:pPr>
      <w:r>
        <w:rPr/>
        <w:t xml:space="preserve">В нарушение статьи 9 Федерального закона от 06.12.2011 № 402-ФЗ «О бухгалтерском учете» администрацией поселения приняты расходы без надлежаще оформленных первичных документов на общую сумму 20 500,00 руб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kern w:val="0"/>
        </w:rPr>
        <w:t>Таким образом, можно сделать вывод о том</w:t>
      </w:r>
      <w:r>
        <w:rPr>
          <w:kern w:val="0"/>
        </w:rPr>
        <w:t>, что р</w:t>
      </w:r>
      <w:r>
        <w:rPr/>
        <w:t>асходование субвенции на создание и организацию деятельности административных комиссий за проверяемый период производится в соответствии с доведенными Министерством территориального развития Камчатского края лимитами бюджет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Средства субвенции направлены на приобретение канцелярских принадлежностей и оргтехники. Вместе с тем подтверждающие первичные документы не соответствуют требованиям законодательства о бухгалтерском учете и не представлены в полном объеме. За 2014 год первичные документы не представлены, расходование средств в сумме 18 100,00 руб. не подтверждено. </w:t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>
          <w:b/>
          <w:b/>
        </w:rPr>
      </w:pPr>
      <w:r>
        <w:rPr/>
        <w:t xml:space="preserve">В рамках проверки оказана практическая помощь по разработке постановления администрации сельского поселения «село Аянка» «О внесении изменений в постановление Администрации сельского поселения «село Аянка» от 25.12.2012 № 26 «Об административной комиссии сельского поселения «село Аянка» Пенжинского муниципального района» в целях его приведения в соответствие с требованиями части 3 статьи 24 </w:t>
      </w:r>
      <w:r>
        <w:rPr>
          <w:kern w:val="0"/>
        </w:rPr>
        <w:t>Закона Камчатского края от 19.12.2008 № 209 «Об административных правонарушениях»</w:t>
      </w:r>
      <w:r>
        <w:rPr/>
        <w:t>.</w:t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/>
      </w:pPr>
      <w:r>
        <w:rPr>
          <w:b/>
        </w:rPr>
        <w:t>Проверку провела:</w:t>
      </w:r>
    </w:p>
    <w:p>
      <w:pPr>
        <w:pStyle w:val="Normal"/>
        <w:jc w:val="both"/>
        <w:rPr>
          <w:bCs/>
        </w:rPr>
      </w:pPr>
      <w:r>
        <w:rPr/>
        <w:tab/>
        <w:t>Волгина Наталья Эдуардовна,</w:t>
      </w:r>
      <w:r>
        <w:rPr>
          <w:rFonts w:cs="Tahoma" w:ascii="Tahoma" w:hAnsi="Tahoma"/>
        </w:rPr>
        <w:t xml:space="preserve"> </w:t>
      </w:r>
      <w:r>
        <w:rPr/>
        <w:t xml:space="preserve">начальник </w:t>
      </w:r>
      <w:r>
        <w:rPr>
          <w:bCs/>
        </w:rPr>
        <w:t>отдела</w:t>
      </w:r>
      <w:r>
        <w:rPr/>
        <w:t xml:space="preserve"> правового регулирования вопросов местного самоуправления </w:t>
      </w:r>
      <w:r>
        <w:rPr>
          <w:bCs/>
        </w:rPr>
        <w:t>Министерства территориального развития Камчатского кр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В присутствии:</w:t>
      </w:r>
    </w:p>
    <w:p>
      <w:pPr>
        <w:pStyle w:val="Normal"/>
        <w:ind w:firstLine="708"/>
        <w:jc w:val="both"/>
        <w:rPr/>
      </w:pPr>
      <w:r>
        <w:rPr/>
        <w:t>- Дорохина О.О. - главы сельского поселения – главы администрации сельского поселения «село Аянка»;</w:t>
      </w:r>
    </w:p>
    <w:p>
      <w:pPr>
        <w:pStyle w:val="Normal"/>
        <w:ind w:firstLine="708"/>
        <w:jc w:val="both"/>
        <w:rPr/>
      </w:pPr>
      <w:r>
        <w:rPr/>
        <w:t>- Романовой Е.В. - бухгалтера администрации сельского поселения «село Ая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610" w:hRule="atLeast"/>
        </w:trPr>
        <w:tc>
          <w:tcPr>
            <w:tcW w:w="7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  Волгина Н.Э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 Дорохин О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___    Романова Е.В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27:00Z</dcterms:created>
  <dc:creator>PiskarevaOV</dc:creator>
  <dc:description/>
  <cp:keywords/>
  <dc:language>en-US</dc:language>
  <cp:lastModifiedBy>Гофман Лариса Владимировна</cp:lastModifiedBy>
  <cp:lastPrinted>2017-09-15T15:42:00Z</cp:lastPrinted>
  <dcterms:modified xsi:type="dcterms:W3CDTF">2017-09-20T23:27:00Z</dcterms:modified>
  <cp:revision>2</cp:revision>
  <dc:subject/>
  <dc:title> </dc:title>
</cp:coreProperties>
</file>