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1</w:t>
        </w:r>
      </w:hyperlink>
      <w:r>
        <w:rPr>
          <w:rFonts w:cs="Calibri" w:ascii="Calibri" w:hAnsi="Calibri"/>
          <w:sz w:val="24"/>
          <w:szCs w:val="24"/>
        </w:rPr>
        <w:t xml:space="preserve"> от 02.07.2013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N 2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 устройстве  Камчатского   края по состоянию на 01 января 2017 года, административно-территориальных единицах – районах, городских населенных пунктах, городах краевого подчинения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ий окр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,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 отдельных случаях к категории рабочих поселков могут быть отнесены населенные пункты с меньшей численностью населения, имеющие перспективу дальнейшего экономического развития и роста численности населения, большинство жителей которых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го находятся органы государственной власти Камчатского края и (или) представительные и исполнительные органы местного самоуправления муниципальных образований в Камчатском крае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Н – </w:t>
      </w:r>
      <w:r>
        <w:rPr>
          <w:rFonts w:cs="Times New Roman" w:ascii="Times New Roman" w:hAnsi="Times New Roman"/>
          <w:sz w:val="28"/>
          <w:szCs w:val="28"/>
        </w:rPr>
        <w:t>Всероссийская перепись населения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9-21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22-24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5-27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8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, преобразованных в городские округа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центр  -  г. Петропавловск-Камчат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64,3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314 729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5 618 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льское – 69 111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Камчатская область – 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 субъект Российской Федерации в составе Дальневосточного федерального округ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– день образования Камчатского края. 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26"/>
        <w:gridCol w:w="1626"/>
        <w:gridCol w:w="1582"/>
        <w:gridCol w:w="1829"/>
        <w:gridCol w:w="155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Численность на 01.01.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Численность ВПН-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/д стан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ж/д станции в км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4 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8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 г.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/34*</w:t>
            </w:r>
          </w:p>
        </w:tc>
      </w:tr>
      <w:tr>
        <w:trPr>
          <w:trHeight w:val="219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42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 чел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0**/47*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лиз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1 чел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9 чел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г.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/34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¹  Указан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я порта. Утверждён городом в 1822 году с наименованием  город Петропавловский порт. В 1924 году переименован в Петропавловск-Камчатск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² </w:t>
      </w:r>
      <w:r>
        <w:rPr>
          <w:rFonts w:cs="Times New Roman" w:ascii="Times New Roman" w:hAnsi="Times New Roman"/>
          <w:sz w:val="24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2"/>
        <w:gridCol w:w="1703"/>
        <w:gridCol w:w="1559"/>
        <w:gridCol w:w="1643"/>
        <w:gridCol w:w="1723"/>
      </w:tblGrid>
      <w:tr>
        <w:trPr>
          <w:trHeight w:val="13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Н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од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 находи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418"/>
        <w:gridCol w:w="1559"/>
        <w:gridCol w:w="1276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й  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тоя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, км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9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*670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*600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по автомобильным дорогам (п. Палана, с.Тигиль по автозимнику с периодом ежегодного действия с февраля по апрель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воздушным путем по прямой, в км (основные типы воздушных судов: самолеты: ЯК-40, АН-26, АН-28, Л-410, вертолет Ми-8)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021" w:right="1021" w:gutter="0" w:header="624" w:top="102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– 1,426 тыс. кв. к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688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2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Никольское до г. Петропавловск-Камчатский – 75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44"/>
        <w:gridCol w:w="1626"/>
        <w:gridCol w:w="1769"/>
        <w:gridCol w:w="2524"/>
      </w:tblGrid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17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Н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Николь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9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4,0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2.08.1926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2 43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3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– 2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-Камчатский – 52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6"/>
        <w:gridCol w:w="1762"/>
        <w:gridCol w:w="1848"/>
        <w:gridCol w:w="2540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Н-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Анавга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Эсс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9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9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63 611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 xml:space="preserve">40 300 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23 311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25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-Камчатский – 32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6"/>
        <w:gridCol w:w="1652"/>
        <w:gridCol w:w="2155"/>
        <w:gridCol w:w="278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Н-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8771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569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6"/>
        <w:gridCol w:w="1652"/>
        <w:gridCol w:w="2155"/>
        <w:gridCol w:w="278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Н-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29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/>
      </w:pPr>
      <w:r>
        <w:rPr/>
        <w:t xml:space="preserve">Сельские населённые пункты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 01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ПН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1593" w:leader="none"/>
              </w:tabs>
              <w:ind w:left="-122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17" w:leader="none"/>
              </w:tabs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ё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305" w:right="281" w:firstLine="1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ные Кор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28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ко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80" w:right="139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283" w:right="-16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139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0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9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вуре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е Кор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н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ат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9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рм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он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3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2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оберё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7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т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5" w:leader="none"/>
                <w:tab w:val="left" w:pos="1593" w:leader="none"/>
              </w:tabs>
              <w:ind w:left="-108" w:right="-2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на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3" w:leader="none"/>
                <w:tab w:val="left" w:pos="3861" w:leader="none"/>
              </w:tabs>
              <w:ind w:left="-108" w:right="-144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61" w:leader="none"/>
              </w:tabs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861" w:leader="none"/>
              </w:tabs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,7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9 616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-Камчатский – 30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1"/>
        <w:gridCol w:w="2127"/>
        <w:gridCol w:w="394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ённых пунктов</w:t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от сельского населённого пункта до административного цен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ль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6 ч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 че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ганик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линовк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чел.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з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чел.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ёжны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ромы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чел.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ущин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.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тласов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чел.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0,88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2 459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5, в том чис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-Камчатский –225 км **</w:t>
      </w:r>
    </w:p>
    <w:p>
      <w:pPr>
        <w:pStyle w:val="Heading7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2"/>
        <w:gridCol w:w="2268"/>
        <w:gridCol w:w="368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бол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чинский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**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утогоровский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чел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чел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*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ево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че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* по автомобильным дорогам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0,6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г. – 7 413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10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9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-Камчатский – 218,6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1701"/>
        <w:gridCol w:w="24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Большере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зерновски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 чел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**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*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пач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порожь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**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валерско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*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ыма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*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ужетк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,8**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ум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9** 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 по прямой, в км (основные типы воздушных судов: вертолет Ми-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оселок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40,8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 9 770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-Камчатский – 713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70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4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*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ыревс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4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*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берегов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1304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99,5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на 01.01.2017г. – 16 337 человек, в  том числе: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городское – 2 922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ельское – 13 415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34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ая единица с особым статусом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– 28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- 4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928*/670 *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центр – поселок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6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3663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7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-1 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п. Оссора до г. Петропавловск-Камчатский – 725 км ** 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57"/>
        <w:gridCol w:w="1957"/>
        <w:gridCol w:w="1948"/>
        <w:gridCol w:w="238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ро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*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**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ымл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**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пырск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Тилич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72,35 тыс. кв. к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на 01.01.2017г. – 3938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ённых пунктов –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. Тиличики до г. Петропавловск-Камчатский –  910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28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от сельского населённого пункта до административного цен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в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хач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*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Пахач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*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пу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*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чайва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*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ил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Каме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16,0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 г. – 2128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населенных пунктов – 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Каменское до г. Петропавловск-Камчатский – 1120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7"/>
        <w:gridCol w:w="1626"/>
        <w:gridCol w:w="1699"/>
        <w:gridCol w:w="313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енско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аутное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*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ловка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**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лан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**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янка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**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илы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чел.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чел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*/45**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ень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самолеты: АН-28, вертолет Ми-8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63,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7г. – 6608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922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3686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– 7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- 1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с. Тигиль до г. Петропавловск-Камчатский –  707*/600 **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26"/>
        <w:gridCol w:w="1632"/>
        <w:gridCol w:w="2073"/>
        <w:gridCol w:w="25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на 01.01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Н-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ги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Хайрюзо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**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вра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*/123**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ямпол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*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сн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*/213**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йрюзо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й даты образования 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**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дан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ок городского ти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род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енность 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енность ВПН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 Па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 (по автозимнику в период ежегодного действия с февраля по апрель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* воздушным путем по прямой, в км (основные типы воздушных судов: самолеты: ЯК-40, АН-26, АН-28, Л-410, вертолет Ми-8) </w:t>
      </w:r>
    </w:p>
    <w:p>
      <w:pPr>
        <w:pStyle w:val="Style8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2"/>
        <w:gridCol w:w="2070"/>
        <w:gridCol w:w="2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 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райо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же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ольшерецкий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щи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83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5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решения облисполкома №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58 №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70 г. №7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чинский 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60г. №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77 г. №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г. №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60 г. №179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61 г. №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 г. №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60 г. №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655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ь-Камчат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65 г.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79 г. №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58 г. №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67 г. №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64 г. №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ков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61 г. №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62 г. №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мт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71 г. №49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87 г. №14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ьк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56 г. №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59 г. №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79 г. №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ин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 областного исполнительного комитета от 11.07.74 г. №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укн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56 г. №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а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61 г. №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64 г. №435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НАСЕЛЁННЫЕ ПУНКТЫ, ИСКЛЮЧЁННЫЕ ИЗ УЧЁТНЫХ ДАННЫХ       С 1957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5.19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7.19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8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.02.19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6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4.19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19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8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3.19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8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5.19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8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9.19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2.19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5.19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4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6.19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2.19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4.19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2.19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2.19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4.20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19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19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19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1.19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19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Большерецкий район, Кавалеровский сельсовет, с. Большерецкий совхоз переименовано в с. Кавалер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16.04.1990 г. № 14093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ОСЕЛЕНИЙ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Оссора Карагинского района преобразован в п. Оссор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мчатского края от 31.07.2012 N 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,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СКИЕ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рабочий посёл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21" w:right="851" w:gutter="0" w:header="624" w:top="1021" w:footer="62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yperlink" Target="consultantplus://offline/ref=2A3BFA7CA548E4107837603455150D514BB67FA9ED87B485E5DEA91E8DBC19957F166DCD36E32FCECB4CCFvAo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CDC6539A5F1E824BC36B9C37DCC121B7023DEAA1A5727D565EAF1E84DA77021E65823AEFF4D2DC2E66A4B9FAzCF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7:00Z</dcterms:created>
  <dc:creator>nasel</dc:creator>
  <dc:description/>
  <cp:keywords/>
  <dc:language>en-US</dc:language>
  <cp:lastModifiedBy>Гофман Лариса Владимировна</cp:lastModifiedBy>
  <cp:lastPrinted>2017-04-25T13:48:00Z</cp:lastPrinted>
  <dcterms:modified xsi:type="dcterms:W3CDTF">2017-08-31T03:15:00Z</dcterms:modified>
  <cp:revision>5</cp:revision>
  <dc:subject/>
  <dc:title>КАМЧАТСКАЯ ОБЛАСТЬ</dc:title>
</cp:coreProperties>
</file>