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0"/>
        <w:gridCol w:w="2029"/>
        <w:gridCol w:w="434"/>
        <w:gridCol w:w="2067"/>
        <w:gridCol w:w="233"/>
        <w:gridCol w:w="67"/>
        <w:gridCol w:w="329"/>
        <w:gridCol w:w="3662"/>
        <w:gridCol w:w="281"/>
      </w:tblGrid>
      <w:tr>
        <w:trPr>
          <w:trHeight w:val="2783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ТЕРРИТОРИАЛЬНОГО РАЗВИ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КАМЧАТ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Почтовый адрес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. Ленина, д. 1, г. Петропавловск-Камчатский, 68304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инградская ул., д. 118, г. Петропавловск-Камчат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/факс. приемной (4152) 26-22-98, телетайп  244357 Герб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. почта: </w:t>
            </w:r>
            <w:r>
              <w:rPr>
                <w:sz w:val="20"/>
                <w:szCs w:val="20"/>
                <w:lang w:val="en-US" w:eastAsia="en-US"/>
              </w:rPr>
              <w:t>at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kamgov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е Мильковского муниципального района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.К. ВОЙЦЕХОВСКОМУ </w:t>
            </w:r>
          </w:p>
        </w:tc>
      </w:tr>
      <w:tr>
        <w:trPr>
          <w:trHeight w:val="502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6.201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.02/740</w:t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№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9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5.06.2017</w:t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рассмотрении обращения</w:t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center"/>
        <w:rPr/>
      </w:pPr>
      <w:r>
        <w:rPr>
          <w:szCs w:val="28"/>
          <w:lang w:val="ru-RU"/>
        </w:rPr>
        <w:t>Уважаемый Владимир Константинович!</w:t>
      </w:r>
    </w:p>
    <w:p>
      <w:pPr>
        <w:pStyle w:val="Normal"/>
        <w:autoSpaceDE w:val="false"/>
        <w:ind w:firstLine="540"/>
        <w:jc w:val="both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территориального развития Камчатского края                  (далее - Министерство) рассмотрено Ваше обращение по вопросу исполнения органами местного самоуправления Мильковского муниципального района на территории сельских поселений полномочий в сфере градостроительной деятельности в связи с принятием Закона Камчатского края от 24.04.2017 № 82 «О внесении изменения в статью 3 Закона Камчатского края «О закреплении отдельных вопросов местного значения городских поселений за сельскими поселениями в Камчатском крае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2.1 раздела 2 Положения о Министерстве, утвержденного постановлением Правительства Камчатского края от 29.01.2013  № 25-П, Министерство реализует региональную политику в сфере местного самоуправления Камчатского края.</w:t>
      </w:r>
    </w:p>
    <w:p>
      <w:pPr>
        <w:pStyle w:val="ConsPlusNormal"/>
        <w:spacing w:lineRule="auto" w:line="360"/>
        <w:jc w:val="both"/>
        <w:rPr/>
      </w:pPr>
      <w:r>
        <w:rPr>
          <w:rFonts w:cs="Times" w:ascii="Times" w:hAnsi="Times"/>
          <w:bCs/>
          <w:sz w:val="28"/>
          <w:szCs w:val="28"/>
        </w:rPr>
        <w:t xml:space="preserve">Министерство не обладает правом аутентичного </w:t>
      </w:r>
      <w:r>
        <w:rPr>
          <w:rFonts w:cs="Times New Roman" w:ascii="Times New Roman" w:hAnsi="Times New Roman"/>
          <w:bCs/>
          <w:sz w:val="28"/>
          <w:szCs w:val="28"/>
        </w:rPr>
        <w:t>толкования федеральных законов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 xml:space="preserve">и иных нормативных правовых актов Российской Федерации. </w:t>
      </w:r>
    </w:p>
    <w:p>
      <w:pPr>
        <w:pStyle w:val="ConsPlusNormal"/>
        <w:spacing w:lineRule="auto" w:line="360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Вместе с тем по результатам рассмотрения обращения считаю необходимым отметить следующе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0 части 1 статьи 14 Федерального закона от 06.10.2003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 к вопросам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носится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далее – вопросы местного значения в сфере градостроительной деятельности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4 статьи 14 Федерального закона «Об общих принципах организации местного самоуправления в Российской Федерации» установлено, что вопросы местного значения, предусмотренные частью 1 и не указанные в части 3 данной статьи, на территориях </w:t>
      </w:r>
      <w:r>
        <w:rPr>
          <w:rFonts w:cs="Times New Roman" w:ascii="Times New Roman" w:hAnsi="Times New Roman"/>
          <w:i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аются органами местного самоуправления соответствующих муниципальных районов. В этих случаях данные вопросы являются вопросами местного значения муниципальных район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4.2017 в рамках полномочий, предоставленных частью 4 статьи 14 Федерального закона «Об общих принципах организации местного самоуправления в Российской Федерации», принят Закон Камчатского края № 82 «О внесении изменения в статью 3 Закона Камчатского края «О закреплении отдельных вопросов местного значения городских поселений за сельскими поселениями в Камчатском крае», который исключил из перечня вопросов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 Камчатском крае вопросы местного значения в сфере градостроительной деятельност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прос местного значения в сфере градостроительной деятельности, предусмотренный пунктом 20 части 1 статьи 14 Федерального закона «Об общих принципах организации местного самоуправления в Российской Федерации», как это было первоначально установлено указанным федеральным законом, является вопросом местного значения муниципальных районов в Камчатском крае и должен решаться органами местного самоуправления муниципального района самостоятельно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48 Федерального закона «Об общих принципах организации местного самоуправления в Российской Федерации» муниципальные правовые акты </w:t>
      </w:r>
      <w:r>
        <w:rPr>
          <w:rFonts w:cs="Times New Roman" w:ascii="Times New Roman" w:hAnsi="Times New Roman"/>
          <w:i/>
          <w:sz w:val="28"/>
          <w:szCs w:val="28"/>
        </w:rPr>
        <w:t>могут быть отменены</w:t>
      </w:r>
      <w:r>
        <w:rPr>
          <w:rFonts w:cs="Times New Roman" w:ascii="Times New Roman" w:hAnsi="Times New Roman"/>
          <w:sz w:val="28"/>
          <w:szCs w:val="28"/>
        </w:rPr>
        <w:t xml:space="preserve">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</w:t>
      </w:r>
      <w:r>
        <w:rPr>
          <w:rFonts w:cs="Times New Roman" w:ascii="Times New Roman" w:hAnsi="Times New Roman"/>
          <w:i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ения перечня полномочий</w:t>
      </w:r>
      <w:r>
        <w:rPr>
          <w:rFonts w:cs="Times New Roman" w:ascii="Times New Roman" w:hAnsi="Times New Roman"/>
          <w:i/>
          <w:sz w:val="28"/>
          <w:szCs w:val="28"/>
        </w:rPr>
        <w:t xml:space="preserve"> указанных органов или должностных лиц - органами местного самоуправления или должностными лицами местного самоуправл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мнению Министерства, органы местного самоуправления Мильковского муниципального района в связи с исполнением вопроса местного значения, предусмотренного пунктом 20 части 1 статьи 14 Федерального закона «Об общих принципах организации местного самоуправления в Российской Федерации», вправе отметить нормативные правовые акты, регулирующие вопросы местного значения в сфере градостроительной деятельности, изданные ранее органами местного самоуправления сельских поселений, расположенных на территории данного муниципального района, и принять собственные нормативные правовые акт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авовая позиция Министерства подтверждается разъяснением Комитета Государственной Думы по федеративному устройству и вопросам местного самоупра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следует отметить, что положения части 3 и 4 статьи 14 Федерального закона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i/>
          <w:sz w:val="28"/>
          <w:szCs w:val="28"/>
        </w:rPr>
        <w:t>в части вопросов местного значения сельских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фере градостроительной деятельности не в полной мере согласуются со статьями 8, 24,25,28,31 и 33 Градостроительного кодекса Российской Федер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ая позиция подтверждается  письмом  Министерства регионального развития Российской Федерации от 25.07.2014 № 3784-ЕЧ/02-ОГ, в связи с чем, до внесения соответствующих уточняющих изменений предлагаем при исполнении вопросов местного значения в сфере градостроительной деятельности руководствоваться нормами указанных статей Градостроительного кодекса Российской Федерации по аналогии.</w:t>
      </w:r>
    </w:p>
    <w:p>
      <w:pPr>
        <w:pStyle w:val="TextBody"/>
        <w:spacing w:lineRule="auto" w:line="360"/>
        <w:ind w:firstLine="720"/>
        <w:rPr/>
      </w:pPr>
      <w:r>
        <w:rPr>
          <w:bCs/>
          <w:lang w:val="ru-RU"/>
        </w:rPr>
        <w:t>Одновременно с этим</w:t>
      </w:r>
      <w:r>
        <w:rPr>
          <w:lang w:val="ru-RU"/>
        </w:rPr>
        <w:t xml:space="preserve"> обращаю внимание, что </w:t>
      </w:r>
      <w:r>
        <w:rPr>
          <w:bCs/>
          <w:lang w:val="ru-RU"/>
        </w:rPr>
        <w:t>в соответствии с пунктом 15 части 1 статьи 15 Федерального закона «Об общих принципах организации местного самоуправления в Российской Федерации» органы местного самоуправления муниципального района вправе заключать соглашения с органами местного самоуправления отдельных сельских поселений, входящих в состав муниципального района, о передаче им осуществления части своих полномочий по решению вопросов местного значения в сфере градостроительной деятельности за счет межбюджетных трансфертов,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.</w:t>
      </w:r>
    </w:p>
    <w:p>
      <w:pPr>
        <w:pStyle w:val="TextBody"/>
        <w:spacing w:lineRule="auto" w:line="360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Министр</w:t>
        <w:tab/>
        <w:t xml:space="preserve"> </w:t>
        <w:tab/>
        <w:tab/>
        <w:tab/>
        <w:t xml:space="preserve">                                                              С.В. Лебедев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Исп.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Александр Николаевич Савчу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тел. (8-4152) 20-43-09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00"/>
      <w:ind w:firstLine="120"/>
      <w:jc w:val="both"/>
    </w:pPr>
    <w:rPr>
      <w:kern w:val="0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00:00Z</dcterms:created>
  <dc:creator>*</dc:creator>
  <dc:description/>
  <cp:keywords/>
  <dc:language>en-US</dc:language>
  <cp:lastModifiedBy>Савчук Александр Николаевич</cp:lastModifiedBy>
  <cp:lastPrinted>2017-06-22T12:02:00Z</cp:lastPrinted>
  <dcterms:modified xsi:type="dcterms:W3CDTF">2017-06-25T23:22:00Z</dcterms:modified>
  <cp:revision>18</cp:revision>
  <dc:subject/>
  <dc:title> </dc:title>
</cp:coreProperties>
</file>