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lang w:val="en-US" w:eastAsia="en-US"/>
        </w:rPr>
        <w:t xml:space="preserve">                               </w:t>
      </w:r>
      <w:r>
        <w:rPr>
          <w:sz w:val="22"/>
          <w:szCs w:val="22"/>
        </w:rPr>
        <w:tab/>
        <w:tab/>
      </w: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4"/>
        <w:gridCol w:w="993"/>
        <w:gridCol w:w="3885"/>
      </w:tblGrid>
      <w:tr>
        <w:trPr/>
        <w:tc>
          <w:tcPr>
            <w:tcW w:w="8447" w:type="dxa"/>
            <w:gridSpan w:val="4"/>
            <w:tcBorders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О внесении изменения в             приложение №1 к постановлению            Правительства Камчатского  края                          </w:t>
            </w:r>
            <w:r>
              <w:rPr>
                <w:szCs w:val="28"/>
              </w:rPr>
              <w:t>от 07.04.2008 № 85-П «Об                организации предоставления      государственных услуг и государственных функций методом        «Выездных бригад»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АВИТЕЛЬСТВО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 xml:space="preserve">Внести в приложение № 1 к постановлению Правительства                         Камчатского  края от 07.04.2008 № 85-П </w:t>
      </w:r>
      <w:r>
        <w:rPr>
          <w:szCs w:val="28"/>
        </w:rPr>
        <w:t>«Об организации предоставления           государственных услуг и государственных функций методом «Выездных            бригад»</w:t>
      </w:r>
      <w:r>
        <w:rPr/>
        <w:t xml:space="preserve"> изменение, заменив слова «с. Ильпырское» словами «с. Ильпырский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амчатского края</w:t>
        <w:tab/>
        <w:tab/>
        <w:tab/>
        <w:tab/>
        <w:t xml:space="preserve">                       В.И. Илюхин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2"/>
      </w:tblGrid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  <w:t>Первый вице-губернатор  Камчатского кра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.Л. Унтил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65" w:hRule="atLeast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Главного правог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управления Губернатора и Правительств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  <w:t>Камчатского кра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С.Н. Гудин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 xml:space="preserve">Министр территориального развития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Cs w:val="28"/>
              </w:rPr>
            </w:pPr>
            <w:r>
              <w:rPr/>
              <w:t>Камчатского кра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С.В. Лебедев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Александр Николаевич Савчук </w:t>
      </w:r>
    </w:p>
    <w:p>
      <w:pPr>
        <w:pStyle w:val="Normal"/>
        <w:rPr>
          <w:sz w:val="20"/>
        </w:rPr>
      </w:pPr>
      <w:r>
        <w:rPr>
          <w:sz w:val="20"/>
        </w:rPr>
        <w:t>референт отдела правового регулирования вопросов местного самоуправления</w:t>
      </w:r>
    </w:p>
    <w:p>
      <w:pPr>
        <w:pStyle w:val="Normal"/>
        <w:rPr>
          <w:sz w:val="20"/>
        </w:rPr>
      </w:pPr>
      <w:r>
        <w:rPr>
          <w:sz w:val="20"/>
        </w:rPr>
        <w:t>Министерства территориального развития Камчатского края</w:t>
      </w:r>
    </w:p>
    <w:p>
      <w:pPr>
        <w:pStyle w:val="Normal"/>
        <w:rPr/>
      </w:pPr>
      <w:r>
        <w:rPr>
          <w:sz w:val="20"/>
        </w:rPr>
        <w:t>20-43-09</w:t>
      </w:r>
      <w:r>
        <w:rPr/>
        <w:tab/>
      </w:r>
    </w:p>
    <w:p>
      <w:pPr>
        <w:pStyle w:val="Heading1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Heading1"/>
        <w:rPr>
          <w:sz w:val="28"/>
          <w:szCs w:val="25"/>
        </w:rPr>
      </w:pPr>
      <w:r>
        <w:rPr>
          <w:sz w:val="28"/>
          <w:szCs w:val="25"/>
        </w:rPr>
        <w:t xml:space="preserve"> </w:t>
      </w:r>
      <w:r>
        <w:rPr>
          <w:sz w:val="28"/>
          <w:szCs w:val="25"/>
        </w:rPr>
        <w:t>Пояснительная записк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 внесении изменения в приложение № 1 к постановлению Правительства Камчатского  края от 07.04.2008 № 85-П «Об организации предоставления государственных услуг и государственных функций методом «Выездных бригад»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роект постановления правительства Камчатского края «О внесении изменения в приложение №1 к постановлению Правительства Камчатского  края от 07.04.2008 № 85-П «Об организации предоставления государственных услуг и государственных функций методом «Выездных бригад» (далее - проект постановления) разработан в связи с тем, что наименование «села Ильпырское» не соответствует его географическому названию «село Ильпырский», содержащегося в Государственном каталоге географических назв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этом решение вопросов об изменении наименований географических объектов отнесено к исключительному ведению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налогичное изменение, ранее внесено в ряд законов Камчатского края,                   в том числе, в Закон Камчатского края «Об административно-территориальном устройстве Камчатского кра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роект постановления размещен на официальном  сайте исполнительных органов государственной власти Камчатского края в информационно-телекоммуникационной сети Интернет для проведения независимой экспертизы на коррупциогенность с 16.06.2017 по 26.06.2017, по окончании данного срока экспертных заключений не поступило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оект постановления </w:t>
      </w:r>
      <w:r>
        <w:rPr>
          <w:bCs/>
          <w:szCs w:val="28"/>
        </w:rPr>
        <w:t>не 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Реализация данного постановления Правительства Камчатского края не потребует дополнительных ассигнований из краевого бюджет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150" w:after="100"/>
      <w:ind w:firstLine="150"/>
      <w:jc w:val="both"/>
    </w:pPr>
    <w:rPr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2:05:00Z</dcterms:created>
  <dc:creator>Адмиральская Татьяна Владимировна</dc:creator>
  <dc:description/>
  <cp:keywords/>
  <dc:language>en-US</dc:language>
  <cp:lastModifiedBy>Савчук Александр Николаевич</cp:lastModifiedBy>
  <cp:lastPrinted>2017-06-16T11:35:00Z</cp:lastPrinted>
  <dcterms:modified xsi:type="dcterms:W3CDTF">2017-06-15T23:50:00Z</dcterms:modified>
  <cp:revision>5</cp:revision>
  <dc:subject/>
  <dc:title> </dc:title>
</cp:coreProperties>
</file>