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экспертного Совета по рассмотрению материалов о кандидатах, предлагаемых к участию в медиа-проекте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ди Сев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павловск-Камчатский                                              «25» июля 2014 № 1</w:t>
      </w:r>
    </w:p>
    <w:p>
      <w:pPr>
        <w:pStyle w:val="11"/>
        <w:shd w:fill="auto" w:val="clear"/>
        <w:spacing w:lineRule="auto" w:line="240" w:before="0" w:after="0"/>
        <w:ind w:left="20" w:righ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11"/>
        <w:shd w:fill="auto" w:val="clear"/>
        <w:spacing w:lineRule="auto" w:line="276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0"/>
        <w:gridCol w:w="6879"/>
      </w:tblGrid>
      <w:tr>
        <w:trPr>
          <w:trHeight w:val="41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76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ерриториального развития Камчатского края, председатель экспертного Совета;</w:t>
            </w:r>
          </w:p>
          <w:p>
            <w:pPr>
              <w:pStyle w:val="Normal"/>
              <w:shd w:fill="FFFFFF" w:val="clear"/>
              <w:spacing w:lineRule="auto" w:line="276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арис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76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ерриториального развития Камчатского края, заместитель председателя эксперт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юдмил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территорий, секретарь экспертного Сове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76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территорий Министерства территориального развития Камчатского края, член эксперт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трусова Светлана Наза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КГБОУ ДОД «Камчатский дворец детского творчества», член экспертн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Раиса Пет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культурной политики и охраны культурного наследия Министерства культуры Камчатского края, член эксперт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саль Елен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развития туризма, продвижения туристского продукта и внешних связей Агентства по туризму и внешним связям Камчатского края, член эксперт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Окса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 и аналитики Министерства рыбного хозяйства Камчатского края, член экспертн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житаева Татьян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опливно-энергетических ресурсов и материально-технического обеспечения Министерства жилищно-коммунального хозяйства и энергетики Камчатского края, член эксперт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настасия Михайл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видов спорта и высшего спортивного масте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спорта и молодежной политики Камчатского края, член эксперт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Светлана Никола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регулированию водных отношений Министерства природных ресурсов и экологии Камчатского края, член экспертного Совета;</w:t>
            </w:r>
          </w:p>
        </w:tc>
      </w:tr>
    </w:tbl>
    <w:p>
      <w:pPr>
        <w:pStyle w:val="1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о кандидатах, предлагаемых к участию в медиа-проекте «Люди Севера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jc w:val="center"/>
        <w:rPr/>
      </w:pPr>
      <w:r>
        <w:rPr>
          <w:sz w:val="28"/>
          <w:szCs w:val="28"/>
        </w:rPr>
        <w:t>(Докладчик - Столярова Л.А., выступили - Лебедев С.В., Ефремова Р.П., Кинжитаева Т.А., Шпакова О.А.)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кандидатах, предлагаемых к участию в медиа-проекте «Люди Севера» считать рассмотренными.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полнительным органам государственной власти Камчатского края, органам местного самоуправления муниципальных образований в Камчатском крае, коллективам предприятий, организаций, учреждений при выдвижении кандидата для участия в медиа-проекте «Люди Севера» особое внимание уделить качеству и полноте представляемых документов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ндидатур, для участия в медиа-проекте «Люди Севера» в 2014 год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(Докладчик - Столярова Л.А., выступили - Лебедев С.В., Ефремова Р.П., Лассаль Е.П., Кинжитаева Т.А., Шпакова О.А., Сенотрусова С.Н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ми, для участия в медиа-проекте «Люди Севера» в 2014 году признат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лия Егоровна Банаканова - основатель Этнокультурного центра «Мэнэдэк»; эвенского национального ансамбля «Нургэнэк»; неоднократный победитель краевых, всероссийских и международных конкурсов и фестивалей народного творчества (</w:t>
      </w:r>
      <w:r>
        <w:rPr>
          <w:b/>
          <w:i/>
          <w:sz w:val="28"/>
          <w:szCs w:val="28"/>
        </w:rPr>
        <w:t>9 голос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Абрамович Лангбурд – мастер спорта СССР; председатель Камчатской Федерации спортивного туризма; президент Камчатского клуба туристов имени Г. Травина; неоднократный призер чемпионатов СССР, РСФСР, России по спортивному и лыжному туризму                (</w:t>
      </w:r>
      <w:r>
        <w:rPr>
          <w:b/>
          <w:i/>
          <w:sz w:val="28"/>
          <w:szCs w:val="28"/>
        </w:rPr>
        <w:t>10 голосо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комендовать инициаторам выдвижения кандидатов для участия в медиа-проекте «Люди Севера», чьи кандидатуры отклонены экспертным Советом в 2014 году, подать документы на участие повторно в следующем году.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экспертного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го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Якунин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jc w:val="center"/>
    </w:pPr>
    <w:rPr>
      <w:sz w:val="27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24:00Z</dcterms:created>
  <dc:creator>Шмагина И.М</dc:creator>
  <dc:description/>
  <dc:language>en-US</dc:language>
  <cp:lastModifiedBy>Якунина Людмила Владимировна</cp:lastModifiedBy>
  <cp:lastPrinted>2014-07-29T11:24:00Z</cp:lastPrinted>
  <dcterms:modified xsi:type="dcterms:W3CDTF">2014-07-28T23:24:00Z</dcterms:modified>
  <cp:revision>2</cp:revision>
  <dc:subject/>
  <dc:title>ПРОТОКОЛ</dc:title>
</cp:coreProperties>
</file>