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49" w:hRule="atLeast"/>
        </w:trPr>
        <w:tc>
          <w:tcPr>
            <w:tcW w:w="992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ЕРРИТОРИАЛЬНОГО РАЗВИТ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58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 xml:space="preserve">                                «18» июля 201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4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</w:tblGrid>
      <w:tr>
        <w:trPr>
          <w:trHeight w:val="1194" w:hRule="atLeast"/>
        </w:trPr>
        <w:tc>
          <w:tcPr>
            <w:tcW w:w="4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экспертного Совета по рассмотрению материалов о кандидатах, предлагаемых к участию в медиа-проекте «Люди Севера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оприятия «Медиапроект «Люди Севера» подпрограммы «Устойчивое развитие коренных малочисленных народов Севера, Сибири и Дальнего Востока, проживающих в Камчатском крае, на 2014-2018 годы»  государственной программы Камчатского края «Реализация государственной национальной политики и укрепление гражданского единства в Камчатском крае на 2014-2018 годы», утвержденной постановлением Правительства Камчатского края от 29.11.2013 № 546-П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состав экспертного Совета по рассмотрению материалов о кандидатах, предлагаемых к участию в медиа-проекте «Люди Севера» согласно приложению к настоящему приказу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развития территорий подготовить материалы о кандидатах, предлагаемых к участию в медиа-проекте «Люди Севера», представленные в Министерство территориального развития Камчатского края, для рассмотрения на экспертном Совет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риказа возложить на заместителя Министра – начальника отдела развития территорий Столярову Л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. Лебед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нсультант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дела развития территорий                                                                       Л.В. Якунин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Министра                                                                        Л.А. Столяров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развития террито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А. Полов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58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риказу Министерства территориального развития Камчатского края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8» июля 2014 года № ____</w:t>
            </w:r>
          </w:p>
        </w:tc>
      </w:tr>
    </w:tbl>
    <w:p>
      <w:pPr>
        <w:pStyle w:val="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остав экспертного Сове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ассмотрению материалов о кандидатах, предлагаемых к участию в медиа-проекте «Люди Севера»</w:t>
      </w:r>
    </w:p>
    <w:p>
      <w:pPr>
        <w:pStyle w:val="Normal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0"/>
        <w:gridCol w:w="5320"/>
      </w:tblGrid>
      <w:tr>
        <w:trPr>
          <w:trHeight w:val="415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pacing w:lineRule="exact" w:line="302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Сергей Владими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autoSpaceDE w:val="true"/>
              <w:spacing w:lineRule="exact" w:line="302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ерриториального развития Камчатского края, председатель экспертного Совета;</w:t>
            </w:r>
          </w:p>
          <w:p>
            <w:pPr>
              <w:pStyle w:val="Normal"/>
              <w:widowControl/>
              <w:shd w:fill="FFFFFF" w:val="clear"/>
              <w:autoSpaceDE w:val="true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pacing w:lineRule="exact" w:line="302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Лариса Александ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autoSpaceDE w:val="true"/>
              <w:spacing w:lineRule="exact" w:line="302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ерриториального развития Камчатского края, заместитель председателя экспертного Совета;</w:t>
            </w:r>
          </w:p>
          <w:p>
            <w:pPr>
              <w:pStyle w:val="Normal"/>
              <w:widowControl/>
              <w:shd w:fill="FFFFFF" w:val="clear"/>
              <w:autoSpaceDE w:val="true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нина Людмила Владими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развития территорий, секретарь экспертного Совет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pacing w:lineRule="exact" w:line="302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ков Алексей Александ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autoSpaceDE w:val="true"/>
              <w:spacing w:lineRule="exact" w:line="302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развития территорий Министерства территориального развития Камчатского края, член экспертного Совета;</w:t>
            </w:r>
          </w:p>
          <w:p>
            <w:pPr>
              <w:pStyle w:val="Normal"/>
              <w:widowControl/>
              <w:autoSpaceDE w:val="true"/>
              <w:spacing w:lineRule="exact" w:line="302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pacing w:lineRule="exact" w:line="302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Марина Владими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autoSpaceDE w:val="true"/>
              <w:spacing w:lineRule="exact" w:line="302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Министерства здравоохранения Камчатского края, член экспертного Совета;</w:t>
            </w:r>
          </w:p>
          <w:p>
            <w:pPr>
              <w:pStyle w:val="Normal"/>
              <w:widowControl/>
              <w:autoSpaceDE w:val="true"/>
              <w:spacing w:lineRule="exact" w:line="302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егина Янина Кельберт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мографической политики, защиты материнства и детства Министерства социального развития и труда Камчатского края, член экспертного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трусова Светлана Наза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КГБОУ ДОД «Камчатский дворец детского творчества», член экспертного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джанова Ольга Тимофе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е региональное отделение Общероссийской общественной организации «Союз пенсионеров России», член экспертного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Раиса Пет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отдела культурной политики и охраны культурного наследия Министерства культуры Камчатского края, член экспертного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саль Елена Владими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отдела развития туризма, продвижения туристского продукта и внешних связей Агентства по туризму и внешним связям Камчатского края, член экспертного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а Оксана Анатол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экономики и аналитики Министерства рыбного хозяйства Камчатского края, член экспертного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житаева Татьяна Александ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топливно-энергетических ресурсов и материально-технического обеспечения Министерства жилищно-коммунального хозяйства и энергетики Камчатского края, член экспертного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Анастасия Михайл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видов спорта и высшего спортивного мастер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спорта и молодежной политики Камчатского края, член экспертного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Светлана Никола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по регулированию водных отношений Министерства природных ресурсов и экологии Камчатского края, член экспертного Совета;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32:00Z</dcterms:created>
  <dc:creator>Якунина Людмила Владимировна</dc:creator>
  <dc:description/>
  <cp:keywords/>
  <dc:language>en-US</dc:language>
  <cp:lastModifiedBy>Якунина Людмила Владимировна</cp:lastModifiedBy>
  <cp:lastPrinted>2014-07-18T13:58:00Z</cp:lastPrinted>
  <dcterms:modified xsi:type="dcterms:W3CDTF">2014-07-29T22:19:00Z</dcterms:modified>
  <cp:revision>8</cp:revision>
  <dc:subject/>
  <dc:title>Приложение N 2</dc:title>
</cp:coreProperties>
</file>