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09"/>
        <w:rPr/>
      </w:pPr>
      <w:r>
        <w:rPr/>
        <w:drawing>
          <wp:inline distT="0" distB="0" distL="0" distR="0">
            <wp:extent cx="6859270" cy="602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Справочник по административно-территориальному устройству Камчатского края подготовлен на основании Закона Камчатского края от 29.04.2008 № 46 «Об административно-территориальном устройстве Камчатского края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. Законов Камчатского края от 09.09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6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0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3.201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07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1</w:t>
        </w:r>
      </w:hyperlink>
      <w:r>
        <w:rPr>
          <w:rFonts w:cs="Calibri" w:ascii="Calibri" w:hAnsi="Calibri"/>
          <w:sz w:val="24"/>
          <w:szCs w:val="24"/>
        </w:rPr>
        <w:t xml:space="preserve"> от 02.07.2013 </w:t>
      </w:r>
      <w:hyperlink r:id="rId10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N 27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административно-территориальному устройству Камчатского края (далее – Справочник) содержит сведения об административно-территориальном устройстве Камчатского края по состоянию на 01 января 2016 года, административно-территориальных единицах – районах, городских населенных пунктах, городах краевого подчинения, городах районного подчинения, поселках городского типа, рабочих поселках, курортных поселках, дачных поселках, сельских населенных пунктах, закрытых административно-территориальных образованиях, административных центрах, а также об административно-территориальной единице с особым статусом – Корякский окру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равочнике применяются следующие основные по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 Камчатского края с единым административным центром, являющаяся самостоятельной категорией административно-территориальных единиц, имеющая в своих границах несколько населенных пунктов, объединенных обще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районам Камчатского края относится обособленная административно-территориальная единица, в границах которой находятся один населенный пункт и прилегающая к нему террито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населенный пункт - административно-территориальная единица, которая исходя из характера занятости большинства ее жителей, в установленном порядке отнесена к категории городски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населенные пункты подразделяются на города и поселки городско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промышленные предприятия и (или) научно-производственные учреждения, которая исходя из численности населения, наличия и уровня развития промышленных и (или) научно-производственных объектов, инженерной, транспортной и социальной инфраструктуры в установленном порядке отнесена к гор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дразделяются на города краевого подчинения и города районного подч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краевого подчинения (ГК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развитую промышленность и (или) научно-производственный комплекс и развитую инженерную, транспортную и социальную инфраструктуру, с численностью населения не менее 50 тысяч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категории городов краевого подчинения могут быть отнесены города с меньшей численностью населения, имеющие важное промышленное и (или) социально-культурное значение, перспективу экономического развития и роста числен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районного подчинения (Г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промышленные предприятия и (или) научно-производственные учреждения, с численностью населения не менее 12 тысяч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городского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ГТ)</w:t>
      </w:r>
      <w:r>
        <w:rPr>
          <w:rFonts w:cs="Times New Roman" w:ascii="Times New Roman" w:hAnsi="Times New Roman"/>
          <w:sz w:val="28"/>
          <w:szCs w:val="28"/>
        </w:rPr>
        <w:t>- административно-территориальная единица, на территории которой есть промышленные предприятия, объекты промышленного строительства или другие объекты производственной инфраструктуры либо объекты санаторно-профилакторных услуг и (или) услуг по организации отдыха населения, большинство жителей которой занято в производственной сфере и (или) сфере санаторно-профилакторных услуг и (или) организации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 городского типа могут подразделяться на рабочие, курортные или дачные посел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й поселок (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на территории которой есть промышленные предприятия, объекты строительства, гидротехнические сооружения или другие объекты производственной инфраструктуры с численностью населения не менее 3 тысяч человек, большинство жителей которой занято в производственной сфе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В отдельных случаях к категории рабочих поселков могут быть отнесены населенные пункты с меньшей численностью населения, имеющие перспективу дальнейшего экономического развития и роста численности населения, большинство жителей которых занято в производствен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населенный пункт (СН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село, поселок, хутор, иной населенный пункт, не отнесенный к категории городских населенных пунктов, жители которого заняты преимущественно сельскохозяйственным производством и (или) добычей (сбором, заготовкой, выловом)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ое административно-территориальное образование (ЗАТО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органы местного самоуправления, в пределах которой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военные и иные объекты, для которых устанавливается особый режим безопасного функционирования и охраны государственной тайны, включающей специальные условия прожив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 (АЦ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относящаяся к категории «населенный пункт», на территории которого находятся органы государственной власти Камчатского края и (или) представительные и исполнительные органы местного самоуправления муниципальных образований в Камчатском крае.</w:t>
      </w:r>
      <w:r>
        <w:rPr/>
        <w:t xml:space="preserve">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814"/>
      </w:tblGrid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МЧАТСКИЙ КРАЙ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Города краевого подчинения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бочие посёлки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йоны и административные  центры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утский район…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Быстринский район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Елизовский район…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Мильковский район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Соболевский район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Большерецкий район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Камчатский район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орякский округ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рагинский район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Олютор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Пенжин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Тигиль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Алфавитный указатель сельских населённых пунктов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16-18</w:t>
            </w:r>
          </w:p>
        </w:tc>
      </w:tr>
      <w:tr>
        <w:trPr>
          <w:trHeight w:val="16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упраздненных рабочих посёлков, сельских населённых пунктов и сельских советов с 1956 года по 2008 год по Камчатскому краю….………………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19-21</w:t>
            </w:r>
          </w:p>
        </w:tc>
      </w:tr>
      <w:tr>
        <w:trPr>
          <w:trHeight w:val="191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Населённые пункты, исключённые из учётных данных с 1957 года по 2008 год………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247" w:hanging="0"/>
              <w:jc w:val="left"/>
              <w:rPr/>
            </w:pPr>
            <w:r>
              <w:rPr/>
              <w:t>22-24</w:t>
            </w:r>
          </w:p>
        </w:tc>
      </w:tr>
      <w:tr>
        <w:trPr>
          <w:trHeight w:val="20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переименованных сельских населённых пунктов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4</w:t>
            </w:r>
          </w:p>
        </w:tc>
      </w:tr>
      <w:tr>
        <w:trPr>
          <w:trHeight w:val="10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городских населённых пунктов, преобразованных в сельские населённые пункты……………………………………………………..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5</w:t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рабочих посёлков, преобразованных в городские округа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центр  -  г. Петропавловск-Камчат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64,3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316 116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46 021  челове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ельское – 70 095 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 образ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июля 2007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конституционным законом от 12.07.2006 № 2-ФКЗ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. Граничит с Магаданской областью и Чукотским автономным округом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торическая спр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Краевой комиссии по районированию и перевыборам Советов от 27 января 1926 года за № 334 </w:t>
      </w:r>
      <w:r>
        <w:rPr>
          <w:rFonts w:cs="Times New Roman" w:ascii="Times New Roman" w:hAnsi="Times New Roman"/>
          <w:b/>
        </w:rPr>
        <w:t>Камчатская губерния</w:t>
      </w:r>
      <w:r>
        <w:rPr>
          <w:rFonts w:cs="Times New Roman" w:ascii="Times New Roman" w:hAnsi="Times New Roman"/>
        </w:rPr>
        <w:t xml:space="preserve"> переименована с 1 апреля 1926 года в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в прежних границах Камчатской губернии, за исключением территории Охотского уезда, отходящей к Николаевскому округу.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образован в составе восьми районов: Петропавловского, Большерецкого, Тигильского, Усть-Камчатского, Карагинского, Пенжинского, Анадырского, Чукотского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мчатская область</w:t>
      </w:r>
      <w:r>
        <w:rPr>
          <w:rFonts w:cs="Times New Roman" w:ascii="Times New Roman" w:hAnsi="Times New Roman"/>
        </w:rPr>
        <w:t xml:space="preserve"> образована 20 октября 1932 года в составе Хабаровского края. С 23 января 1956 года являлась самостоятельной областью РСФСР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Камчатская область –  субъект Российской Федерации в составе Дальневосточного федерального округа. На территории </w:t>
      </w:r>
      <w:r>
        <w:rPr>
          <w:rFonts w:cs="Times New Roman" w:ascii="Times New Roman" w:hAnsi="Times New Roman"/>
          <w:b/>
        </w:rPr>
        <w:t>Камчатской области</w:t>
      </w:r>
      <w:r>
        <w:rPr>
          <w:rFonts w:cs="Times New Roman" w:ascii="Times New Roman" w:hAnsi="Times New Roman"/>
        </w:rPr>
        <w:t xml:space="preserve"> находился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ВЦИК от 10 декабря 1930 года образован </w:t>
      </w: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в составе четырех районов: Карагинского, Олюторского, Пенжинского и Тигильского. В 1937 году постановлением ВЦИК центром Корякского национального округа стало с. Пала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стал </w:t>
      </w:r>
      <w:r>
        <w:rPr>
          <w:rFonts w:cs="Times New Roman" w:ascii="Times New Roman" w:hAnsi="Times New Roman"/>
          <w:b/>
        </w:rPr>
        <w:t>Корякским автономным округом</w:t>
      </w:r>
      <w:r>
        <w:rPr>
          <w:rFonts w:cs="Times New Roman" w:ascii="Times New Roman" w:hAnsi="Times New Roman"/>
        </w:rPr>
        <w:t xml:space="preserve"> в соответствии с Конституцией СССР, принятой 07 октября 1977 год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 xml:space="preserve"> –  субъект Российской Федерации в составе Дальневосточного федерального округа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ферендуме 23 октября 2005 года жители Корякского автономного округа и Камчатской области проголосовали за образование Камчатского края. 1 июля 2007 года новый субъект появился на карте России.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08 года был принят Устав Камчатского края. В Уставе впервые были закреплены положения и нормы, определяющие особый статус Корякского округа в составе Камчатского кра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Число административно-территориальных единиц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краевого подчинения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………………………………………………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ков городского типа……………………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посёлков………..……………………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населённых пунктов………….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0"/>
        <w:gridCol w:w="2462"/>
        <w:gridCol w:w="246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Год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лижайш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/д ста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ж/д станции в к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етропавловск-</w:t>
            </w:r>
          </w:p>
          <w:p>
            <w:pPr>
              <w:pStyle w:val="Heading5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чатский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(180963 чел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740 г.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**</w:t>
            </w:r>
          </w:p>
        </w:tc>
      </w:tr>
      <w:tr>
        <w:trPr>
          <w:trHeight w:val="219" w:hRule="atLeast"/>
        </w:trPr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лючин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763 чел.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**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Елизо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38824чел.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897 г.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*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¹  Указан 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ния порта. Утверждён городом в 1822 году с наименованием Петропавловский порт. В 1924 году переименован в Петропавловск-Камчатск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² </w:t>
      </w:r>
      <w:r>
        <w:rPr>
          <w:rFonts w:cs="Times New Roman" w:ascii="Times New Roman" w:hAnsi="Times New Roman"/>
          <w:sz w:val="24"/>
        </w:rPr>
        <w:t>Указан год основания с. Завойко, которое в 1924 году переименовано в с. Елизово. В 1965 году село преобразовано в рабочий поселок, в 1975 году в город Елизово (Указ Президиума Верховного Совета РСФСР от 21.02.75г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82"/>
        <w:gridCol w:w="3402"/>
        <w:gridCol w:w="213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Наименование</w:t>
            </w:r>
          </w:p>
          <w:p>
            <w:pPr>
              <w:pStyle w:val="Heading4"/>
              <w:ind w:hanging="0"/>
              <w:rPr/>
            </w:pPr>
            <w:r>
              <w:rPr/>
              <w:t>населенного пун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территории ка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 находит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крае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нтра, км 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 (1524 чел.)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район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оздушным путе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йоны и административные цен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1276"/>
        <w:gridCol w:w="1501"/>
        <w:gridCol w:w="1476"/>
        <w:gridCol w:w="1500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sz w:val="22"/>
                <w:szCs w:val="22"/>
              </w:rPr>
              <w:t>Административный 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стоя-ние до кра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, км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район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рри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кв. к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административно-территориальных един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х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ков и посёлков городск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сельских населённых пунктов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сс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льк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боле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Большерец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ский округ, </w:t>
            </w:r>
          </w:p>
          <w:p>
            <w:pPr>
              <w:pStyle w:val="Normal"/>
              <w:ind w:left="284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Пала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ич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ск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район  (включая п.г.т. Пала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ги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**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по автомобильным дорога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АЛЕУТ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Николь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1,507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– 683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1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 сельских населённых пунктов -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Никольское до г. Петропавловск-Камчатский – 64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Ан-26; Ан-2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икольское (683) чел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БЫСТР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Эсс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3,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2.08.1926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– 2 439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2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ельских населённых пунктов – 2 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Эссо до г. Петропавловск-Камчатский – 516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авгай (532 чел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Эссо (1907 чел.)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ЕЛИЗО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город Елизов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99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7.11.1949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– 63 673 челове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городское – </w:t>
      </w:r>
      <w:r>
        <w:rPr>
          <w:rFonts w:cs="Times New Roman" w:ascii="Times New Roman" w:hAnsi="Times New Roman"/>
          <w:szCs w:val="28"/>
        </w:rPr>
        <w:t xml:space="preserve">38 824 </w:t>
      </w:r>
      <w:r>
        <w:rPr>
          <w:rFonts w:cs="Times New Roman" w:ascii="Times New Roman" w:hAnsi="Times New Roman"/>
        </w:rPr>
        <w:t xml:space="preserve">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24 849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7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городов краевого подчинения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рабочих посёлков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2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г. Елизово до г. Петропавловск-Камчатский – 34 км *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 Елиз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38824</w:t>
            </w:r>
            <w:r>
              <w:rPr>
                <w:rFonts w:cs="Times New Roman" w:ascii="Times New Roman" w:hAnsi="Times New Roman"/>
              </w:rPr>
              <w:t xml:space="preserve">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ти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1524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hanging="0"/>
        <w:rPr/>
      </w:pPr>
      <w:r>
        <w:rPr/>
        <w:t xml:space="preserve">Сельские населённые пункт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яки (2735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ёный (74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верные Коряки (15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чики (32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коч (88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альний (6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а (2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налы (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 (183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ка (86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 (125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 (144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(78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вуречье (28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сной (94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Южные Коряки (40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резняки (32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атунка (163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рмальный (1991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 (282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 (88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берёговый (12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дольный (243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ткино (29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ачево (67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6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МИЛЬКОВСКИЙ  РАЙОН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Административный центр – село Милько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2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6.04.1933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– 9 735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8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ельских населённых пунктов - 8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Мильково до г. Петропавловск-Камчатский – 307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ково (7677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ганик (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иновка (27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азо (36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аёжный (12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ромы (49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ущино (11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тласово (678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БОЛЕ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Собол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1,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4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– 2 484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4,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в том числе сельских населённых пунктов -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Соболево до г. Петропавловск-Камчатский – 380*/23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 АН-26; Ан-2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болево (1683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чинский (3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*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горовский (38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*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евое (381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* по автомобильным дорогам 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* воздушным путем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БОЛЬШЕРЕЦ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Усть-Большерец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0,62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г. – 7 572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Усть-Большерецк до г. Петропавловск-Камчатский – 219 км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1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ольшерецк (1920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. Озерновский (159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5** 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. Октябрьский (162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Апача (96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Запорожье (56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*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Кавалерское (74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Карымай (6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. Паужетка (7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*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. Шумный (24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5** 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** </w:t>
      </w:r>
      <w:r>
        <w:rPr>
          <w:rFonts w:cs="Times New Roman" w:ascii="Times New Roman" w:hAnsi="Times New Roman"/>
          <w:bCs/>
          <w:sz w:val="24"/>
          <w:szCs w:val="24"/>
        </w:rPr>
        <w:t>воздушным пут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КАМЧАТ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 Усть-Камчат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8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– 10 052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5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ённых пунктов – 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п. Усть-Камчатск до г. Петропавловск-Камчатский – 715 км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-Камчатск (3773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чи (4834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зыревск (1085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берегово (26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ское (93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РЯКСКИ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г.т. Пала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92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10.12.1930 года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г. – 16 752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 947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13 805 челове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9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28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  <w:t>Расстояние от п.г.т. Палана до г. Петропавловска-Камчатского – 715 км **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 Ан-26; Ан-2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РАГ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центр – 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– 3695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6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ёлков –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ельских населённых пунктов - 5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п. Оссора до г. Петропавловск-Камчатский – 870/815/880 км ** 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Оссора (2051 чел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га (290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цент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строма (6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шка (554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ымлат (631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пырское (102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6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Style8"/>
        <w:ind w:right="-428" w:hanging="0"/>
        <w:jc w:val="left"/>
        <w:rPr/>
      </w:pPr>
      <w:r>
        <w:rPr>
          <w:b w:val="false"/>
          <w:sz w:val="24"/>
          <w:szCs w:val="24"/>
          <w:u w:val="none"/>
        </w:rPr>
        <w:t>** воздушным путем (вид сообщения АН-26/Як-40/Л-410; Ан-28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ЛЮТОР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личи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72,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г. – 4113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10.12.193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8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ённых пунктов -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тояние от с. Тиличики до г. Петропавловск-Камчатский –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0/985/100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личики (1403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ф (169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6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венка (410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хачи (388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1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ие Пахачи (352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0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пука (252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чайваям (458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илино (681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** воздушным путем </w:t>
      </w:r>
      <w:r>
        <w:rPr>
          <w:rFonts w:cs="Times New Roman" w:ascii="Times New Roman" w:hAnsi="Times New Roman"/>
          <w:sz w:val="20"/>
        </w:rPr>
        <w:t>(** вид сообщения Ан-26/Як-40/Л-410; Ан-28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НЖ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Камен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116,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 г. – 2190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7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енных пунктов - 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Каменское до г. Петропавловск-Камчатский – 1060/985/1000/230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ское (589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аутное (240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овка (21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65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лан (45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39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янка (279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нилы (759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2*(42**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ень (61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** воздушным путем </w:t>
      </w:r>
      <w:r>
        <w:rPr>
          <w:rFonts w:cs="Times New Roman" w:ascii="Times New Roman" w:hAnsi="Times New Roman"/>
          <w:sz w:val="20"/>
        </w:rPr>
        <w:t>( вид сообщения Ан-26/Як-40/Л; Ан-28/Ми-8 от п.Тиличики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ИГИЛ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гил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63,5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6г. – 6754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01.04.1926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947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3807 человек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8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сельских населённых пунктов - 7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с. Тигиль до г. Петропавловск-Камчатский –  545/560 км **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гиль (157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Хайрюзово (853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*/14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вран (23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ямполка (137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68*/70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ая (397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йрюзово (145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анка (473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6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ёлок городского типа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типа (чис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г.т.  Палана (2947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**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** воздушным путем </w:t>
      </w:r>
      <w:r>
        <w:rPr>
          <w:rFonts w:cs="Times New Roman" w:ascii="Times New Roman" w:hAnsi="Times New Roman"/>
          <w:sz w:val="20"/>
        </w:rPr>
        <w:t>( вид сообщения Як-40; АН-26/Л-410;Ан-28)</w:t>
      </w:r>
    </w:p>
    <w:p>
      <w:pPr>
        <w:pStyle w:val="Style8"/>
        <w:ind w:right="-428" w:hanging="0"/>
        <w:rPr/>
      </w:pPr>
      <w:r>
        <w:rPr/>
        <w:t>АЛФАВИТНЫЙ УКАЗАТЕЛЬ</w:t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ЕЛЬСКИХ НАСЕЛЁННЫХ ПУНКТОВ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вг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йва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ямп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е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лё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пы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ь- 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 район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ту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ж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Большерецкий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щ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у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ах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аё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Хайрю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ю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УПРАЗДНЁННЫХ РАБОЧИХ ПОСЁЛКОВ, СЕЛЬСКИХ НАСЕЛЁННЫХ ПУНКТОВ  И СЕЛЬСКИХ СОВЕ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 1956 ГОДА ПО 2008 ГОД ПО КАМЧАТСКОМУ КРА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2"/>
        <w:gridCol w:w="3275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Петропавловск-Камчат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оселковый 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решения облисполкома №1 от 05.01.1959)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ктыр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1.01.58 №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чий поселок Моховая, подчиненный администрации г. Петропавловска-Камчатск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коном Камчатской области от 15.09.2004г. № 198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Алеут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12.70 г. №737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Елиз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чинский 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1.60г. №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Указа Президиума Верховного Совета РСФСР от 21.02.1975г.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казом Президиума Верховного Совета РСФСР от 28.03.77 г. №6-3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г. №3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8.60 г. №179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Усть-Большер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08.61 г. №4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4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 г. №31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гинский рабочий посе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6.10.60 г. №5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65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ольшерец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7.12.2004 г. № 237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чил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амчатской области от 17.12.2004 г. № 237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ь-Камчат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к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65 г. №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07.79 г. №40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5.58 г. №25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3.01.67 г. №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Ушковский рыборазводный зав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Крапив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2.64 г. №8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2.60 г. №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ков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7.11.61 г. №62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2.10.62 г. №51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мт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8.71 г. №49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ировский рабочий посё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0.01.87 г. №14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Родников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Киров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упразднения, осн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ько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7.56 г. №20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59 г. №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п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2.79 г. №583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Совета народных депутатов от 01.11.1989 № 278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Агин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 Камчатской области от 27.06.2005 г. № 360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стрин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 областного исполнительного комитета от 11.07.74 г. №49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укн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11.56 г. №3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а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6.01.61 г. №1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8.64 г. №435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Пенж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ервореченс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оном Корякского автономного округа от 02.04.2002 № 121-О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Е ПУНКТЫ, ИСКЛЮЧЁННЫЕ ИЗ УЧЁТНЫХ ДАННЫХ       С 1957 ГОДА ПО 2008 ГОД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2463"/>
        <w:gridCol w:w="26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г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нап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логол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г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лиж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Богачё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ерец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Верхние Паха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Ветв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Горбу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Дру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п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8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од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уй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вале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в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чи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г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па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р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х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он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гор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л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туш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79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т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уч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м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7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к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карьев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хо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ух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арза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ж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еколпа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олбто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блуков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зе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ытная стан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6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сча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бой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во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еображ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Пым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Реч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икин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82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ыбозавод ТИН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д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о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ля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кал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е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ьник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вая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п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нкий Мы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о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етья Реч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т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6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ш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шковский рыборазвод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Чёр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Шубер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ап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7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йлю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од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</w:tbl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СПИСОК ПЕРЕИМЕНОВАННЫХ СЕЛЬСКИ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Х ПУН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й администрации, сельского населённого пун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Большерецкий район, Кавалеровский сельсовет, с. Большерецкий совхоз переименовано в с. Кавалерск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каз Президиума Верховного Совета РСФСР от 16.04.1990 г. № 14093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ГОРОДСКИХ ПОСЕЛЕНИЙ, ПРЕОБРАЗОВА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В СЕЛЬСКИЕ НАСЕЛЕ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Атласово Мильковского района преобразован в п. Атл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Законодательного Собрания Камчатской области от 29.05.1997 г. № 5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ючи Усть-Камчатского района преобразован в п. Клю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Козыревск Усть-Камчатского района преобразован в п. Козыр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Усть-Камчатск Усть-Камчатского района преобразован в п. Усть-Камча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й области от 06.03.2007 № 5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ктябрьский Усть-Большерецкого района преобразовании в п. 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28.10.2009 № 3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зерновский Усть-Большерецкого района преобразован в п.Озер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05.03.2010 № 3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Оссора Карагинского района преобразован в п. Оссор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Камчатского края от 31.07.2012 N 9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СПИСОК РАБОЧИХ ПОСЁЛКОВ, ПРЕОБРАЗОВА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ГОРОДСКИЕ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19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морский рабочий посёл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чий рабочий поселок п</w:t>
            </w:r>
            <w:r>
              <w:rPr>
                <w:rFonts w:cs="Times New Roman" w:ascii="Times New Roman" w:hAnsi="Times New Roman"/>
                <w:szCs w:val="28"/>
              </w:rPr>
              <w:t>реобразованы в закрытый город областного подчинения Вилю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 Указом Президиума Верховного Совета РСФСР от 16.10.1968г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21" w:right="851" w:gutter="0" w:header="624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6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5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 таблице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537683E32776C2FABBB40816DF4BBD29750ED055BDC14DFD0AA1AE47D478E317FB7F0749A7B23CA20893703n5W" TargetMode="External"/><Relationship Id="rId5" Type="http://schemas.openxmlformats.org/officeDocument/2006/relationships/hyperlink" Target="consultantplus://offline/ref=4537683E32776C2FABBB40816DF4BBD29750ED055BDF12D9D7AA1AE47D478E317FB7F0749A7B23CA20893703n5W" TargetMode="External"/><Relationship Id="rId6" Type="http://schemas.openxmlformats.org/officeDocument/2006/relationships/hyperlink" Target="consultantplus://offline/ref=4537683E32776C2FABBB40816DF4BBD29750ED055BD812DDDDAA1AE47D478E317FB7F0749A7B23CA20893703n5W" TargetMode="External"/><Relationship Id="rId7" Type="http://schemas.openxmlformats.org/officeDocument/2006/relationships/hyperlink" Target="consultantplus://offline/ref=4537683E32776C2FABBB40816DF4BBD29750ED055BD816DDD7AA1AE47D478E317FB7F0749A7B23CA20893703n5W" TargetMode="External"/><Relationship Id="rId8" Type="http://schemas.openxmlformats.org/officeDocument/2006/relationships/hyperlink" Target="consultantplus://offline/ref=4537683E32776C2FABBB40816DF4BBD29750ED055BD913D1DDAA1AE47D478E317FB7F0749A7B23CA20893703n5W" TargetMode="External"/><Relationship Id="rId9" Type="http://schemas.openxmlformats.org/officeDocument/2006/relationships/hyperlink" Target="consultantplus://offline/ref=4537683E32776C2FABBB40816DF4BBD29750ED0558DF14DDDDAA1AE47D478E317FB7F0749A7B23CA20893703n5W" TargetMode="External"/><Relationship Id="rId10" Type="http://schemas.openxmlformats.org/officeDocument/2006/relationships/hyperlink" Target="consultantplus://offline/ref=2A3BFA7CA548E4107837603455150D514BB67FA9ED87B485E5DEA91E8DBC19957F166DCD36E32FCECB4CCFvAo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CDC6539A5F1E824BC36B9C37DCC121B7023DEAA1A5727D565EAF1E84DA77021E65823AEFF4D2DC2E66A4B9FAzCF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2:24:00Z</dcterms:created>
  <dc:creator>nasel</dc:creator>
  <dc:description/>
  <cp:keywords/>
  <dc:language>en-US</dc:language>
  <cp:lastModifiedBy>Гофман Лариса Владимировна</cp:lastModifiedBy>
  <cp:lastPrinted>2016-04-21T09:45:00Z</cp:lastPrinted>
  <dcterms:modified xsi:type="dcterms:W3CDTF">2017-05-21T22:41:00Z</dcterms:modified>
  <cp:revision>4</cp:revision>
  <dc:subject/>
  <dc:title>КАМЧАТСКАЯ ОБЛАСТЬ</dc:title>
</cp:coreProperties>
</file>