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449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2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«10» ма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194" w:hRule="atLeast"/>
        </w:trPr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иных межбюджетных трансфертов, предоставляемых в 2017 году из краевого бюджета бюджетам муниципальных образований в Камчатском крае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я «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» подпрограммы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.11.2013 № 546-П, в соответствии с протоколом заседания комиссии по распределению иных межбюджетных трансфертов, предоставляемых из краевого бюджета бюджетам муниципальных образований в Камчатском крае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 от 02.05.2017 №1 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распределение иных межбюджетных трансфертов, предоставляемых в 2017 году из краевого бюджета бюджетам муниципальных образований в Камчатском крае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развития территорий Министерства территориального развития Камчатского края обеспечить заключение соглашений «О предоставлении в 2017 году иных межбюджетных трансфертов из краевого бюджета бюджетам муниципальных образований в Камчатском крае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» с администрациями муниципальных образований в Камчатском крае по форме согласно приложению 2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Министра - начальника отдела развития территорий                          Л.А. Столяр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развития территорий                                                                 Л.В. Яку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Л.А. Столя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самоуправления                                                  С.М. Чи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олов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07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иказу Министерства территориального развития Камчатского края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я 2017 года № 28-П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Par21"/>
      <w:bookmarkStart w:id="1" w:name="Par21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  <w:t>иных межбюджетных трансфертов, предоставляемых в 2017 году из краевого бюджета бюджетам муниципальных образований в Камчатском крае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ap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(рубли)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4"/>
        <w:gridCol w:w="3500"/>
      </w:tblGrid>
      <w:tr>
        <w:trPr>
          <w:trHeight w:val="637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образования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ссигнований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ропавловск-Камчатский городской округ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11,3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лючинский городской округ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6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ой округ «поселок Палана»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601,6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еут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21,6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стрин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116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изов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334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льков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 198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олев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11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ь-Камчат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49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агин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799,5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лютор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993,9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жин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552,1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гильский муниципальный район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036,00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ТОГО  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000,00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tbl>
      <w:tblPr>
        <w:tblW w:w="93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07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риказу Министерства территориального развития Камчатского края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я 2017 года № 28-П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ind w:right="30" w:hanging="0"/>
        <w:jc w:val="center"/>
        <w:rPr>
          <w:rFonts w:ascii="Times New Roman" w:hAnsi="Times New Roman" w:cs="Times New Roman"/>
          <w:b/>
          <w:b/>
          <w:spacing w:val="1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едоставлении в 2017 году иных межбюджетных трансфертов из краевого бюджета бюджетам муниципальных образований в Камчатском крае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альнего Восток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 </w:t>
        <w:tab/>
        <w:tab/>
        <w:tab/>
        <w:t xml:space="preserve">                 «____»  _______ 2017 г.</w:t>
      </w:r>
    </w:p>
    <w:p>
      <w:pPr>
        <w:pStyle w:val="Normal"/>
        <w:shd w:fill="FFFFFF" w:val="clear"/>
        <w:suppressAutoHyphens w:val="true"/>
        <w:spacing w:lineRule="auto" w:line="276" w:before="0" w:after="0"/>
        <w:ind w:right="30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3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ерриториального развития Камчатского края, именуемое </w:t>
        <w:br/>
        <w:t xml:space="preserve">в дальнейшем </w:t>
      </w:r>
      <w:r>
        <w:rPr>
          <w:rFonts w:cs="Times New Roman" w:ascii="Times New Roman" w:hAnsi="Times New Roman"/>
          <w:b/>
          <w:sz w:val="28"/>
          <w:szCs w:val="28"/>
        </w:rPr>
        <w:t>«Министерство»</w:t>
      </w:r>
      <w:r>
        <w:rPr>
          <w:rFonts w:cs="Times New Roman" w:ascii="Times New Roman" w:hAnsi="Times New Roman"/>
          <w:sz w:val="28"/>
          <w:szCs w:val="28"/>
        </w:rPr>
        <w:t>, в лице ______________________________, действующего на основании Положения о Министерстве территориального развития Камчатского края, утвержденного постановлением Правительства Камчатского края от 29.01.2013 № 25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дной сторо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Администрация _____________, именуемая в дальнейшем «Получатель», в лице Главы администрации _________________, действующего на основании Устава _________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м Камчатского края от 29.11.2016 № 30 «О краевом бюджете на 2017 год и на плановый период 2018 и 2019 годов», постановлением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 заключили настоящее Соглашение о нижеследующем:</w:t>
      </w:r>
    </w:p>
    <w:p>
      <w:pPr>
        <w:pStyle w:val="Normal"/>
        <w:suppressAutoHyphens w:val="true"/>
        <w:spacing w:lineRule="auto" w:line="276" w:before="0" w:after="0"/>
        <w:ind w:right="-3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Предметом настоящего Соглашения является предоставление </w:t>
      </w:r>
      <w:r>
        <w:rPr>
          <w:rFonts w:cs="Times New Roman" w:ascii="Times New Roman" w:hAnsi="Times New Roman"/>
          <w:sz w:val="28"/>
          <w:szCs w:val="28"/>
        </w:rPr>
        <w:t>из краевого бюджета в 201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у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по поддержке экономического и социального развития коренных малочисленных народов Севера, Сибири и Дальнего Востока Российской Федерации (далее - иные межбюджетные трансферты)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овиями предоставления иных межбюджетных трансфертов являются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наличие 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ой и утвержденной муниципальной программы, направленной на поддержку экономического и социального развития коренных малочисленных народов Севера, Сибири и Дальнего Востока Российской Федерации, проживающих в Камчатском крае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наличие 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, предусмотренных на исполнение расходных обязательст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озникающих при реализации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обязательство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________________________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достижения значений показателей результативности предоставления иных межбюджетных трансфертов, установленных подпунктом 2.1.5. настоящего Соглашения;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влечение средств внебюджетных источников (средств общин КМНС и иных юридических лиц) с обязательным уровнем софинансирования в размере не менее 5 % от суммы средств за счет всех источников бюджетного финансирования;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использование __________________ иных межбюджетных трансфертов по целевому назначению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мер иных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краевого бюджета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стоящему Согла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 (_________)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предусмотренных в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, за счет средств местного бюджета по данному Соглашению составляет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 (___________) рублей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офинансирования за счет средств внебюджетных источников (средств общин) по данному Соглашению составляет не менее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 (__________) рублей</w:t>
      </w:r>
      <w:r>
        <w:rPr>
          <w:rFonts w:cs="Times New Roman" w:ascii="Times New Roman" w:hAnsi="Times New Roman"/>
          <w:sz w:val="28"/>
          <w:szCs w:val="28"/>
        </w:rPr>
        <w:t xml:space="preserve"> (не менее 5 процентов от суммы средств за счет всех источников бюджетного финансирования)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указанные в данной части, направляются на исполнение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, возникающих при реализации мероприятий по созданию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(субсидии общинам) (далее-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еречисление иных межбюджетных трансфертов из краевого бюджета осуществляется на лицевой счет администратора доходов бюджета от предоставления межбюджетных трансфертов, открытый в Управлении Федерального казначейства по Камчатскому краю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ые межбюджетные трансферты предоставляются в течение пятнадцати рабочих дней посл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заверенных в установленном законодательством Российской Федерации порядке копии соглашений о предоставлении субсидий из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– общинам коренных малочисленных народов Севера, Сибири и Дальнего Востока, зарегистрированным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,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лучае непредставления в </w:t>
      </w: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усмотренных пунктом 1.5. настоящего Соглашения в течение 60 календарных дней, </w:t>
      </w:r>
      <w:r>
        <w:rPr>
          <w:rFonts w:cs="Times New Roman" w:ascii="Times New Roman" w:hAnsi="Times New Roman"/>
          <w:b/>
          <w:sz w:val="28"/>
          <w:szCs w:val="28"/>
        </w:rPr>
        <w:t>Получателю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исьменное извещение о расторжении настоящего Соглашения, средства, предусмотренные бюджету </w:t>
      </w:r>
      <w:r>
        <w:rPr>
          <w:rFonts w:cs="Times New Roman" w:ascii="Times New Roman" w:hAnsi="Times New Roman"/>
          <w:color w:val="0000FF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, перераспределяются между муниципальными образованиями, подавшими заявки и выполнившими условия предоставления иных межбюджетных трансфертов.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предоставляются на текущий финансовый год. 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еиспользованный на 25 декабря 2017 года остаток иных межбюджетных трансфертов подлежит возврату в краевой бюджет в соответствии с требован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м о краевом бюджете на текущий финансовый год.</w:t>
      </w:r>
    </w:p>
    <w:p>
      <w:pPr>
        <w:pStyle w:val="ConsPlusNonformat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ые межбюджетные трансферты в случае использования не по целевому назначению взыскиваются в доход краевого бюджета в порядке, установленном бюджетным законодательством Российской Федерации.</w:t>
      </w:r>
    </w:p>
    <w:p>
      <w:pPr>
        <w:pStyle w:val="ConsPlusNonformat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случае если в отчетном финансовом год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не достигнуты установленные подпунктом 2.1.5. настоящего Соглашения значения показателей результативности предоставления иных межбюджетных трансфертов, размер иных межбюджетных трансферто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длежит сокращению на 10 процентов за каждое недостигнутое значение целевого показателя результативности предоставления иных межбюджетных трансфертов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bCs/>
          <w:sz w:val="28"/>
          <w:szCs w:val="28"/>
        </w:rPr>
        <w:t>обязан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Представ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заключении настоящего Соглашения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копию утвержденной муниципальной программы, направленной на поддержку экономического и социального развития коренных малочисленных народов Севера, Сибири и Дальнего Востока Российской Федерации, проживающих 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, содержащую перечень аналогичных мероприятий, на реализацию которых предоставляются иные межбюджетные трансферты из краевого бюджета, с предусмотренным софинансированием за счет средств местного бюджета и внебюджетных источников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ыписку из решения представительного органа ______________________ на 2017 год, свидетельствующую о наличии бюджетных ассигнований на исполнение расходных обязательств, возникающих при реализации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едстав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60 календарных дней с даты заключения настоящего Соглашения - заверенные в установленном законодательством Российской Федерации порядке копии соглашений о предоставлении субсидий из бюджета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– общинам коренных малочисленных народов Севера, Сибири и Дальнего Востока, зарегистрированным на территории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___________________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Представ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ую в установленном порядке отчетность, согласно Приложению № 1 к настоящему соглашению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4. Перечислить своевременно и в полном объеме субсидию на счета юридическим лицам – общинам коренных малочисленных народов Севера, Сибири и Дальнего Востока, зарегистрированным на территории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_______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 Обеспечить достижение следующих значений показателей результативности предоставления иных межбюджетных трансфертов в 2017</w:t>
      </w:r>
      <w:r>
        <w:rPr/>
        <w:t xml:space="preserve"> году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45"/>
        <w:gridCol w:w="1304"/>
        <w:gridCol w:w="1956"/>
      </w:tblGrid>
      <w:tr>
        <w:trPr>
          <w:tblHeader w:val="true"/>
          <w:trHeight w:val="850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на 2017 год</w:t>
            </w:r>
          </w:p>
        </w:tc>
      </w:tr>
      <w:tr>
        <w:trPr>
          <w:tblHeader w:val="true"/>
          <w:trHeight w:val="184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blHeader w:val="true"/>
          <w:trHeight w:val="315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ин КМНС, получивших государственную поддержку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ин КМНС, получивших государственную поддержку, в общем числе общин КМНС, зарегистрированных на территории муниципального района (городского округа)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Уведомить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направления соответствующего письменного извещения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течение 3 (трех) рабочих дней в случае изменения платежных реквизитов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течение 5 (пяти) рабочих дней с даты принятия решения о прекращении (отсутствии) потребности в иных межбюджетных трансфертах в 2017 году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течение 5 (пяти) рабочих дней с момента возникновения обстоятельств, свидетельствующих о невозможности обеспечения установленного настоящим соглашением уровня софинансирования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7. Перечислить полученные иные межбюджетные трансферты (остаток иных межбюджетных трансфертов) на лицевой счет Министерства не позднее 10 (десяти) рабочих дней с момента возникновения обстоятельства, свидетельствующего о прекращении потребности в выделенных (полученных) иных межбюджетных трансфертов (остатка иных межбюджетных трансфертов)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8. Представить по за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ов государственного финансового контроля в установленные ими сроки информацию и документы, необходимые для проведения проверок исполнения условий настоящего соглашения, оценки эффективности реализации мероприятий, использования иных межбюджетных трансфертов, а также оказать содей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ам государственного финансового контроля при проведении ими контрольных мероприятий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9. Обеспечить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ь за ходом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ение условий предоставления иных межбюджетных трансфертов, а также целевое, адресное и эффективное использование иных межбюджетных трансфертов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ижение значений показателей результативности предоставления иных межбюджетных трансфертов, предусмотренных подпунктом 2.1.5. настоящего Соглашения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значений показателей результативности, устанавливаемых муниципальными программами значениям показателей результативности предоставления иных межбюджетных трансфертов, установленных настоящим соглашением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уется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Перечислить бюджету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 на цели, в размере, в порядке и на условиях, предусмотренных Соглашением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существлять контроль за исполнением условий настоящего Соглашения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раве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 Обращать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разъяснениями по вопросам исполнения настоящего Соглашения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раве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Изменить объем иных межбюджетных трансфертов путем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ющего письменного уведомления при изменении в установленном порядке лимитов бюджетных обязательств и бюджетных ассигнований, предусмотр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ставление иных межбюджетных трансфертов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Направить предложения по уменьшению размера иных межбюджетных трансфертов в установленном законодательством порядке в случае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предоставления иных межбюджетных трансфертов, влекущих приостановление перечисления иных межбюджетных трансфертов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3. Запрашивать у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и материалы, необходимые для осуществления контроля за соблю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предоставления иных межбюджетных трансфертов и других обязательств, предусмотренных соглашением, в том числе данные бухгалтерского учета и первичную документацию, связанные с испол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bCs/>
          <w:sz w:val="28"/>
          <w:szCs w:val="28"/>
        </w:rPr>
        <w:t>условий предоставления иных межбюджетных трансфертов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4. Проводить проверки и иные контрольные мероприятия, связанные с испол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 В случае неисполнения или ненадлежащего исполнения своих обязательств по настоящему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ответственность согласно бюджетному законодательству Российской Федерации за несоблюдение условий предоставления иных межбюджетных трансфертов в соответствии с целями ее предоставления, установленными настоящим Соглашением, не достижение значений показателей результативности, установленных подпунктом 2.1.5. настоящего Соглашения, недостоверность и несвоевременность представляе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, предусмотренной настоящим Соглашени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ы 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ются путем переговоров, а при не достижении согласия - в судебном порядке.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Изменение настоящего Соглашения осуществляется по инициативе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асторжение настоящего Соглашения возможно при взаимном согласии </w:t>
      </w:r>
      <w:r>
        <w:rPr>
          <w:rFonts w:cs="Times New Roman" w:ascii="Times New Roman" w:hAnsi="Times New Roman"/>
          <w:b/>
          <w:sz w:val="28"/>
          <w:szCs w:val="28"/>
        </w:rPr>
        <w:t>Сторон</w:t>
      </w:r>
      <w:r>
        <w:rPr>
          <w:rFonts w:cs="Times New Roman" w:ascii="Times New Roman" w:hAnsi="Times New Roman"/>
          <w:sz w:val="28"/>
          <w:szCs w:val="28"/>
        </w:rPr>
        <w:t xml:space="preserve"> или по требованию одной из </w:t>
      </w:r>
      <w:r>
        <w:rPr>
          <w:rFonts w:cs="Times New Roman" w:ascii="Times New Roman" w:hAnsi="Times New Roman"/>
          <w:b/>
          <w:sz w:val="28"/>
          <w:szCs w:val="28"/>
        </w:rPr>
        <w:t>Сторон</w:t>
      </w:r>
      <w:r>
        <w:rPr>
          <w:rFonts w:cs="Times New Roman" w:ascii="Times New Roman" w:hAnsi="Times New Roman"/>
          <w:sz w:val="28"/>
          <w:szCs w:val="28"/>
        </w:rPr>
        <w:t xml:space="preserve"> при нарушении другой </w:t>
      </w:r>
      <w:r>
        <w:rPr>
          <w:rFonts w:cs="Times New Roman" w:ascii="Times New Roman" w:hAnsi="Times New Roman"/>
          <w:b/>
          <w:sz w:val="28"/>
          <w:szCs w:val="28"/>
        </w:rPr>
        <w:t>Стороной</w:t>
      </w:r>
      <w:r>
        <w:rPr>
          <w:rFonts w:cs="Times New Roman" w:ascii="Times New Roman" w:hAnsi="Times New Roman"/>
          <w:sz w:val="28"/>
          <w:szCs w:val="28"/>
        </w:rPr>
        <w:t xml:space="preserve">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вступает в силу со дня его подпис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ействует до полного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их обязательств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К настоящему Соглашению прилагаются и являются его неотъемлемыми частями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писанно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34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риложение №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w:anchor="Par34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риложение № 2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w:anchor="Par58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риложение № 3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-Приложение №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Соглашение составлено в двух экземплярах, имеющих одинаковую юридическую силу, один экземпляр -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дин –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uppressAutoHyphens w:val="true"/>
        <w:spacing w:lineRule="auto" w:line="276" w:before="0" w:after="0"/>
        <w:contextualSpacing/>
        <w:jc w:val="center"/>
        <w:rPr/>
      </w:pPr>
      <w:r>
        <w:rPr/>
        <w:t xml:space="preserve">5. Платежные реквизит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3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ерриториального развития Камчатского края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683040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4152) 26-22-98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tr@kamgov.ru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101157090 УФК по Камчатскому краю (Министерство территориального развития Камчатского края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382200610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ЕТРОПАВЛОВСК-КАМЧАТСКИЙ Г. ПЕТРОПАВЛОВСК-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181090000000000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00200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41010100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72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ПФ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45739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30701000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администратора доход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0406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1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территориального развития Камчатского края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лава администрации __________________________</w:t>
            </w:r>
          </w:p>
        </w:tc>
      </w:tr>
      <w:tr>
        <w:trPr>
          <w:trHeight w:val="109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/С.В. Лебедев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Подпись                      Ф.И.О. 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 ______________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 xml:space="preserve">Подпись                         Ф.И.О.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ind w:left="194" w:hanging="0"/>
              <w:contextualSpacing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Соглашению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«__» _________ 2017 г. №___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" w:name="Par582"/>
      <w:bookmarkStart w:id="7" w:name="Par582"/>
      <w:bookmarkEnd w:id="7"/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И И ПОРЯДОК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Я ОТЧЕТНОСТИ ОБ ОСУЩЕСТВЛЕНИИ РАСХОДОВ БЮДЖЕТА МУНИЦИПАЛЬНОГО ОБРАЗОВАНИЯ В КАМЧАТСКОМ КРАЕ, ИСТОЧНИКОМ ФИНАНСОВОГО ОБЕСПЕЧЕНИЯ КОТОРЫХ ЯВЛЯЮТСЯ ИНЫЕ МЕЖБЮДЖЕТНЫЕ ТРАНСФЕРТЫ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Сведения об использовании иных межбюджетных трансфертов, предоставленных на реализацию Мероприятий, финансируемых с участием средств краевого бюджета в 2017 году, согласно </w:t>
      </w:r>
      <w:hyperlink w:anchor="Par6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Соглашению (ежемесячные, представляются до 7 числа месяца, следующего за отчетным периодом);</w:t>
      </w:r>
    </w:p>
    <w:p>
      <w:pPr>
        <w:pStyle w:val="Normal"/>
        <w:suppressAutoHyphens w:val="true"/>
        <w:spacing w:lineRule="auto" w:line="276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ведения о фактическом расходовании средств субсидии, выделенной в текущем году юридическим лицам-общинам коренных малочисленных народов Севера, Сибири и Дальнего Восток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             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Приложению №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Соглашению (ежемесячные, представляются до 7 числа месяца, следующего за отчетным периодом);</w:t>
      </w:r>
    </w:p>
    <w:p>
      <w:pPr>
        <w:pStyle w:val="Normal"/>
        <w:suppressAutoHyphens w:val="true"/>
        <w:spacing w:lineRule="auto" w:line="276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тчет об итогах использования иных межбюджетных трансфертов, предоставленных в 2017 году из краевого бюджета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, с подробной аналитической запиской согласно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Приложению №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Соглашению (годовой, представляется до 15 января очередного финансового года)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>
          <w:trHeight w:val="373" w:hRule="atLeast"/>
        </w:trPr>
        <w:tc>
          <w:tcPr>
            <w:tcW w:w="425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Глава администрации 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ind w:left="7" w:hanging="0"/>
              <w:contextualSpacing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ind w:left="7" w:hanging="0"/>
              <w:contextualSpacing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________________                  /_____________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ind w:left="7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8"/>
      </w:tblGrid>
      <w:tr>
        <w:trPr>
          <w:trHeight w:val="67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№ 2 к Соглашению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«__» _______ 2017  г. №___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иных межбюджетных трансфертов, предоставл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, финансируемых с участием средств краевого бюджета в 2017 го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____ 2017 г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 начала года с нарастающим итог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 краевого бюджета - Министерство территориального развития Камчатского края                                      рубли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3"/>
        <w:gridCol w:w="771"/>
        <w:gridCol w:w="992"/>
        <w:gridCol w:w="954"/>
        <w:gridCol w:w="1118"/>
        <w:gridCol w:w="764"/>
        <w:gridCol w:w="992"/>
        <w:gridCol w:w="954"/>
        <w:gridCol w:w="1118"/>
        <w:gridCol w:w="763"/>
        <w:gridCol w:w="1134"/>
        <w:gridCol w:w="954"/>
        <w:gridCol w:w="1118"/>
      </w:tblGrid>
      <w:tr>
        <w:trPr>
          <w:trHeight w:val="645" w:hRule="atLeast"/>
        </w:trPr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бщин</w:t>
            </w:r>
          </w:p>
        </w:tc>
        <w:tc>
          <w:tcPr>
            <w:tcW w:w="3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средств, предусмотренный на реализацию мероприятия 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о расходов на реализацию мероприятия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к неиспользованных средств 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раевой бюдже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4-гр.8)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 (гр.5-гр.9)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 (гр.6-гр.10)</w:t>
            </w:r>
          </w:p>
        </w:tc>
      </w:tr>
      <w:tr>
        <w:trPr>
          <w:trHeight w:val="11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>
          <w:trHeight w:val="416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bookmarkStart w:id="8" w:name="Par655"/>
            <w:bookmarkEnd w:id="8"/>
            <w:r>
              <w:rPr>
                <w:rFonts w:eastAsia="Calibri" w:cs="Times New Roman" w:ascii="Times New Roman" w:hAnsi="Times New Roman"/>
                <w:color w:val="0000FF"/>
              </w:rPr>
              <w:t>Администрация _______________________________</w:t>
            </w:r>
          </w:p>
        </w:tc>
      </w:tr>
      <w:tr>
        <w:trPr>
          <w:trHeight w:val="373" w:hRule="atLeast"/>
        </w:trPr>
        <w:tc>
          <w:tcPr>
            <w:tcW w:w="719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FF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________________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FF"/>
              </w:rPr>
              <w:t>Начальник финансового управления администрации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_______________</w:t>
            </w:r>
          </w:p>
        </w:tc>
      </w:tr>
      <w:tr>
        <w:trPr>
          <w:trHeight w:val="899" w:hRule="atLeast"/>
        </w:trPr>
        <w:tc>
          <w:tcPr>
            <w:tcW w:w="71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/ 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FF"/>
              </w:rPr>
              <w:t>________________/ _____________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.И.О. (полност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>
          <w:trHeight w:val="67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№ 3 к Соглашению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«__» _________ 2017 г. №___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фактическом расходовании средств субсид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енной в текущем году юридическим лицам-общин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ных малочисленных народов Севера, Сибири и Дальнего Восто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____ 2017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2" w:hanging="0"/>
        <w:rPr/>
      </w:pPr>
      <w:r>
        <w:rPr>
          <w:rFonts w:cs="Times New Roman" w:ascii="Times New Roman" w:hAnsi="Times New Roman"/>
        </w:rPr>
        <w:t xml:space="preserve">Главный распорядитель средств краевого бюджета - Министерство территориального развития Камчатского края                               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бл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9"/>
        <w:gridCol w:w="2693"/>
        <w:gridCol w:w="2883"/>
        <w:gridCol w:w="3780"/>
      </w:tblGrid>
      <w:tr>
        <w:trPr>
          <w:trHeight w:val="1385" w:hRule="atLeast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бщин/перечень приобретаемого имущества*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**</w:t>
            </w:r>
          </w:p>
        </w:tc>
      </w:tr>
      <w:tr>
        <w:trPr>
          <w:trHeight w:val="110" w:hRule="atLeast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заполняются на основании документов, представленных получателями субсидии (общин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Указывается полное наименование приобретенного имущества. Наименования типа «сопутствующие товары» или «расходные материалы» недопустим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полняется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26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363"/>
      </w:tblGrid>
      <w:tr>
        <w:trPr>
          <w:trHeight w:val="373" w:hRule="atLeast"/>
        </w:trPr>
        <w:tc>
          <w:tcPr>
            <w:tcW w:w="42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___________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      /____________________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FF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.И.О. (полностью)</w:t>
      </w:r>
    </w:p>
    <w:p>
      <w:pPr>
        <w:pStyle w:val="Normal"/>
        <w:jc w:val="both"/>
        <w:rPr/>
      </w:pPr>
      <w:r>
        <w:rPr/>
        <w:t>контактный телефон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686"/>
      </w:tblGrid>
      <w:tr>
        <w:trPr>
          <w:trHeight w:val="67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№ 4 к Соглашени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 «__» _________ 2017  г. №___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тогах использования иных межбюджетных трансфер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в 2017 году из краевого бюджета на софинансирование расходных обязательств 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держке экономического и социального развития коренных малочисленных народов Севера, Сибири и Дальнего Восток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1 января 2017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лавный распорядитель средств краевого бюджета - Министерство территориального развития Камчатского кра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ind w:right="-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1. Расходы на выполнение мероприятий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убли 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3"/>
        <w:gridCol w:w="771"/>
        <w:gridCol w:w="992"/>
        <w:gridCol w:w="954"/>
        <w:gridCol w:w="1118"/>
        <w:gridCol w:w="764"/>
        <w:gridCol w:w="992"/>
        <w:gridCol w:w="954"/>
        <w:gridCol w:w="1118"/>
        <w:gridCol w:w="763"/>
        <w:gridCol w:w="1134"/>
        <w:gridCol w:w="954"/>
        <w:gridCol w:w="1118"/>
      </w:tblGrid>
      <w:tr>
        <w:trPr>
          <w:trHeight w:val="645" w:hRule="atLeast"/>
        </w:trPr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бщин</w:t>
            </w:r>
          </w:p>
        </w:tc>
        <w:tc>
          <w:tcPr>
            <w:tcW w:w="3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средств, предусмотренный на реализацию мероприятия 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о расходов на реализацию мероприятия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к неиспользованных средств 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</w:tr>
      <w:tr>
        <w:trPr>
          <w:trHeight w:val="11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о достижении показателей результативности предоставления иных межбюджетных трансфертов</w:t>
      </w:r>
    </w:p>
    <w:tbl>
      <w:tblPr>
        <w:tblW w:w="13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13"/>
        <w:gridCol w:w="1304"/>
        <w:gridCol w:w="1956"/>
        <w:gridCol w:w="1956"/>
      </w:tblGrid>
      <w:tr>
        <w:trPr>
          <w:tblHeader w:val="true"/>
          <w:trHeight w:val="850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отчетный год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blHeader w:val="true"/>
          <w:trHeight w:val="315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blHeader w:val="true"/>
          <w:trHeight w:val="315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ин КМНС, получивших государственную поддержку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ин КМНС, получивших государственную поддержку, в общем числе общин КМНС, зарегистрированных на территории муниципального района (городского округа)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Фактические расходы за счет средств субсидии, выделенной в текущем году юридическим лицам-общинам коренных малочисленных народов Севера, Сибири и Дальнего Востока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44"/>
        <w:gridCol w:w="2268"/>
        <w:gridCol w:w="1842"/>
        <w:gridCol w:w="4253"/>
      </w:tblGrid>
      <w:tr>
        <w:trPr>
          <w:trHeight w:val="779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бщин/перечень приобретаемого имущества*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***</w:t>
            </w:r>
          </w:p>
        </w:tc>
      </w:tr>
      <w:tr>
        <w:trPr>
          <w:trHeight w:val="11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Заполняются на основании документов, предоставленных получателями субсидии (общинам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полное наименование приобретенного имущества. Наименования типа «сопутствующие товары» или «расходные материалы» недопусти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Заполняется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>
          <w:trHeight w:val="416" w:hRule="atLeast"/>
        </w:trPr>
        <w:tc>
          <w:tcPr>
            <w:tcW w:w="1513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FF"/>
              </w:rPr>
              <w:t>Администрация 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719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____________________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Начальник финансового управления администрации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</w:tc>
      </w:tr>
      <w:tr>
        <w:trPr>
          <w:trHeight w:val="899" w:hRule="atLeast"/>
        </w:trPr>
        <w:tc>
          <w:tcPr>
            <w:tcW w:w="71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________________/ 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FF"/>
              </w:rPr>
              <w:t>М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FF"/>
              </w:rPr>
              <w:t>________________/ 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.И.О. (полност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E4E55613098A6B93D4414F3303067D7970E7FE5A5B3948B2EB7775AuFk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3:00Z</dcterms:created>
  <dc:creator>Якунина Людмила Владимировна</dc:creator>
  <dc:description/>
  <cp:keywords/>
  <dc:language>en-US</dc:language>
  <cp:lastModifiedBy>Якунина Людмила Владимировна</cp:lastModifiedBy>
  <cp:lastPrinted>2017-05-10T13:24:00Z</cp:lastPrinted>
  <dcterms:modified xsi:type="dcterms:W3CDTF">2017-05-10T01:50:00Z</dcterms:modified>
  <cp:revision>6</cp:revision>
  <dc:subject/>
  <dc:title>Приложение N 2</dc:title>
</cp:coreProperties>
</file>