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25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О КАМЧАТ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709"/>
        <w:rPr/>
      </w:pPr>
      <w:r>
        <w:rPr/>
        <w:drawing>
          <wp:inline distT="0" distB="0" distL="0" distR="0">
            <wp:extent cx="6859270" cy="602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тропавловск-Камчатский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Справочник по административно-территориальному устройству Камчатского края подготовлен на основании Закона Камчатского края от 29.04.2008 № 46 «Об административно-территориальном устройстве Камчатского края»</w:t>
      </w:r>
      <w:r>
        <w:rPr>
          <w:rFonts w:cs="Times New Roman" w:ascii="Times New Roman" w:hAnsi="Times New Roman"/>
          <w:b/>
          <w:bCs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в ред. Законов Камчатского края от 09.09.2008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1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1.06.2009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2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8.10.2009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3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6.12.2009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3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5.03.2010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3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1.07.2012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91</w:t>
        </w:r>
      </w:hyperlink>
      <w:r>
        <w:rPr>
          <w:rFonts w:cs="Times New Roman" w:ascii="Times New Roman" w:hAnsi="Times New Roman"/>
          <w:b/>
          <w:bCs/>
          <w:szCs w:val="28"/>
        </w:rPr>
        <w:t>)</w:t>
      </w:r>
      <w:r>
        <w:rPr>
          <w:rFonts w:cs="Times New Roman" w:ascii="Times New Roman" w:hAnsi="Times New Roman"/>
          <w:b/>
          <w:i/>
          <w:szCs w:val="28"/>
        </w:rPr>
        <w:t xml:space="preserve">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ик по административно-территориальному устройству Камчатского края (далее – Справочник) содержит сведения об административно-территориальном устройстве Камчатского края по состоянию на 01 января 2013 года, административно-территориальных единицах – районах, городских населенных пунктах городах краевого подчинения, городах районного подчинения, поселках городского типа, рабочих поселках, курортных поселках, дачных поселках, сельских населенных пунктах, закрытых административно-территориальных образованиях, административных центрах, а также об административно-территориальной единице с особым статусом – Корякском округ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равочнике применяются следующие основные по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 Камчатского края с единым административным центром, являющаяся самостоятельной категорией административно-территориальных единиц, имеющая в своих границах несколько населенных пунктов, объединенных общей территор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к районам Камчатского края относится обособленная административно-территориальная единица, в границах которой находятся один населенный пункт и прилегающая к нему территор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населенный пункт - административно-территориальная единица, которая исходя из характера занятости большинства ее жителей в установленном порядке отнесена к категории городских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е населенные пункты подразделяются на города и поселки городского ти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являющаяся экономическим и культурным центром, имеющая промышленные предприятия и (или) научно-производственные учреждения, которая исходя из численности населения, наличия и уровня развития промышленных и (или) научно-производственных объектов, инженерной, транспортной и социальной инфраструктуры в установленном порядке отнесена к горо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одразделяются на города краевого подчинения и города районного подчи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краевого подчинения (ГКП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являющаяся экономическим и культурным центром, имеющая развитую промышленность и (или) научно-производственный комплекс и развитую инженерную, транспортную и социальную инфраструктуру, с численностью населения не менее 50 тысяч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к категории городов краевого подчинения могут быть отнесены города с меньшей численностью населения, имеющие важное промышленное и (или) социально-культурное значение, перспективу экономического развития и роста численност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 районного подчинения (ГРП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имеющая промышленные предприятия и (или) научно-производственные учреждения, с численностью населения не менее 12 тысяч челов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ок городского ти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ГТ)</w:t>
      </w:r>
      <w:r>
        <w:rPr>
          <w:rFonts w:cs="Times New Roman" w:ascii="Times New Roman" w:hAnsi="Times New Roman"/>
          <w:sz w:val="28"/>
          <w:szCs w:val="28"/>
        </w:rPr>
        <w:t>- административно-территориальная единица, на территории которой есть промышленные предприятия, объекты промышленного строительства или другие объекты производственной инфраструктуры либо объекты санаторно-профилакторных услуг и (или) услуг по организации отдыха населения, большинство жителей которой занято в производственной сфере и (или) сфере санаторно-профилакторных услуг и (или) организации отдыха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ки городского типа могут подразделяться на рабочие, курортные или дачные посел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ий поселок (РП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на территории которой есть промышленные предприятия, объекты строительства, гидротехнические сооружения или другие объекты производственной инфраструктуры с численностью населения не менее 3 тысяч человек, большинство жителей которой занято в производственной сфе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й населенный пункт (СНП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село, поселок, хутор, иной населенный пункт, не отнесенный к категории городских населенных пунктов, жители которого заняты преимущественно сельскохозяйственным производством и (или) добычей (сбором, заготовкой, выловом) биологически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рытое административно-территориальное образование (ЗАТО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имеющая органы местного самоуправления, в пределах которой расположены промышленные предприятия по разработке, изготовлению, хранению и утилизации оружия массового поражения, переработке радиоактивных и других материалов, военные и иные объекты, для которых устанавливается особый режим безопасного функционирования и охраны государственной тайны, включающей специальные условия проживания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центр (АЦ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относящаяся к категории «населенный пункт», на территории которой находятся органы государственной власти Камчатского края и (или) органы местного самоуправления муниципальных образований в Камчатском крае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814"/>
      </w:tblGrid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КАМЧАТСКИЙ КРАЙ…………………………………………………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Города краевого подчинения……………………………………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Рабочие посёлки……………………………………………………………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Районы и административные  центры…………………………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Алеутский район……………………………………………………………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Быстринский район………………………………………………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Елизовский район………………………………………………………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9-10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Мильковский район……………………………………………………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Соболевский район…………………………………………………………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Усть-Большерецкий район……………………………………………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Усть-Камчатский район…………………………………………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Корякский округ………………………………………………...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Карагинский район………………………………………………...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Олюторский район………………………………………………...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>
                <w:highlight w:val="yellow"/>
              </w:rPr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Пенжинский район………………………………………………...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>
                <w:highlight w:val="yellow"/>
              </w:rPr>
            </w:pPr>
            <w:r>
              <w:rPr/>
              <w:t>16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Тигильский район………………………………………………...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7</w:t>
            </w:r>
          </w:p>
        </w:tc>
      </w:tr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Алфавитный указатель сельских населённых пунктов……………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ind w:right="-105" w:hanging="0"/>
              <w:jc w:val="left"/>
              <w:rPr/>
            </w:pPr>
            <w:r>
              <w:rPr/>
              <w:t>18-20</w:t>
            </w:r>
          </w:p>
        </w:tc>
      </w:tr>
      <w:tr>
        <w:trPr>
          <w:trHeight w:val="163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Список упраздненных рабочих посёлков, сельских населённых пунктов и сельских советов с 1956 года по 2008 год по Камчатскому краю….………………………………………………………………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ind w:right="-105" w:hanging="0"/>
              <w:jc w:val="left"/>
              <w:rPr/>
            </w:pPr>
            <w:r>
              <w:rPr/>
              <w:t>21-23</w:t>
            </w:r>
          </w:p>
        </w:tc>
      </w:tr>
      <w:tr>
        <w:trPr>
          <w:trHeight w:val="191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Населённые пункты, исключённые из учётных данных с 1957 года по 2008 год……………………………………………………………………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ind w:right="-247" w:hanging="0"/>
              <w:jc w:val="left"/>
              <w:rPr/>
            </w:pPr>
            <w:r>
              <w:rPr/>
              <w:t>24-26</w:t>
            </w:r>
          </w:p>
        </w:tc>
      </w:tr>
      <w:tr>
        <w:trPr>
          <w:trHeight w:val="203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Список переименованных сельских населённых пунктов……………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26</w:t>
            </w:r>
          </w:p>
        </w:tc>
      </w:tr>
      <w:tr>
        <w:trPr>
          <w:trHeight w:val="10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Список городских населённых пунктов, преобразованных в сельские населённые пункты……………………………………………………..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27</w:t>
            </w:r>
          </w:p>
        </w:tc>
      </w:tr>
      <w:tr>
        <w:trPr>
          <w:trHeight w:val="243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Список рабочих посёлков преобразованных в городские округа……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27</w:t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КАМЧАТСКИЙ КРА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центр  -  г. Петропавловск-Камчат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464,277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2г. 320,156 тыс.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в том числе: городское – 246,373 тыс. человек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сельское – 73,783 тыс. человек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ий край образов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июля 2007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конституционным законом от 12.07.2006 № 2-ФКЗ «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». Граничит с Магаданской областью и Чукотским автономным округом.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Историческая спра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основании Краевой комиссии по районированию и перевыборам Советов от 27 января 1926 года за № 334 </w:t>
      </w:r>
      <w:r>
        <w:rPr>
          <w:rFonts w:cs="Times New Roman" w:ascii="Times New Roman" w:hAnsi="Times New Roman"/>
          <w:b/>
        </w:rPr>
        <w:t>Камчатская губерния</w:t>
      </w:r>
      <w:r>
        <w:rPr>
          <w:rFonts w:cs="Times New Roman" w:ascii="Times New Roman" w:hAnsi="Times New Roman"/>
        </w:rPr>
        <w:t xml:space="preserve"> переименована с 1 апреля 1926 года в </w:t>
      </w:r>
      <w:r>
        <w:rPr>
          <w:rFonts w:cs="Times New Roman" w:ascii="Times New Roman" w:hAnsi="Times New Roman"/>
          <w:b/>
        </w:rPr>
        <w:t>Камчатский округ</w:t>
      </w:r>
      <w:r>
        <w:rPr>
          <w:rFonts w:cs="Times New Roman" w:ascii="Times New Roman" w:hAnsi="Times New Roman"/>
        </w:rPr>
        <w:t xml:space="preserve"> в прежних границах Камчатской губернии, за исключением территории Охотского уезда, отходящей к Николаевскому округу. </w:t>
      </w:r>
      <w:r>
        <w:rPr>
          <w:rFonts w:cs="Times New Roman" w:ascii="Times New Roman" w:hAnsi="Times New Roman"/>
          <w:b/>
        </w:rPr>
        <w:t>Камчатский округ</w:t>
      </w:r>
      <w:r>
        <w:rPr>
          <w:rFonts w:cs="Times New Roman" w:ascii="Times New Roman" w:hAnsi="Times New Roman"/>
        </w:rPr>
        <w:t xml:space="preserve"> образован в составе восьми районов: Петропавловского, Большерецкого, Тигильского, Усть-Камчатского, Карагинского, Пенжинского, Анадырского, Чукотского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мчатская область</w:t>
      </w:r>
      <w:r>
        <w:rPr>
          <w:rFonts w:cs="Times New Roman" w:ascii="Times New Roman" w:hAnsi="Times New Roman"/>
        </w:rPr>
        <w:t xml:space="preserve"> образована 20 октября 1932 года в составе Хабаровского края. С 23 января 1956 года являлась самостоятельной областью РСФСР.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2 декабря 1993 года  до 1 июля 2007 года Камчатская область –  субъект Российской Федерации в составе Дальневосточного федерального округа. На территории </w:t>
      </w:r>
      <w:r>
        <w:rPr>
          <w:rFonts w:cs="Times New Roman" w:ascii="Times New Roman" w:hAnsi="Times New Roman"/>
          <w:b/>
        </w:rPr>
        <w:t>Камчатской области</w:t>
      </w:r>
      <w:r>
        <w:rPr>
          <w:rFonts w:cs="Times New Roman" w:ascii="Times New Roman" w:hAnsi="Times New Roman"/>
        </w:rPr>
        <w:t xml:space="preserve"> находился </w:t>
      </w:r>
      <w:r>
        <w:rPr>
          <w:rFonts w:cs="Times New Roman" w:ascii="Times New Roman" w:hAnsi="Times New Roman"/>
          <w:b/>
        </w:rPr>
        <w:t>Корякский автономный округ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остановления ВЦИК от 10 декабря 1930 года образован </w:t>
      </w:r>
      <w:r>
        <w:rPr>
          <w:rFonts w:cs="Times New Roman" w:ascii="Times New Roman" w:hAnsi="Times New Roman"/>
          <w:b/>
        </w:rPr>
        <w:t>Корякский национальный округ</w:t>
      </w:r>
      <w:r>
        <w:rPr>
          <w:rFonts w:cs="Times New Roman" w:ascii="Times New Roman" w:hAnsi="Times New Roman"/>
        </w:rPr>
        <w:t xml:space="preserve"> в составе четырех районов: Карагинского, Олюторского, Пенжинского и Тигильского. В 1937 году постановлением ВЦИК центром Корякского национального округа стало с. Палан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Корякский национальный округ</w:t>
      </w:r>
      <w:r>
        <w:rPr>
          <w:rFonts w:cs="Times New Roman" w:ascii="Times New Roman" w:hAnsi="Times New Roman"/>
        </w:rPr>
        <w:t xml:space="preserve"> стал </w:t>
      </w:r>
      <w:r>
        <w:rPr>
          <w:rFonts w:cs="Times New Roman" w:ascii="Times New Roman" w:hAnsi="Times New Roman"/>
          <w:b/>
        </w:rPr>
        <w:t>Корякским автономным округом</w:t>
      </w:r>
      <w:r>
        <w:rPr>
          <w:rFonts w:cs="Times New Roman" w:ascii="Times New Roman" w:hAnsi="Times New Roman"/>
        </w:rPr>
        <w:t xml:space="preserve"> в соответствии с Конституцией СССР, принятой 07 октября 1977 год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2 декабря 1993 года  до 1 июля 2007 года </w:t>
      </w:r>
      <w:r>
        <w:rPr>
          <w:rFonts w:cs="Times New Roman" w:ascii="Times New Roman" w:hAnsi="Times New Roman"/>
          <w:b/>
        </w:rPr>
        <w:t>Корякский автономный округ</w:t>
      </w:r>
      <w:r>
        <w:rPr>
          <w:rFonts w:cs="Times New Roman" w:ascii="Times New Roman" w:hAnsi="Times New Roman"/>
        </w:rPr>
        <w:t xml:space="preserve"> –  субъект Российской Федерации в составе Дальневосточного федерального округа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ферендуме 23 октября 2005 года жители Корякского автономного округа и Камчатской области проголосовали за образование Камчатского края. 1 июля 2007 года новый субъект появился на карте России.</w:t>
      </w:r>
      <w:r>
        <w:rPr/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ноября 2008 года был принят Устав Камчатского края. В Уставе впервые были закреплены положения и нормы, определяющие особый статус Корякского округа в составе Камчатского кра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Число административно-территориальных единиц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0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5"/>
      </w:tblGrid>
      <w:tr>
        <w:trPr/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в краевого подчинения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7" w:right="4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ов………………………………………………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7" w:right="4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ков городского типа……………………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7" w:right="4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 посёлков………..……………………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7" w:right="4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х населённых пунктов………….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7" w:right="4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а краевого подчин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60"/>
        <w:gridCol w:w="2462"/>
        <w:gridCol w:w="2462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Год образ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ближайш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/д стан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тояние до ж/д станции в к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Петропавловск-</w:t>
            </w:r>
          </w:p>
          <w:p>
            <w:pPr>
              <w:pStyle w:val="Heading5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мчатский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17978</w:t>
            </w:r>
            <w:r>
              <w:rPr>
                <w:rFonts w:cs="Times New Roman" w:ascii="Times New Roman" w:hAnsi="Times New Roman"/>
              </w:rPr>
              <w:t>4 чел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740 г.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вост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**</w:t>
            </w:r>
          </w:p>
        </w:tc>
      </w:tr>
      <w:tr>
        <w:trPr>
          <w:trHeight w:val="219" w:hRule="atLeast"/>
        </w:trPr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лючинс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905)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968 г.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восток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**</w:t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Елизо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38903 чел.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897 г.²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восток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**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¹  Указан го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нования порта. Утверждён городом в 1822 году с наименованием Петропавловский порт. В 1924 году переименован в Петропавловск-Камчатский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² </w:t>
      </w:r>
      <w:r>
        <w:rPr>
          <w:rFonts w:cs="Times New Roman" w:ascii="Times New Roman" w:hAnsi="Times New Roman"/>
          <w:sz w:val="24"/>
        </w:rPr>
        <w:t>Указан год основания с. Завойко, которое в 1924 году переименовано в с. Елизово. В 1965 году село преобразовано в рабочий поселок, в 1975 году в город Елизово (Указ Президиума Верховного Совета РСФСР от 21.02.75г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ие посёл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582"/>
        <w:gridCol w:w="3402"/>
        <w:gridCol w:w="213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Наименование</w:t>
            </w:r>
          </w:p>
          <w:p>
            <w:pPr>
              <w:pStyle w:val="Heading4"/>
              <w:ind w:hanging="0"/>
              <w:rPr/>
            </w:pPr>
            <w:r>
              <w:rPr/>
              <w:t>населенного пун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 территории како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йона находит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тояние до краев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центра, км 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Вулканный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 г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 район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Xl24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оздушным путем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5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Районы и административные цент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126"/>
        <w:gridCol w:w="1276"/>
        <w:gridCol w:w="1501"/>
        <w:gridCol w:w="1476"/>
        <w:gridCol w:w="1500"/>
        <w:gridCol w:w="1418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>
                <w:sz w:val="22"/>
                <w:szCs w:val="22"/>
              </w:rPr>
              <w:t>Административный  цен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стоя-ние до крае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тра, км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едения о районе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рритор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ыс. кв. к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исло административно-территориальных един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исл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чих</w:t>
            </w:r>
          </w:p>
          <w:p>
            <w:pPr>
              <w:pStyle w:val="Normal"/>
              <w:ind w:right="-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сёлков и посёлков городского ти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исло сельских населённых пунктов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утский 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нский 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3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Эсс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овский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4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изов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овский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3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льков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ский 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болев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*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Большерецкий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Большерец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мчатский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Камчатс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14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якский округ, </w:t>
            </w:r>
          </w:p>
          <w:p>
            <w:pPr>
              <w:pStyle w:val="Normal"/>
              <w:ind w:left="284"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3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Палан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*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ий 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со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*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юторский 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3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личи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*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жинский 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менск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*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ильский район  (включая п.г.т. Палан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ги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5**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по автомобильным дорогам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418" w:right="1418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воздушным путем</w:t>
      </w:r>
    </w:p>
    <w:p>
      <w:pPr>
        <w:pStyle w:val="Heading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ind w:hanging="0"/>
        <w:rPr/>
      </w:pPr>
      <w:r>
        <w:rPr/>
        <w:t>АЛЕУТ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Административный центр – село Николь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1,507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10.01.1932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2г. – 705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административно-территориальных единиц – 1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в том числе сельских населённых пунктов - 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с. Никольское до г. Петропавловска-Камчатского – 680 км **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hanging="0"/>
        <w:rPr/>
      </w:pPr>
      <w:r>
        <w:rPr/>
        <w:t>Сельские населённые пункты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тояние от сельского населённого пункта до административного центра (км)</w:t>
            </w:r>
          </w:p>
        </w:tc>
      </w:tr>
      <w:tr>
        <w:trPr>
          <w:trHeight w:val="39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икольское (705) чел.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/>
      </w:pPr>
      <w:r>
        <w:rPr/>
        <w:t>БЫСТР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Административный центр – село Эсс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23,4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10.01.1932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2г. – 2521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административно-территориальных единиц – 3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в том числе сельских населённых пунктов - 3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с. Эссо до г. Петропавловска-Камчатского – 516 км *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hanging="0"/>
        <w:rPr/>
      </w:pPr>
      <w:r>
        <w:rPr/>
        <w:t>Сельские населённые пункты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населённого пункт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тояние от сельского населённого пункта до административного центра (км)</w:t>
            </w:r>
          </w:p>
        </w:tc>
      </w:tr>
      <w:tr>
        <w:trPr>
          <w:trHeight w:val="39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Анавгай (537 чел.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*</w:t>
            </w:r>
          </w:p>
        </w:tc>
      </w:tr>
      <w:tr>
        <w:trPr>
          <w:trHeight w:val="397" w:hRule="atLeast"/>
        </w:trPr>
        <w:tc>
          <w:tcPr>
            <w:tcW w:w="5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Эссо (1982 чел.)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  <w:tr>
        <w:trPr>
          <w:trHeight w:val="397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рный Ключ¹ (2 чел.)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*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¹ вступает в силу со дня присвоения в порядке, установленном Федеральным законом от 18.12.1997 № 152-ФЗ «О наименованиях географических объектов», наименования «поселок Горный Ключ» образованному на территории Быстринского района Камчатского края географическому объекту.</w:t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Normal"/>
        <w:tabs>
          <w:tab w:val="clear" w:pos="720"/>
          <w:tab w:val="left" w:pos="2595" w:leader="none"/>
        </w:tabs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воздушным путем</w:t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ind w:hanging="0"/>
        <w:rPr/>
      </w:pPr>
      <w:r>
        <w:rPr/>
        <w:t>ЕЛИЗОВСКИЙ 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Административный центр – город Елизово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40,99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 17.11.1949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2г. – 63609 челове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числе: городское – </w:t>
      </w:r>
      <w:r>
        <w:rPr>
          <w:rFonts w:cs="Times New Roman" w:ascii="Times New Roman" w:hAnsi="Times New Roman"/>
          <w:szCs w:val="28"/>
        </w:rPr>
        <w:t xml:space="preserve">40525 </w:t>
      </w:r>
      <w:r>
        <w:rPr>
          <w:rFonts w:cs="Times New Roman" w:ascii="Times New Roman" w:hAnsi="Times New Roman"/>
        </w:rPr>
        <w:t xml:space="preserve"> челове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сельское – 23084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исло административно-территориальных единиц – 27, в том числе: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городов краевого подчинения - 1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рабочих посёлков – 1</w:t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населённых пунктов - 25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г. Елизово до г. Петропавловска-Камчатского – 34 км *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hanging="0"/>
        <w:rPr/>
      </w:pPr>
      <w:r>
        <w:rPr/>
        <w:t>Города краевого подчин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гор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тояние до административного центра (км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Елизо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8903 чел.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Рабочие посёл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посёл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одского тип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тояние до административного центра (км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Вулкан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1622 чел.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*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7"/>
        <w:ind w:hanging="0"/>
        <w:rPr/>
      </w:pPr>
      <w:r>
        <w:rPr/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населённых пунк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яки (2744 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елёный (744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верные Коряки (160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ачики (317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коч (912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альний (62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ка (22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аналы (3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аевка (1829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сновка (872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ый (1141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агорный (1476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ый (724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вуречье (260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есной (965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Южные Коряки (408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ерезняки (335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ратунка (1631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ермальный (2016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ионерский (2799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ветлый (779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утоберёговый (92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здольный (2435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еткино (291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иначево (67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ind w:right="10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26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snapToGrid w:val="false"/>
              <w:ind w:right="10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Normal"/>
        <w:tabs>
          <w:tab w:val="clear" w:pos="720"/>
          <w:tab w:val="left" w:pos="2595" w:leader="none"/>
        </w:tabs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воздушным путем</w:t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6"/>
        <w:ind w:hanging="0"/>
        <w:rPr/>
      </w:pPr>
      <w:r>
        <w:rPr/>
        <w:t>МИЛЬКОВСКИЙ  РАЙОН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/>
        <w:t>Административный центр – село Мильково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22,6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 16.04.1933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2г. – 10388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Число административно-территориальных единиц – 8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сельских населённых пунктов - 8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с. Мильково до г. Петропавловска-Камчатского – 307 км *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Сельские населённые пункты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населённых пунк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льково (8098 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рганик (0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*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линовка (308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*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азо (407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*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аёжный (127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*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аромы (545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*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ущино (127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*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тласово (775 чел.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*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ОБОЛЕВСКИЙ 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Административный центр – село Соболе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21,1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 01.04.1946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2г. – 2619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административно-территориальных единиц – 4,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в том числе сельских населённых пунктов - 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с. Соболево до г. Петропавловска-Камчатского – 270 км **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hanging="0"/>
        <w:rPr/>
      </w:pPr>
      <w:r>
        <w:rPr/>
        <w:t>Сельские населённые пункты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населённых пунк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болево (1783 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чинский (61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**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утогоровский (390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**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евое (385 чел.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* по автомобильным дорогам </w:t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* воздушным путем</w:t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УСТЬ-БОЛЬШЕРЕЦКИЙ 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село Усть-Большерец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20,62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 01.04.1926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2г. – 8194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исло административно-территориальных единиц – 9, в том числе:</w:t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населённых пунктов - 9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с. Усть-Большерецк до г. Петропавловска-Камчатского – 219 км*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населённых пунк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7" w:firstLine="1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Большерецк (2081 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  <w:tr>
        <w:trPr>
          <w:trHeight w:val="46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. Озерновский (1762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втозимник</w:t>
            </w:r>
            <w:r>
              <w:rPr>
                <w:rFonts w:cs="Times New Roman" w:ascii="Times New Roman" w:hAnsi="Times New Roman"/>
              </w:rPr>
              <w:t xml:space="preserve">)  </w:t>
            </w:r>
          </w:p>
        </w:tc>
      </w:tr>
      <w:tr>
        <w:trPr>
          <w:trHeight w:val="368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. Октябрьский (1688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*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/>
            </w:pPr>
            <w:r>
              <w:rPr>
                <w:rFonts w:cs="Times New Roman" w:ascii="Times New Roman" w:hAnsi="Times New Roman"/>
              </w:rPr>
              <w:t>с. Апача (1041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*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/>
            </w:pPr>
            <w:r>
              <w:rPr>
                <w:rFonts w:cs="Times New Roman" w:ascii="Times New Roman" w:hAnsi="Times New Roman"/>
              </w:rPr>
              <w:t>с. Запорожье (655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5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втозимник)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/>
            </w:pPr>
            <w:r>
              <w:rPr>
                <w:rFonts w:cs="Times New Roman" w:ascii="Times New Roman" w:hAnsi="Times New Roman"/>
              </w:rPr>
              <w:t>с. Кавалерское (788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*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/>
            </w:pPr>
            <w:r>
              <w:rPr>
                <w:rFonts w:cs="Times New Roman" w:ascii="Times New Roman" w:hAnsi="Times New Roman"/>
              </w:rPr>
              <w:t>с. Карымай (64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*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/>
            </w:pPr>
            <w:r>
              <w:rPr>
                <w:rFonts w:cs="Times New Roman" w:ascii="Times New Roman" w:hAnsi="Times New Roman"/>
              </w:rPr>
              <w:t>п. Паужетка (87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5*/1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втозимник)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/>
            </w:pPr>
            <w:r>
              <w:rPr>
                <w:rFonts w:cs="Times New Roman" w:ascii="Times New Roman" w:hAnsi="Times New Roman"/>
              </w:rPr>
              <w:t>п. Шумный (28 чел.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1*/1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втозимник)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Normal"/>
        <w:tabs>
          <w:tab w:val="clear" w:pos="720"/>
          <w:tab w:val="left" w:pos="2595" w:leader="none"/>
        </w:tabs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воздушным путем</w:t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УСТЬ-КАМЧАТСКИЙ 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п. Усть-Камчатс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40,84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 01.04.1926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2г. – 11496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административно-территориальных единиц – 5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том числе сельских населённых пунктов – 5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п. Усть-Камчатск до г. Петропавловска-Камчатского – 715 км*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551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сть-Камчатск (4273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лючи (5587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зыревск (1217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утоберегово (302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йское (117 чел.)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*</w:t>
            </w:r>
          </w:p>
        </w:tc>
      </w:tr>
    </w:tbl>
    <w:p>
      <w:pPr>
        <w:pStyle w:val="Style8"/>
        <w:rPr/>
      </w:pPr>
      <w:r>
        <w:rPr/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Normal"/>
        <w:tabs>
          <w:tab w:val="clear" w:pos="720"/>
          <w:tab w:val="left" w:pos="2595" w:leader="none"/>
        </w:tabs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воздушным путем</w:t>
        <w:tab/>
      </w:r>
    </w:p>
    <w:p>
      <w:pPr>
        <w:pStyle w:val="Style8"/>
        <w:rPr/>
      </w:pPr>
      <w:r>
        <w:rPr/>
        <w:t xml:space="preserve"> </w:t>
      </w:r>
    </w:p>
    <w:p>
      <w:pPr>
        <w:pStyle w:val="Style8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ОРЯКСКИЙ ОКРУ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п.г.т. Пала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292,6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Образован 10.12.1930 года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2г. – 18354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в том числе: городское – 5276 челове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сельское – 13078 челове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исло административно-территориальных единиц – 29, в том числе: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посёлков городского типа – 1</w:t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х поселков - 1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сельских населённых пунктов - 27</w:t>
      </w:r>
    </w:p>
    <w:p>
      <w:pPr>
        <w:pStyle w:val="Style8"/>
        <w:ind w:right="-428" w:hanging="0"/>
        <w:rPr>
          <w:b w:val="false"/>
          <w:b w:val="false"/>
          <w:u w:val="none"/>
        </w:rPr>
      </w:pPr>
      <w:r>
        <w:rPr>
          <w:b w:val="false"/>
          <w:u w:val="none"/>
        </w:rPr>
        <w:t>Расстояние от п.г.т. Палана до г. Петропавловска-Камчатского – 760 км **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АРАГ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п. Оссор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40,6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Образован 01.04.1926 года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2г. – 4052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административно-территориальных единиц – 6, в том числе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ёлков – 1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й населённых пунктов -5</w:t>
      </w:r>
    </w:p>
    <w:p>
      <w:pPr>
        <w:pStyle w:val="Style8"/>
        <w:ind w:right="-428" w:hanging="0"/>
        <w:rPr>
          <w:b w:val="false"/>
          <w:b w:val="false"/>
          <w:u w:val="none"/>
        </w:rPr>
      </w:pPr>
      <w:r>
        <w:rPr>
          <w:b w:val="false"/>
          <w:u w:val="none"/>
        </w:rPr>
        <w:t>Расстояние от п. Оссора до г. Петропавловска-Камчатского – 900 км **</w:t>
      </w:r>
    </w:p>
    <w:p>
      <w:pPr>
        <w:pStyle w:val="Style8"/>
        <w:ind w:right="-428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551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ссора (2117 чел.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рага (335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центр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строма (105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вашка (665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2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ымлат (679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6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льпырское (151 чел.)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6**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ЛЮТОРСКИЙ 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с. Тилич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72,4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2г. – 4711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 10.12.1930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административно-территориальных единиц – 8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том числе сельских населённых пунктов - 8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от с. Тиличики до г. Петропавловска-Камчатского –  1195 км **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551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иличики (1631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ф (268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6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венка (443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хачи (457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1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редние Пахачи (381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0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пука (278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8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чайваям (504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38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аилино (749 чел.)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**</w:t>
            </w:r>
          </w:p>
        </w:tc>
      </w:tr>
    </w:tbl>
    <w:p>
      <w:pPr>
        <w:pStyle w:val="Style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ЕНЖ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с. Камен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116,1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Образован 01.04.1926 года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2г. – 2321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административно-территориальных единиц – 7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том числе сельских населенных пунктов - 7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Расстояние от с. Каменское до г. Петропавловска-Камчатского – 1425 км **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551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енское (650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лаутное (279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аловка (237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65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клан (46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39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янка (287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нилы (761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2*(42**)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рень (61 чел.)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ТИГИЛЬ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с. Тигиль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63,5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2г. – 7270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 01.04.1926 год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в том числе: городское – 3159 челове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сельское – 4111 человек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административно-территориальных единиц – 8, в том числе: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посёлков городского типа – 1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сельских населённых пунктов - 7</w:t>
      </w:r>
    </w:p>
    <w:p>
      <w:pPr>
        <w:pStyle w:val="Style8"/>
        <w:ind w:right="-428" w:hanging="0"/>
        <w:rPr/>
      </w:pPr>
      <w:r>
        <w:rPr>
          <w:b w:val="false"/>
          <w:u w:val="none"/>
        </w:rPr>
        <w:t xml:space="preserve">Расстояние от с. Тигиль до г. Петропавловска-Камчатского –  575 км ** </w:t>
      </w:r>
    </w:p>
    <w:p>
      <w:pPr>
        <w:pStyle w:val="Style8"/>
        <w:ind w:right="-428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551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игиль (1673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Хайрюзово (925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вран (251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ямполка (152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70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сная (419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айрюзово (169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данка (522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26**</w:t>
            </w:r>
          </w:p>
        </w:tc>
      </w:tr>
    </w:tbl>
    <w:p>
      <w:pPr>
        <w:pStyle w:val="Style8"/>
        <w:ind w:right="-428"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ёлки городского тип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посёл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одского типа (численность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тояние до административного центра (км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г.т.  Палана (3159 чел.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*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ind w:right="-428" w:hanging="0"/>
        <w:rPr/>
      </w:pPr>
      <w:r>
        <w:rPr/>
        <w:t>АЛФАВИТНЫЙ УКАЗАТЕЛЬ</w:t>
      </w:r>
    </w:p>
    <w:p>
      <w:pPr>
        <w:pStyle w:val="Normal"/>
        <w:ind w:right="-428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СЕЛЬСКИХ НАСЕЛЁННЫХ ПУНКТОВ</w:t>
      </w:r>
    </w:p>
    <w:p>
      <w:pPr>
        <w:pStyle w:val="Normal"/>
        <w:ind w:right="-428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48"/>
        <w:gridCol w:w="2977"/>
        <w:gridCol w:w="188"/>
        <w:gridCol w:w="3213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селённ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означение населённого пункт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йона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вг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у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айва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я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ямпо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й Клю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реч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лё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пы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ы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але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а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селённ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означение населённого пункт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берег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берег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го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Н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ут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ту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ач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Р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селённого пункт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означение населённого пунк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йона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е Коря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ут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Пах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аёж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лич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л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е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Хайрюз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л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юз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е Коря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СПИСОК УПРАЗДНЁННЫХ РАБОЧИХ ПОСЁЛКОВ, СЕЛЬСКИХ НАСЕЛЁННЫХ ПУНКТОВ  И СЕЛЬСКИХ СОВЕ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С 1956 ГОДА ПО 2008 ГОД ПО КАМЧАТСКОМУ КРАЮ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12"/>
        <w:gridCol w:w="3275"/>
      </w:tblGrid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совета, населённого пунк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Год упразднен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ание</w:t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 Петропавловск-Камчатски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ый поселковый 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екстом решения облисполкома №1 от 05.01.1959)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ктыр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31.01.58 №4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бочий поселок Моховая, подчиненный администрации г. Петропавловска-Камчатског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Законом Камчатской области от 15.09.2004г. № 198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Алеутский район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же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5.12.70 г. №737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Елизовский район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чинский 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9.01.60г. №5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 пос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екстом Указа Президиума Верховного Совета РСФСР от 21.02.1975г.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панов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казом Президиума Верховного Совета РСФСР от 28.03.77 г. №6-3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9.10.56г. №317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й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5.08.60 г. №17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Усть-Большерецкий район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чикский пос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5.08.61 г. №46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чик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8.08.72 г. №46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9.10.56 г. №318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огинский рабочий посело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6.10.60 г. №5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л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8.08.72 г. №65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совета, населённого пунк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Год упразднен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ание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Большерец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коном Камчатской области от 17.12.2004 г. № 237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чилов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амчатской области от 17.12.2004 г. № 237</w:t>
            </w:r>
          </w:p>
        </w:tc>
      </w:tr>
      <w:tr>
        <w:trPr>
          <w:trHeight w:val="3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Усть-Камчатский райо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ков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5.01.65 г. №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е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30.07.79 г. №40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ов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9.05.58 г. №257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мчат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3.01.67 г. №2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0.01.69 г. №23</w:t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сёлок Ушковский рыборазводный зав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коном Камчатской области от 26.04.2004 г. № 169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сёлок Крапивна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коном Камчатской области от 26.04.2004 г. № 16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Соболевский райо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4.02.64 г. №8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чикский пос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5.02.60 г. №7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горов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0.01.69 г. №23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ков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7.11.61 г. №62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2.10.62 г. №514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мт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3.08.71 г. №494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ировский рабочий посёло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0.01.87 г. №14</w:t>
            </w:r>
          </w:p>
        </w:tc>
      </w:tr>
      <w:tr>
        <w:trPr>
          <w:trHeight w:val="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ло Родниково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Законом Камчатской области от 15.09.2004 г. № 197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совета, населённого пунк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 упразднения, основание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сёлок Кировск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Законом Камчатской области от 15.09.2004 г. № 197</w:t>
            </w:r>
          </w:p>
        </w:tc>
      </w:tr>
      <w:tr>
        <w:trPr>
          <w:trHeight w:val="284" w:hRule="atLeast"/>
          <w:cantSplit w:val="true"/>
        </w:trPr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Мильковский райо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амчат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3.07.56 г. №207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аник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5.01.59 г. №3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п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3.02.79 г. №583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Совета народных депутатов от 01.11.1989 № 278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Агинск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коном  Камчатской области от 27.06.2005 г. № 360</w:t>
            </w:r>
          </w:p>
        </w:tc>
      </w:tr>
      <w:tr>
        <w:trPr>
          <w:trHeight w:val="284" w:hRule="atLeast"/>
          <w:cantSplit w:val="true"/>
        </w:trPr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Быстринский райо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 областного исполнительного комитета от 11.07.74 г. №498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укнай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30.11.56 г. №37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а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6.01.61 г. №12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я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4.08.64 г. №435</w:t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Пенжинский район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Первореченс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коном Корякского автономного округа от 02.04.2002 № 121-ОЗ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НАСЕЛЁННЫЕ ПУНКТЫ, ИСКЛЮЧЁННЫЕ ИЗ УЧЁТНЫХ ДАННЫХ С 1957 ГОДА ПО 2008 ГОД</w:t>
      </w:r>
      <w:r>
        <w:rPr/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69"/>
        <w:gridCol w:w="2463"/>
        <w:gridCol w:w="26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 xml:space="preserve">Наименование населё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ун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исключ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ги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0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нап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логолов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Берёгов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Берёзо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Берёзовый Я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лиж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72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 Богачё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льшерец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0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ыстр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7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рхние Пахач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8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тв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рхнекамчат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сто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е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6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 Горбуш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Друж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Жупан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8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вод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вет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аре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73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уйк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7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ч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валер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авач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ма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менист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8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едров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едров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рпичный зав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рпи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рпи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ичи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6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люг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лпаков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ор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оречен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73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4"/>
              <w:ind w:hanging="0"/>
              <w:rPr/>
            </w:pPr>
            <w:r>
              <w:rPr/>
              <w:t xml:space="preserve">Наименование населё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ун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исключ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ый Я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хч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он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утогор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лту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лтуш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79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ультб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ауча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с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ма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7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кар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акарьев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8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лорече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Мохов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0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павловск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ухи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Нарзан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6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чил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0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ч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жнекамчат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жнеколпак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ае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Новоолбтор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блуков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зер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па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пытная стан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62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хот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аужет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06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речен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ерворече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есча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64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ибой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иволь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еображен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7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у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имор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72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грани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73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ым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7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ечно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икинн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82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 xml:space="preserve">Наименование населё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ун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исключ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ус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ыбозавод ТИНР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7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дов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73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веро-Камчат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8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мляч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калист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6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редне-Камчат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6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альников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вая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6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епл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06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нкий Мы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пол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ретья Реч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5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ртц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6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т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5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ш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шковский рыборазводный зав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0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Чёрный Я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Шуберт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Шум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06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Щап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79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Юж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айлю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77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год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</w:tbl>
    <w:p>
      <w:pPr>
        <w:pStyle w:val="Heading6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Heading6"/>
        <w:ind w:hanging="0"/>
        <w:rPr/>
      </w:pPr>
      <w:r>
        <w:rPr/>
        <w:t xml:space="preserve">СПИСОК ПЕРЕИМЕНОВАННЫХ СЕЛЬСКИХ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НАСЕЛЁННЫХ ПУНК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й администрации, сельского населённого пун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ан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сть-Большерецкий район, Кавалеровский сельсовет, с. Большерецкий совхоз переименовано в с. Кавалерско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каз Президиума Верховного Совета РСФСР от 16.04.1990 г. № 14093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СПИСОК ГОРОДСКИХ ПОСЕЛЕНИЙ, ПРЕОБРАЗОВАННЫХ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В СЕЛЬСКИЕ НАСЕЛЕ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Наименование город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а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.п. Атласово Мильковского района преобразован в п. Атлас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шение Законодательного Собрания Камчатской области от 29.05.1997 г. № 5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лючи Усть-Камчатского района преобразован в п. Клю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амчатской области от 26.04.2004 г. № 16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.п. Козыревск Усть-Камчатского района преобразован в п. Козыр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амчатской области от 26.04.2004 г. № 16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Усть-Камчатск Усть-Камчатского района преобразован в п. Усть-Камча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5"/>
              </w:rPr>
              <w:t>Закон Камчатской области от 06.03.2007 № 5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Октябрьский Усть-Большерецкого района преобразовании в п. Октябрь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Закон Камчатского края от 28.10.2009 № 3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5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Озерновский Усть-Большерецкого района преобразован в п.Озерн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Закон Камчатского края от 05.03.2010 № 392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СПИСОК РАБОЧИХ ПОСЁЛКОВ ПРЕОБРАЗОВАН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В ГОРОДСКИЕ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  <w:gridCol w:w="3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Наименование городских 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ание</w:t>
            </w:r>
          </w:p>
        </w:tc>
      </w:tr>
      <w:tr>
        <w:trPr>
          <w:trHeight w:val="19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морский рабочий посёл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чий рабочий поселок п</w:t>
            </w:r>
            <w:r>
              <w:rPr>
                <w:rFonts w:cs="Times New Roman" w:ascii="Times New Roman" w:hAnsi="Times New Roman"/>
                <w:szCs w:val="28"/>
              </w:rPr>
              <w:t>реобразованы в закрытый город областного подчинения Вилючинс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 соответствии с Указом Президиума Верховного Совета РСФСР от 16.10.1968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21" w:right="851" w:gutter="0" w:header="624" w:top="1021" w:footer="62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6.1pt;mso-wrap-distance-left:0pt;mso-wrap-distance-right:0pt;mso-wrap-distance-top:0pt;mso-wrap-distance-bottom:0pt;margin-top:0.05pt;mso-position-vertical-relative:text;margin-left:46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24270</wp:posOffset>
              </wp:positionH>
              <wp:positionV relativeFrom="paragraph">
                <wp:posOffset>28575</wp:posOffset>
              </wp:positionV>
              <wp:extent cx="4718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2.2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6.1pt;mso-wrap-distance-left:0pt;mso-wrap-distance-right:0pt;mso-wrap-distance-top:0pt;mso-wrap-distance-bottom:0pt;margin-top:0.05pt;mso-position-vertical-relative:text;margin-left:6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224270</wp:posOffset>
              </wp:positionH>
              <wp:positionV relativeFrom="paragraph">
                <wp:posOffset>28575</wp:posOffset>
              </wp:positionV>
              <wp:extent cx="4718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2.2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6.1pt;mso-wrap-distance-left:0pt;mso-wrap-distance-right:0pt;mso-wrap-distance-top:0pt;mso-wrap-distance-bottom:0pt;margin-top:0.05pt;mso-position-vertical-relative:text;margin-left:45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224270</wp:posOffset>
              </wp:positionH>
              <wp:positionV relativeFrom="paragraph">
                <wp:posOffset>28575</wp:posOffset>
              </wp:positionV>
              <wp:extent cx="47180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2.2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 таблице"/>
    <w:basedOn w:val="Normal"/>
    <w:qFormat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i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ind w:hanging="0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>
      <w:ind w:hanging="0"/>
      <w:jc w:val="left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</w:rPr>
  </w:style>
  <w:style w:type="paragraph" w:styleId="Style8">
    <w:name w:val="Название объекта"/>
    <w:basedOn w:val="Normal"/>
    <w:next w:val="Normal"/>
    <w:qFormat/>
    <w:pPr>
      <w:ind w:hanging="0"/>
      <w:jc w:val="center"/>
    </w:pPr>
    <w:rPr>
      <w:rFonts w:ascii="Times New Roman" w:hAnsi="Times New Roman" w:cs="Times New Roman"/>
      <w:b/>
      <w:b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537683E32776C2FABBB40816DF4BBD29750ED055BDC14DFD0AA1AE47D478E317FB7F0749A7B23CA20893703n5W" TargetMode="External"/><Relationship Id="rId5" Type="http://schemas.openxmlformats.org/officeDocument/2006/relationships/hyperlink" Target="consultantplus://offline/ref=4537683E32776C2FABBB40816DF4BBD29750ED055BDF12D9D7AA1AE47D478E317FB7F0749A7B23CA20893703n5W" TargetMode="External"/><Relationship Id="rId6" Type="http://schemas.openxmlformats.org/officeDocument/2006/relationships/hyperlink" Target="consultantplus://offline/ref=4537683E32776C2FABBB40816DF4BBD29750ED055BD812DDDDAA1AE47D478E317FB7F0749A7B23CA20893703n5W" TargetMode="External"/><Relationship Id="rId7" Type="http://schemas.openxmlformats.org/officeDocument/2006/relationships/hyperlink" Target="consultantplus://offline/ref=4537683E32776C2FABBB40816DF4BBD29750ED055BD816DDD7AA1AE47D478E317FB7F0749A7B23CA20893703n5W" TargetMode="External"/><Relationship Id="rId8" Type="http://schemas.openxmlformats.org/officeDocument/2006/relationships/hyperlink" Target="consultantplus://offline/ref=4537683E32776C2FABBB40816DF4BBD29750ED055BD913D1DDAA1AE47D478E317FB7F0749A7B23CA20893703n5W" TargetMode="External"/><Relationship Id="rId9" Type="http://schemas.openxmlformats.org/officeDocument/2006/relationships/hyperlink" Target="consultantplus://offline/ref=4537683E32776C2FABBB40816DF4BBD29750ED0558DF14DDDDAA1AE47D478E317FB7F0749A7B23CA20893703n5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06:00Z</dcterms:created>
  <dc:creator>nasel</dc:creator>
  <dc:description/>
  <cp:keywords/>
  <dc:language>en-US</dc:language>
  <cp:lastModifiedBy>Гофман Лариса Владимировна</cp:lastModifiedBy>
  <cp:lastPrinted>2013-02-20T10:01:00Z</cp:lastPrinted>
  <dcterms:modified xsi:type="dcterms:W3CDTF">2017-04-12T03:06:00Z</dcterms:modified>
  <cp:revision>2</cp:revision>
  <dc:subject/>
  <dc:title>КАМЧАТСКАЯ ОБЛАСТЬ</dc:title>
</cp:coreProperties>
</file>