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91</w:t>
        </w:r>
      </w:hyperlink>
      <w:r>
        <w:rPr>
          <w:rFonts w:cs="Times New Roman" w:ascii="Times New Roman" w:hAnsi="Times New Roman"/>
          <w:b/>
          <w:bCs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устройстве Камчатского края по состоянию на 01 января 2013 года, административно-территориальных единицах – районах, городских населенных пунктах городах краевого подчинения, городах районного подчинения, поселках городского типа, рабочих поселках, курортных поселках, дачных поселках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ом округ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районного подчинения (Г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промышленные предприятия и (или) научно-производственные учреждения, с численностью населения не менее 12 тысяч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й находятся органы государственной власти Камчатского края и (или) органы местного самоуправления муниципальных образований в Камчатском крае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-10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21-23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4-26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 преобразованных в городские округа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центр  -  г. Петропавловск-Камчат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64,27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320549 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7187 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льское – 73362 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Камчатская область – 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 субъект Российской Федерации в составе Дальневосточного федерального округ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года новый субъект появился на карте России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2"/>
        <w:gridCol w:w="24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/д ста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ж/д станции в к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181618 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40 г.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</w:t>
            </w:r>
          </w:p>
        </w:tc>
      </w:tr>
      <w:tr>
        <w:trPr>
          <w:trHeight w:val="219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965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**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лизо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8887чел.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97 г.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¹  Указан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я порта. Утверждён городом в 1822 году с наименованием Петропавловский порт. В 1924 году переименован в Петропавловск-Камчатск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² </w:t>
      </w:r>
      <w:r>
        <w:rPr>
          <w:rFonts w:cs="Times New Roman" w:ascii="Times New Roman" w:hAnsi="Times New Roman"/>
          <w:sz w:val="24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2"/>
        <w:gridCol w:w="3402"/>
        <w:gridCol w:w="213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Наименование</w:t>
            </w:r>
          </w:p>
          <w:p>
            <w:pPr>
              <w:pStyle w:val="Heading4"/>
              <w:ind w:hanging="0"/>
              <w:rPr/>
            </w:pPr>
            <w:r>
              <w:rPr/>
              <w:t>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 находит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 (1583 чел.)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райо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276"/>
        <w:gridCol w:w="1501"/>
        <w:gridCol w:w="1476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</w:rPr>
              <w:t>Административный 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тоя-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, км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кв. 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**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по автомобильным дорога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,50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на 01.01.2013г. – 691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1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. Никольское до г. Петропавловска-Камчатского – 64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икольское (691)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3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2467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3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а-Камчатского – 51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авгай (541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Эссо (1924 чел.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ный Ключ¹ (2 чел.)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вступает в силу со дня присвоения в порядке, установленном Федеральным законом от 18.12.1997 № 152-ФЗ «О наименованиях географических объектов», наименования «поселок Горный Ключ» образованному на территории Быстринского района Камчатского края географическому объекту.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9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63849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 xml:space="preserve">40470 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23379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7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а-Камчатского – 34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8887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583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/>
          <w:b w:val="false"/>
          <w:bCs w:val="false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ind w:hanging="0"/>
        <w:rPr/>
      </w:pPr>
      <w:r>
        <w:rPr/>
        <w:t>Сельские населённые пункты не относящиеся к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яки (2728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ёный (73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ые Коряки (15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чики (32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коч (90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льний (7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а (2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налы (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 (182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(87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(127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 (147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(75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вуречье (27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ной (97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жные Коряки (40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няки (33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тунка (161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рмальный (200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 (284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 (88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берёговый (14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ный (240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ткино (29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ачево (6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10227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а-Камчатского – 30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ково (8022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ганик (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иновка (30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зо (40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ёжный (12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ромы (5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щино (1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тласово (737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2584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4,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в том числе сельских населённых пунктов -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а-Камчатского – 380*/23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 (1773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чинский (5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горовский (38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евое (374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* по автомобильным дорогам </w:t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0,62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8096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а-Камчатского – 219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1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ольшерецк (2060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 Озерновский (170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Октябрьский (169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Апача (103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Запорожье (63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валерское (78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рымай (6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Паужетка (9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5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Шумный (29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8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11055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5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– 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а-Камчатского – 715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мчатск (412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чи (534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ыревск (1190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берегово (29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ское (106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*</w:t>
            </w:r>
          </w:p>
        </w:tc>
      </w:tr>
    </w:tbl>
    <w:p>
      <w:pPr>
        <w:pStyle w:val="Style8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8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9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17997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5228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12769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поселков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27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715 км *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центр – 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3935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ёлков –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населённых пунктов -5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п. Оссора до г. Петропавловска-Камчатского – 870/815/880 км ** </w:t>
      </w:r>
    </w:p>
    <w:p>
      <w:pPr>
        <w:pStyle w:val="Style8"/>
        <w:ind w:right="-428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**вид сообщения АН-26/Як-40/Л-410; Ан-28)</w:t>
      </w:r>
    </w:p>
    <w:p>
      <w:pPr>
        <w:pStyle w:val="Style8"/>
        <w:ind w:right="-428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Оссора (2094 чел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га (324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трома (83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шка (63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ымлат (65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пырское (140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6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лич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72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4547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. Тиличики до г. Петропавловска-Камчатского –  1060/985/100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Ан-26/Як-40/Л-410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личики (1597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ф (21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6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венка (434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хачи (44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ие Пахачи (370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пука (27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чайваям (48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илино (728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Каме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116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229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7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енных пунктов -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Каменское до г. Петропавловска-Камчатского – 1060/985/1000/230**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** вид сообщения Ан-26/Як-40/Л; Ан-28/Ми-8 от п.Тиличики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ское (619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аутное (26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овка (22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5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лан (4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9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янка (283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нилы (79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*(42**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ень (64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63,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3г. – 7216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3134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4082 челове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7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с. Тигиль до г. Петропавловска-Камчатского –  545/560 км **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Як-40; АН-26/Л-410;Ан-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гиль (1665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Хайрюзово (938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вран (25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ямполка (146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7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ая (41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йрюзово (166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анка (505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6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ки городского ти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 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г.т.  Палана (3134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8"/>
        <w:gridCol w:w="2977"/>
        <w:gridCol w:w="188"/>
        <w:gridCol w:w="321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Клю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ПО 2008 ГОД ПО КАМЧАТСКОМУ КРА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решения облисполкома №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58 №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70 г. №73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чинский 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60г. №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77 г. №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г. №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60 г. №1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61 г. №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 г. №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60 г. №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6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сть-Камчат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65 г.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79 г. №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58 г. №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67 г. №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оболев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64 г. №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ков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61 г. №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62 г. №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мт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71 г. №4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87 г. №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упразднения, основани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Мильков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56 г. №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59 г. №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79 г. №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Быстрин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 областного исполнительного комитета от 11.07.74 г. №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укн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56 г. №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а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61 г. №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64 г. №435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Е ПУНКТЫ, ИСКЛЮЧЁННЫЕ ИЗ УЧЁТНЫХ ДАННЫХ С 1957 ГОДА ПО 2008 ГОД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Большерецкий район, Кавалеровский сельсовет, с. Большерецкий совхоз переименовано в с. Кавалер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16.04.1990 г. № 14093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ОСЕЛЕНИЙ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СКИЕ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  <w:gridCol w:w="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орский рабочий посёл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21" w:right="85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2:00Z</dcterms:created>
  <dc:creator>nasel</dc:creator>
  <dc:description/>
  <cp:keywords/>
  <dc:language>en-US</dc:language>
  <cp:lastModifiedBy>Гофман Лариса Владимировна</cp:lastModifiedBy>
  <cp:lastPrinted>2014-03-18T13:29:00Z</cp:lastPrinted>
  <dcterms:modified xsi:type="dcterms:W3CDTF">2017-04-12T03:22:00Z</dcterms:modified>
  <cp:revision>2</cp:revision>
  <dc:subject/>
  <dc:title>КАМЧАТСКАЯ ОБЛАСТЬ</dc:title>
</cp:coreProperties>
</file>