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КАМЧАТ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080" w:firstLine="709"/>
        <w:rPr/>
      </w:pPr>
      <w:r>
        <w:rPr/>
        <w:drawing>
          <wp:inline distT="0" distB="0" distL="0" distR="0">
            <wp:extent cx="6859270" cy="602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тропавловск-Камчатский</w:t>
      </w:r>
    </w:p>
    <w:p>
      <w:pPr>
        <w:pStyle w:val="Normal"/>
        <w:jc w:val="center"/>
        <w:rPr/>
      </w:pPr>
      <w:r>
        <w:rPr/>
        <w:t>201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Справочник по административно-территориальному устройству Камчатского края подготовлен на основании Закона Камчатского края от 29.04.2008 № 46 «Об административно-территориальном устройстве Камчатского края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в ред. Законов Камчатского края от 09.09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1.06.2009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10.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6.12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5.03.2010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1.07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91</w:t>
        </w:r>
      </w:hyperlink>
      <w:r>
        <w:rPr>
          <w:rFonts w:cs="Calibri" w:ascii="Calibri" w:hAnsi="Calibri"/>
          <w:sz w:val="24"/>
          <w:szCs w:val="24"/>
        </w:rPr>
        <w:t xml:space="preserve"> от 02.07.2013 </w:t>
      </w:r>
      <w:hyperlink r:id="rId10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N 279</w:t>
        </w:r>
      </w:hyperlink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ик по административно-территориальному устройству Камчатского края (далее – Справочник) содержит сведения об административно-территориальном устройстве Камчатского края по состоянию на 01 января 2015 года, административно-территориальных единицах – районах, городских населенных пунктах, городах краевого подчинения, городах районного подчинения, поселках городского типа, рабочих поселках, курортных поселках, дачных поселках, сельских населенных пунктах, закрытых административно-территориальных образованиях, административных центрах, а также об административно-территориальной единице с особым статусом – Корякский округ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равочнике применяются следующие основные по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 Камчатского края с единым административным центром, являющаяся самостоятельной категорией административно-территориальных единиц, имеющая в своих границах несколько населенных пунктов, объединенных общей территор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 районам Камчатского края относится обособленная административно-территориальная единица, в границах которой находятся один населенный пункт и прилегающая к нему территор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населенный пункт - административно-территориальная единица, которая исходя из характера занятости большинства ее жителей</w:t>
      </w:r>
      <w:r>
        <w:rPr>
          <w:rFonts w:cs="Times New Roman" w:ascii="Times New Roman" w:hAnsi="Times New Roman"/>
          <w:sz w:val="28"/>
          <w:szCs w:val="28"/>
          <w:highlight w:val="yellow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отнесена к категории городских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населенные пункты подразделяются на города и поселки городского ти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являющаяся экономическим и культурным центром, имеющая промышленные предприятия и (или) научно-производственные учреждения, которая исходя из численности населения, наличия и уровня развития промышленных и (или) научно-производственных объектов, инженерной, транспортной и социальной инфраструктуры в установленном порядке отнесена к город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одразделяются на города краевого подчинения и города районного подч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краевого подчинения (ГК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являющаяся экономическим и культурным центром, имеющая развитую промышленность и (или) научно-производственный комплекс и развитую инженерную, транспортную и социальную инфраструктуру, с численностью населения не менее 50 тысяч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к категории городов краевого подчинения могут быть отнесены города с меньшей численностью населения, имеющие важное промышленное и (или) социально-культурное значение, перспективу экономического развития и роста численности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районного подчинения (ГР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имеющая промышленные предприятия и (или) научно-производственные учреждения, с численностью населения не менее 12 тысяч челове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елок городского ти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ГТ)</w:t>
      </w:r>
      <w:r>
        <w:rPr>
          <w:rFonts w:cs="Times New Roman" w:ascii="Times New Roman" w:hAnsi="Times New Roman"/>
          <w:sz w:val="28"/>
          <w:szCs w:val="28"/>
        </w:rPr>
        <w:t>- административно-территориальная единица, на территории которой есть промышленные предприятия, объекты промышленного строительства или другие объекты производственной инфраструктуры либо объекты санаторно-профилакторных услуг и (или) услуг по организации отдыха населения, большинство жителей которой занято в производственной сфере и (или) сфере санаторно-профилакторных услуг и (или) организации отдыха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ки городского типа могут подразделяться на рабочие, курортные или дачные посе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(Р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на территории которой есть промышленные предприятия, объекты строительства, гидротехнические сооружения или другие объекты производственной инфраструктуры с численностью населения не менее 3 тысяч человек, большинство жителей которой занято в производственной сфер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В отдельных случаях к категории рабочих поселков могут быть отнесены населенные пункты с меньшей численностью населения, имеющие перспективу дальнейшего экономического развития и роста численности населения, большинство жителей которых занято в производственной сфе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ий населенный пункт (СНП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село, поселок, хутор, иной населенный пункт, не отнесенный к категории городских населенных пунктов, жители которого заняты преимущественно сельскохозяйственным производством и (или) добычей (сбором, заготовкой, выловом) биологическ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рытое административно-территориальное образование (ЗАТО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имеющая органы местного самоуправления, в пределах которой расположены промышленные предприятия по разработке, изготовлению, хранению и утилизации оружия массового поражения, переработке радиоактивных и других материалов, военные и иные объекты, для которых устанавливается особый режим безопасного функционирования и охраны государственной тайны, включающей специальные условия прожива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центр (АЦ)</w:t>
      </w:r>
      <w:r>
        <w:rPr>
          <w:rFonts w:cs="Times New Roman" w:ascii="Times New Roman" w:hAnsi="Times New Roman"/>
          <w:sz w:val="28"/>
          <w:szCs w:val="28"/>
        </w:rPr>
        <w:t xml:space="preserve"> - административно-территориальная единица, относящаяся к категории «населенный пункт», на территории которого находятся органы государственной власти Камчатского края и (или) представительные и исполнительные органы местного самоуправления муниципальных образований в Камчатском крае.</w:t>
      </w:r>
      <w:r>
        <w:rPr/>
        <w:t xml:space="preserve"> 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/>
        <w:t>СОДЕРЖАНИ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814"/>
      </w:tblGrid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МЧАТСКИЙ КРАЙ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Города краевого подчинения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Рабочие посёлки………………………………………………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Районы и административные  центры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Алеутский район…………………………………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Быстринский район……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Елизовский район……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Мильковский район………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Соболевский район……………………………………………………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Усть-Большерецкий район………………………………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1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 xml:space="preserve"> </w:t>
            </w:r>
            <w:r>
              <w:rPr/>
              <w:t>Усть-Камчатский район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орякский округ………………………………………………...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Карагинский район………………………………………………...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Олютор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>
                <w:highlight w:val="yellow"/>
              </w:rPr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Пенжин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>
                <w:highlight w:val="yellow"/>
              </w:rPr>
            </w:pPr>
            <w:r>
              <w:rPr/>
              <w:t>14</w:t>
            </w:r>
          </w:p>
        </w:tc>
      </w:tr>
      <w:tr>
        <w:trPr>
          <w:trHeight w:val="454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Тигильский район………………………………………………...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Алфавитный указатель сельских населённых пунктов……………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105" w:hanging="0"/>
              <w:jc w:val="left"/>
              <w:rPr/>
            </w:pPr>
            <w:r>
              <w:rPr/>
              <w:t>18-20</w:t>
            </w:r>
          </w:p>
        </w:tc>
      </w:tr>
      <w:tr>
        <w:trPr>
          <w:trHeight w:val="16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упраздненных рабочих посёлков, сельских населённых пунктов и сельских советов с 1956 года по 2008 год по Камчатскому краю….…………………………………………………………………………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105" w:hanging="0"/>
              <w:jc w:val="left"/>
              <w:rPr/>
            </w:pPr>
            <w:r>
              <w:rPr/>
              <w:t>21-23</w:t>
            </w:r>
          </w:p>
        </w:tc>
      </w:tr>
      <w:tr>
        <w:trPr>
          <w:trHeight w:val="191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Населённые пункты, исключённые из учётных данных с 1957 года по 2008 год………………………………………………………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ind w:right="-247" w:hanging="0"/>
              <w:jc w:val="left"/>
              <w:rPr/>
            </w:pPr>
            <w:r>
              <w:rPr/>
              <w:t>24-26</w:t>
            </w:r>
          </w:p>
        </w:tc>
      </w:tr>
      <w:tr>
        <w:trPr>
          <w:trHeight w:val="20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переименованных сельских населённых пунктов……………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6</w:t>
            </w:r>
          </w:p>
        </w:tc>
      </w:tr>
      <w:tr>
        <w:trPr>
          <w:trHeight w:val="10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городских населённых пунктов, преобразованных в сельские населённые пункты……………………………………………………..…..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7</w:t>
            </w:r>
          </w:p>
        </w:tc>
      </w:tr>
      <w:tr>
        <w:trPr>
          <w:trHeight w:val="24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078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Список рабочих посёлков, преобразованных в городские округа…….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/>
              <w:t>27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КАМЧАТСКИЙ КРА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центр  -  г. Петропавловск-Камчат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64,277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5 г. 317 269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244 407  человек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сельское – 72 862  человек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 образ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 июля 2007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конституционным законом от 12.07.2006 № 2-ФКЗ «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». Граничит с Магаданской областью и Чукотским автономным округом.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сторическая справ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ании Краевой комиссии по районированию и перевыборам Советов от 27 января 1926 года за № 334 </w:t>
      </w:r>
      <w:r>
        <w:rPr>
          <w:rFonts w:cs="Times New Roman" w:ascii="Times New Roman" w:hAnsi="Times New Roman"/>
          <w:b/>
        </w:rPr>
        <w:t>Камчатская губерния</w:t>
      </w:r>
      <w:r>
        <w:rPr>
          <w:rFonts w:cs="Times New Roman" w:ascii="Times New Roman" w:hAnsi="Times New Roman"/>
        </w:rPr>
        <w:t xml:space="preserve"> переименована с 1 апреля 1926 года в </w:t>
      </w:r>
      <w:r>
        <w:rPr>
          <w:rFonts w:cs="Times New Roman" w:ascii="Times New Roman" w:hAnsi="Times New Roman"/>
          <w:b/>
        </w:rPr>
        <w:t>Камчатский округ</w:t>
      </w:r>
      <w:r>
        <w:rPr>
          <w:rFonts w:cs="Times New Roman" w:ascii="Times New Roman" w:hAnsi="Times New Roman"/>
        </w:rPr>
        <w:t xml:space="preserve"> в прежних границах Камчатской губернии, за исключением территории Охотского уезда, отходящей к Николаевскому округу. </w:t>
      </w:r>
      <w:r>
        <w:rPr>
          <w:rFonts w:cs="Times New Roman" w:ascii="Times New Roman" w:hAnsi="Times New Roman"/>
          <w:b/>
        </w:rPr>
        <w:t>Камчатский округ</w:t>
      </w:r>
      <w:r>
        <w:rPr>
          <w:rFonts w:cs="Times New Roman" w:ascii="Times New Roman" w:hAnsi="Times New Roman"/>
        </w:rPr>
        <w:t xml:space="preserve"> образован в составе восьми районов: Петропавловского, Большерецкого, Тигильского, Усть-Камчатского, Карагинского, Пенжинского, Анадырского, Чукотского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амчатская область</w:t>
      </w:r>
      <w:r>
        <w:rPr>
          <w:rFonts w:cs="Times New Roman" w:ascii="Times New Roman" w:hAnsi="Times New Roman"/>
        </w:rPr>
        <w:t xml:space="preserve"> образована 20 октября 1932 года в составе Хабаровского края. С 23 января 1956 года являлась самостоятельной областью РСФСР.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2 декабря 1993 года  до 1 июля 2007 года Камчатская область –  субъект Российской Федерации в составе Дальневосточного федерального округа. На территории </w:t>
      </w:r>
      <w:r>
        <w:rPr>
          <w:rFonts w:cs="Times New Roman" w:ascii="Times New Roman" w:hAnsi="Times New Roman"/>
          <w:b/>
        </w:rPr>
        <w:t>Камчатской области</w:t>
      </w:r>
      <w:r>
        <w:rPr>
          <w:rFonts w:cs="Times New Roman" w:ascii="Times New Roman" w:hAnsi="Times New Roman"/>
        </w:rPr>
        <w:t xml:space="preserve"> находился </w:t>
      </w:r>
      <w:r>
        <w:rPr>
          <w:rFonts w:cs="Times New Roman" w:ascii="Times New Roman" w:hAnsi="Times New Roman"/>
          <w:b/>
        </w:rPr>
        <w:t>Корякский автономный округ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остановления ВЦИК от 10 декабря 1930 года образован </w:t>
      </w:r>
      <w:r>
        <w:rPr>
          <w:rFonts w:cs="Times New Roman" w:ascii="Times New Roman" w:hAnsi="Times New Roman"/>
          <w:b/>
        </w:rPr>
        <w:t>Корякский национальный округ</w:t>
      </w:r>
      <w:r>
        <w:rPr>
          <w:rFonts w:cs="Times New Roman" w:ascii="Times New Roman" w:hAnsi="Times New Roman"/>
        </w:rPr>
        <w:t xml:space="preserve"> в составе четырех районов: Карагинского, Олюторского, Пенжинского и Тигильского. В 1937 году постановлением ВЦИК центром Корякского национального округа стало с. Палан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Корякский национальный округ</w:t>
      </w:r>
      <w:r>
        <w:rPr>
          <w:rFonts w:cs="Times New Roman" w:ascii="Times New Roman" w:hAnsi="Times New Roman"/>
        </w:rPr>
        <w:t xml:space="preserve"> стал </w:t>
      </w:r>
      <w:r>
        <w:rPr>
          <w:rFonts w:cs="Times New Roman" w:ascii="Times New Roman" w:hAnsi="Times New Roman"/>
          <w:b/>
        </w:rPr>
        <w:t>Корякским автономным округом</w:t>
      </w:r>
      <w:r>
        <w:rPr>
          <w:rFonts w:cs="Times New Roman" w:ascii="Times New Roman" w:hAnsi="Times New Roman"/>
        </w:rPr>
        <w:t xml:space="preserve"> в соответствии с Конституцией СССР, принятой 07 октября 1977 года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2 декабря 1993 года  до 1 июля 2007 года </w:t>
      </w:r>
      <w:r>
        <w:rPr>
          <w:rFonts w:cs="Times New Roman" w:ascii="Times New Roman" w:hAnsi="Times New Roman"/>
          <w:b/>
        </w:rPr>
        <w:t>Корякский автономный округ</w:t>
      </w:r>
      <w:r>
        <w:rPr>
          <w:rFonts w:cs="Times New Roman" w:ascii="Times New Roman" w:hAnsi="Times New Roman"/>
        </w:rPr>
        <w:t xml:space="preserve"> –  субъект Российской Федерации в составе Дальневосточного федерального округа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ферендуме 23 октября 2005 года жители Корякского автономного округа и Камчатской области проголосовали за образование Камчатского края. 1 июля 2007 года новый субъект появился на карте России.</w:t>
      </w:r>
      <w:r>
        <w:rPr/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оября 2008 года был принят Устав Камчатского края. В Уставе впервые были закреплены положения и нормы, определяющие особый статус Корякского округа в составе Камчатского кра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Число административно-территориальных единиц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5"/>
      </w:tblGrid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краевого подчинения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ов………………………………………………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ков городского типа……………………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х посёлков………..……………………...........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их населённых пунктов………….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17" w:right="46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Города краевого подчи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0"/>
        <w:gridCol w:w="2462"/>
        <w:gridCol w:w="2462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Год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лижайше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/д стан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ж/д станции в км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Петропавловск-</w:t>
            </w:r>
          </w:p>
          <w:p>
            <w:pPr>
              <w:pStyle w:val="Heading5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мчатский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</w:rPr>
              <w:t>(181015 чел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740 г.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**</w:t>
            </w:r>
          </w:p>
        </w:tc>
      </w:tr>
      <w:tr>
        <w:trPr>
          <w:trHeight w:val="219" w:hRule="atLeast"/>
        </w:trPr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лючинс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748 чел.)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4**</w:t>
            </w:r>
          </w:p>
        </w:tc>
      </w:tr>
      <w:tr>
        <w:trPr/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. Елизо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38637чел.)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897 г.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4**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¹  Указан год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ания порта. Утверждён городом в 1822 году с наименованием Петропавловский порт. В 1924 году переименован в Петропавловск-Камчатский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² </w:t>
      </w:r>
      <w:r>
        <w:rPr>
          <w:rFonts w:cs="Times New Roman" w:ascii="Times New Roman" w:hAnsi="Times New Roman"/>
          <w:sz w:val="24"/>
        </w:rPr>
        <w:t>Указан год основания с. Завойко, которое в 1924 году переименовано в с. Елизово. В 1965 году село преобразовано в рабочий поселок, в 1975 году в город Елизово (Указ Президиума Верховного Совета РСФСР от 21.02.75г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бочие посё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582"/>
        <w:gridCol w:w="3402"/>
        <w:gridCol w:w="213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/>
            </w:pPr>
            <w:r>
              <w:rPr/>
              <w:t>Наименование</w:t>
            </w:r>
          </w:p>
          <w:p>
            <w:pPr>
              <w:pStyle w:val="Heading4"/>
              <w:ind w:hanging="0"/>
              <w:rPr/>
            </w:pPr>
            <w:r>
              <w:rPr/>
              <w:t>населенного пунк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 территории ка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 находитс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краев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центра, км 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улканный (1534 чел.)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район</w:t>
            </w:r>
          </w:p>
        </w:tc>
        <w:tc>
          <w:tcPr>
            <w:tcW w:w="2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Xl2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оздушным путе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йоны и административные цент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126"/>
        <w:gridCol w:w="1276"/>
        <w:gridCol w:w="1501"/>
        <w:gridCol w:w="1476"/>
        <w:gridCol w:w="1500"/>
        <w:gridCol w:w="141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>
                <w:sz w:val="22"/>
                <w:szCs w:val="22"/>
              </w:rPr>
              <w:t>Административный  цент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стоя-ние до краев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нтра, км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едения о районе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ерритор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 кв. к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о административно-территориальных едини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числ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чих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сёлков и посёлков городского ти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исло сельских населённых пунктов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утский </w:t>
            </w:r>
          </w:p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**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3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сс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ов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4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лизо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ьков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193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лько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ский 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4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болев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Большерец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Большерец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мчатский</w:t>
            </w:r>
          </w:p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1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сть-Камчатс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4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якский округ, </w:t>
            </w:r>
          </w:p>
          <w:p>
            <w:pPr>
              <w:pStyle w:val="Normal"/>
              <w:ind w:left="284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Палан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ссор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тор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лич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ж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менско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**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гильский район  (включая п.г.т. Палан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19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5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ги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5**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по автомобильным дорогам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6838" w:h="11906"/>
          <w:pgMar w:left="1418" w:right="1418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воздушным путем</w:t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hanging="0"/>
        <w:rPr/>
      </w:pPr>
      <w:r>
        <w:rPr/>
        <w:t>АЛЕУТ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Николь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1,507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10.01.1932 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е на 01.01.2015 г. – 637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1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 сельских населённых пунктов - 1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с. Никольское до г. Петропавловск-Камчатский – 64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* вид сообщения Л-410; Як-40;Ан-26; Ан-28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икольское (637) чел.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** воздушным путем</w:t>
      </w:r>
    </w:p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>БЫСТР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Эсс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3,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10.01.1932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5 г. – 2 425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2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ельских населённых пунктов – 2 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Эссо до г. Петропавловск-Камчатский – 516 км 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от сельского населённого пункта до административного центра (км)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Анавгай (531 чел.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*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Эссо (1894 чел.)</w:t>
            </w:r>
          </w:p>
        </w:tc>
        <w:tc>
          <w:tcPr>
            <w:tcW w:w="5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hanging="0"/>
        <w:rPr/>
      </w:pPr>
      <w:r>
        <w:rPr/>
        <w:t>ЕЛИЗО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город Елизов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99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17.11.1949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5 г. – 63 533 челове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: городское – </w:t>
      </w:r>
      <w:r>
        <w:rPr>
          <w:rFonts w:cs="Times New Roman" w:ascii="Times New Roman" w:hAnsi="Times New Roman"/>
          <w:szCs w:val="28"/>
        </w:rPr>
        <w:t xml:space="preserve">38 637 </w:t>
      </w:r>
      <w:r>
        <w:rPr>
          <w:rFonts w:cs="Times New Roman" w:ascii="Times New Roman" w:hAnsi="Times New Roman"/>
        </w:rPr>
        <w:t xml:space="preserve">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24 896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27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городов краевого подчинения -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рабочих посёлков – 1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- 2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г. Елизово до г. Петропавловск-Камчатский – 34 км *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hanging="0"/>
        <w:rPr/>
      </w:pPr>
      <w:r>
        <w:rPr/>
        <w:t>Города краевого подчин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гор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 Елиз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38637</w:t>
            </w:r>
            <w:r>
              <w:rPr>
                <w:rFonts w:cs="Times New Roman" w:ascii="Times New Roman" w:hAnsi="Times New Roman"/>
              </w:rPr>
              <w:t xml:space="preserve"> чел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Рабочие посёл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посёл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го ти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Вулканны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(1534 чел.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hanging="0"/>
        <w:rPr/>
      </w:pPr>
      <w:r>
        <w:rPr/>
        <w:t xml:space="preserve">Сельские населённые пункт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яки (2727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елёный (74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верные Коряки (15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чики (31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коч (89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альний (6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ка (2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аналы (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 (182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сновка (89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ый (120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горный (1436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(82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Двуречье (28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есной (949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Южные Коряки (406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ерезняки (32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ратунка (167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рмальный (1983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ионерский (285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ветлый (87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утоберёговый (126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здольный (241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ткино (29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*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начево (65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ind w:right="10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26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6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6"/>
        <w:ind w:hanging="0"/>
        <w:rPr/>
      </w:pPr>
      <w:r>
        <w:rPr/>
        <w:t>МИЛЬКОВСКИЙ  РАЙОН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Административный центр – село Мильково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22,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16.04.1933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5 г. – 9 921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8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сельских населённых пунктов - 8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Мильково до г. Петропавловск-Камчатский – 307 км 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льково (7815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рганик (1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олиновка (28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азо (38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аёжный (12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Шаромы (500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ущино (117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тласово (702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ОБОЛЕВ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Административный центр – село Соболе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1,1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4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5 г. – 2 523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4,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в том числе сельских населённых пунктов -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Соболево до г. Петропавловск-Камчатский – 380*/23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* вид сообщения Л-410; Як-40; АН-26; Ан-28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болево (1721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чинский (4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*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утогоровский (37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**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евое (384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 xml:space="preserve">* по автомобильным дорогам </w:t>
      </w:r>
    </w:p>
    <w:p>
      <w:pPr>
        <w:pStyle w:val="Xl24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Cs w:val="20"/>
        </w:rPr>
        <w:t>** воздушным путем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Ь-БОЛЬШЕРЕЦ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ело Усть-Большерец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20,62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2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5г. – 7 944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9, в том числе: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- 9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Усть-Большерецк до г. Петропавловск-Камчатский – 219 км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7"/>
        <w:ind w:hanging="0"/>
        <w:rPr/>
      </w:pPr>
      <w:r>
        <w:rPr/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населённых пунк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7" w:firstLine="11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Большерецк (2060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460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. Озерновский (177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зимник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</w:tc>
      </w:tr>
      <w:tr>
        <w:trPr>
          <w:trHeight w:val="368" w:hRule="atLeast"/>
        </w:trPr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. Октябрьский (1642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Апача (99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Запорожье (588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тозимник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Кавалерское (773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с. Карымай (65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*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п. Паужетка (84 чел.)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5*/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втозимник) 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left"/>
              <w:rPr/>
            </w:pPr>
            <w:r>
              <w:rPr>
                <w:rFonts w:cs="Times New Roman" w:ascii="Times New Roman" w:hAnsi="Times New Roman"/>
              </w:rPr>
              <w:t>п. Шумный (25 чел.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1*/1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втозимник) 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УСТЬ-КАМЧАТ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. Усть-Камчатс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8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Образован  01.04.1926 г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5 г. – 10 362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5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 сельских населённых пунктов – 5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п. Усть-Камчатск до г. Петропавловск-Камчатский – 715 км*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ь-Камчатск (3851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лючи (5011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зыревск (1126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берегово (275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йское (99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tabs>
          <w:tab w:val="clear" w:pos="720"/>
          <w:tab w:val="left" w:pos="2595" w:leader="none"/>
        </w:tabs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tyle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ОРЯКСКИЙ ОКР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п.г.т. Пала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292,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10.12.1930 года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5г. – 17 161 человек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3 007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14 154 челове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исло административно-территориальных единиц – 29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посёлков городского типа – 1</w:t>
      </w:r>
    </w:p>
    <w:p>
      <w:pPr>
        <w:pStyle w:val="Normal"/>
        <w:ind w:firstLine="25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их населённых пунктов - 28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  <w:t>Расстояние от п.г.т. Палана до г. Петропавловска-Камчатского – 715 км **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* вид сообщения Л-410; Як-40; Ан-26; Ан-2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КАРАГ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центр – 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Территория – 40,6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01.04.1926 года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5 г. – 3818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6, в том числе: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ёлков – 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сельских населённых пунктов - 5</w:t>
      </w:r>
    </w:p>
    <w:p>
      <w:pPr>
        <w:pStyle w:val="Style8"/>
        <w:ind w:right="-428" w:hanging="0"/>
        <w:rPr/>
      </w:pPr>
      <w:r>
        <w:rPr>
          <w:b w:val="false"/>
          <w:u w:val="none"/>
        </w:rPr>
        <w:t xml:space="preserve">Расстояние от п. Оссора до г. Петропавловск-Камчатский – 870/815/880 км ** </w:t>
      </w:r>
    </w:p>
    <w:p>
      <w:pPr>
        <w:pStyle w:val="Style8"/>
        <w:ind w:right="-428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Оссора (2107 чел.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рага (310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цент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строма (74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шка (572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ымлат (639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пырское (116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6*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Style8"/>
        <w:ind w:right="-428" w:hanging="0"/>
        <w:jc w:val="left"/>
        <w:rPr/>
      </w:pPr>
      <w:r>
        <w:rPr>
          <w:b w:val="false"/>
          <w:sz w:val="24"/>
          <w:szCs w:val="24"/>
          <w:u w:val="none"/>
        </w:rPr>
        <w:t>** воздушным путем (вид сообщения АН-26/Як-40/Л-410; Ан-28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ЛЮТОРСКИЙ 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Тиличик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72,4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5г. – 4209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10.12.193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8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 сельских населённых пунктов - 8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тояние от с. Тиличики до г. Петропавловск-Камчатский –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0/985/1000 км 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иличики (1423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рф (175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6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венка (412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хачи (410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81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дние Пахачи (362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0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пука (266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чайваям (468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илино (693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*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** воздушным путем </w:t>
      </w:r>
      <w:r>
        <w:rPr>
          <w:rFonts w:cs="Times New Roman" w:ascii="Times New Roman" w:hAnsi="Times New Roman"/>
          <w:sz w:val="20"/>
        </w:rPr>
        <w:t>(** вид сообщения Ан-26/Як-40/Л-410; Ан-28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ПЕНЖ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Камен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116,1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Образован 01.04.1926 года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5 г. – 2230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 административно-территориальных единиц – 7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ом числе сельских населенных пунктов - 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стояние от с. Каменское до г. Петропавловск-Камчатский – 1060/985/1000/230**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менское (602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аутное (24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ловка (222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65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клан (47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39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янка (281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нилы (766 чел.)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2*(42**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рень (65 чел.)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**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szCs w:val="20"/>
        </w:rPr>
        <w:t>* по автомобильным дорогам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** воздушным путем </w:t>
      </w:r>
      <w:r>
        <w:rPr>
          <w:rFonts w:cs="Times New Roman" w:ascii="Times New Roman" w:hAnsi="Times New Roman"/>
          <w:sz w:val="20"/>
        </w:rPr>
        <w:t>( вид сообщения Ан-26/Як-40/Л; Ан-28/Ми-8 от п.Тиличики)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ИГИЛЬ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Административный центр – с. Тигиль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– 63,5 тыс. кв. км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селение на 01.01.2015г. – 7216 человек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 01.04.1926 го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в том числе: городское – 3134 челове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ельское – 4082 человек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 административно-территориальных единиц – 8, в том числе: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посёлков городского типа – 1</w:t>
      </w:r>
    </w:p>
    <w:p>
      <w:pPr>
        <w:pStyle w:val="Normal"/>
        <w:ind w:firstLine="2552"/>
        <w:rPr/>
      </w:pPr>
      <w:r>
        <w:rPr>
          <w:rFonts w:cs="Times New Roman" w:ascii="Times New Roman" w:hAnsi="Times New Roman"/>
        </w:rPr>
        <w:t>сельских населённых пунктов - 7</w:t>
      </w:r>
    </w:p>
    <w:p>
      <w:pPr>
        <w:pStyle w:val="Style8"/>
        <w:ind w:right="-428" w:hanging="0"/>
        <w:rPr/>
      </w:pPr>
      <w:r>
        <w:rPr>
          <w:b w:val="false"/>
          <w:u w:val="none"/>
        </w:rPr>
        <w:t xml:space="preserve">Расстояние от с. Тигиль до г. Петропавловск-Камчатский –  545/560 км **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Сельские населё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1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населённого пун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численность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асстояние от сельского населённого пункта до административного центр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км)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игиль (1665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сть-Хайрюзово (938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вран (251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ямполка (146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70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ая (411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йрюзово (166 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**</w:t>
            </w:r>
          </w:p>
        </w:tc>
      </w:tr>
      <w:tr>
        <w:trPr>
          <w:trHeight w:val="39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данка (505чел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26**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ёлок городского типа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посёл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одского типа (числен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стояние до административного центра (к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г.т.  Палана (3134 че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**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** воздушным путем </w:t>
      </w:r>
      <w:r>
        <w:rPr>
          <w:rFonts w:cs="Times New Roman" w:ascii="Times New Roman" w:hAnsi="Times New Roman"/>
          <w:sz w:val="20"/>
        </w:rPr>
        <w:t>( вид сообщения Як-40; АН-26/Л-410;Ан-28)</w:t>
      </w:r>
    </w:p>
    <w:p>
      <w:pPr>
        <w:pStyle w:val="Style8"/>
        <w:ind w:right="-428" w:hanging="0"/>
        <w:rPr/>
      </w:pPr>
      <w:r>
        <w:rPr/>
        <w:t>АЛФАВИТНЫЙ УКАЗАТЕЛЬ</w:t>
      </w:r>
    </w:p>
    <w:p>
      <w:pPr>
        <w:pStyle w:val="Normal"/>
        <w:ind w:right="-428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СЕЛЬСКИХ НАСЕЛЁННЫХ ПУНКТОВ</w:t>
      </w:r>
    </w:p>
    <w:p>
      <w:pPr>
        <w:pStyle w:val="Normal"/>
        <w:ind w:right="-428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вг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айва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н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ямпо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реч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елё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пы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ин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ы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але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а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  <w:p>
            <w:pPr>
              <w:pStyle w:val="Normal"/>
              <w:ind w:firstLine="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берег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берег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гор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сть- 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 район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ту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ж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ь-Большерецкий 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ач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не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щ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е Кор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а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у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селё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означение населённого пунк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йона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Пах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аёж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лич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л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ё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е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Хайрю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ил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юз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о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е Коря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3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УПРАЗДНЁННЫХ РАБОЧИХ ПОСЁЛКОВ, СЕЛЬСКИХ НАСЕЛЁННЫХ ПУНКТОВ  И СЕЛЬСКИХ СОВЕ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 1956 ГОДА ПО 2008 ГОД ПО КАМЧАТСКОМУ КРА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12"/>
        <w:gridCol w:w="3275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д упраздн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Петропавловск-Камчатск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 поселковый 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кстом решения облисполкома №1 от 05.01.1959)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ктыр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1.01.58 №4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бочий поселок Моховая, подчиненный администрации г. Петропавловска-Камчатско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Законом Камчатской области от 15.09.2004г. № 198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Алеут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же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5.12.70 г. №737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Елиз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чинский 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9.01.60г. №5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екстом Указа Президиума Верховного Совета РСФСР от 21.02.1975г.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пан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казом Президиума Верховного Совета РСФСР от 28.03.77 г. №6-3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9.10.56г. №31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ай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5.08.60 г. №179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Усть-Большерец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5.08.61 г. №46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8.08.72 г. №4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9.10.56 г. №31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огинский рабочий посел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6.10.60 г. №5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8.08.72 г. №655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од упразднения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Большерец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7.12.2004 г. № 237</w:t>
            </w:r>
          </w:p>
        </w:tc>
      </w:tr>
      <w:tr>
        <w:trPr>
          <w:trHeight w:val="5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Начилов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 Камчатской области от 17.12.2004 г. № 237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ь-Камчат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к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5.01.65 г. №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е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0.07.79 г. №40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9.05.58 г. №25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екамча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3.01.67 г. №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0.01.69 г. №23</w:t>
            </w:r>
          </w:p>
        </w:tc>
      </w:tr>
      <w:tr>
        <w:trPr>
          <w:trHeight w:val="6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Ушковский рыборазводный зав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6.04.2004 г. № 169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сёлок Крапивна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26.04.2004 г. № 16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олев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4.02.64 г. №8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чикский пос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5.02.60 г. №70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огоров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0.01.69 г. №2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уков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7.11.61 г. №621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2.10.62 г. №51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мт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8.71 г. №494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ировский рабочий посёло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20.01.87 г. №14</w:t>
            </w:r>
          </w:p>
        </w:tc>
      </w:tr>
      <w:tr>
        <w:trPr>
          <w:trHeight w:val="6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ло Родниковое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5.09.2004 г. № 19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Киров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оном Камчатской области от 15.09.2004 г. № 19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го совета, населённого пунк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 упразднения, осн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ьков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екамчат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7.56 г. №207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ганик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5.01.59 г. №3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ап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3.02.79 г. №583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Совета народных депутатов от 01.11.1989 № 278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Агинск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м  Камчатской области от 27.06.2005 г. № 360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стринский райо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м  областного исполнительного комитета от 11.07.74 г. №498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укнай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30.11.56 г. №379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а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06.01.61 г. №12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нский сельсове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шением областного исполнительного комитета от 14.08.64 г. №435</w:t>
            </w:r>
          </w:p>
        </w:tc>
      </w:tr>
      <w:tr>
        <w:trPr>
          <w:trHeight w:val="284" w:hRule="atLeast"/>
          <w:cantSplit w:val="true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jc w:val="center"/>
              <w:rPr/>
            </w:pPr>
            <w:r>
              <w:rPr/>
              <w:t>Пенжин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Первореченск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оном Корякского автономного округа от 02.04.2002 № 121-ОЗ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СЕЛЁННЫЕ ПУНКТЫ, ИСКЛЮЧЁННЫЕ ИЗ УЧЁТНЫХ ДАННЫХ       С 1957 ГОДА ПО 2008 ГОД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69"/>
        <w:gridCol w:w="2463"/>
        <w:gridCol w:w="26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Аг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0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Анап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логол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г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з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Берёзов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лиж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7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Богачё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ольшерец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7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Верхние Пахач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Ветв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рхне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осто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е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Горбуш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. Дру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упан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8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од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вет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р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уй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валер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ава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а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мен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едр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 зав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ирп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ичи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люге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олпако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р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оречен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рас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сн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ахч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оно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тогор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лту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лтуш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79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Культбаз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ауч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с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ма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7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к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карьев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лорече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Мохова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ухи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арза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чи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ч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ижне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жнеколпа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Новоолбто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блуков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зер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пытная станц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6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хот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рворечен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оречен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есча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бой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воль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еображен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мор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72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грани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 Пым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. Речн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икинн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82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ус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ыбозавод ТИНР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Наименование населё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н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исключ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адов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73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веро-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8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емляч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калист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6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редне-Камчатс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альников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вая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65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епл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06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нкий Мы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по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Третья Реч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5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рт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6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У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74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т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57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Уш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шковский рыборазводный зав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0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. Чёрный Я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68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Шуберт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Щапи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79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Юж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64 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Хайлю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77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годн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75г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</w:t>
            </w:r>
          </w:p>
        </w:tc>
      </w:tr>
    </w:tbl>
    <w:p>
      <w:pPr>
        <w:pStyle w:val="Heading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6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</w:r>
    </w:p>
    <w:p>
      <w:pPr>
        <w:pStyle w:val="Heading6"/>
        <w:ind w:hanging="0"/>
        <w:rPr/>
      </w:pPr>
      <w:r>
        <w:rPr/>
        <w:t xml:space="preserve">СПИСОК ПЕРЕИМЕНОВАННЫХ СЕЛЬСКИ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НАСЕЛЁННЫХ ПУН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сельской администрации, сельского населённого пунк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сть-Большерецкий район, Кавалеровский сельсовет, с. Большерецкий совхоз переименовано в с. Кавалерско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каз Президиума Верховного Совета РСФСР от 16.04.1990 г. № 14093-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СПИСОК ГОРОДСКИХ ПОСЕЛЕНИЙ, ПРЕОБРАЗОВАН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В СЕЛЬСКИЕ НАСЕЛЕННЫЕ ПУНК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Наименование городских пос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.п. Атласово Мильковского района преобразован в п. Атлас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ешение Законодательного Собрания Камчатской области от 29.05.1997 г. № 53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лючи Усть-Камчатского района преобразован в п. Клю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амчатской области от 26.04.2004 г. №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.п. Козыревск Усть-Камчатского района преобразован в п. Козыр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амчатской области от 26.04.2004 г. № 1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Усть-Камчатск Усть-Камчатского района преобразован в п. Усть-Камча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й области от 06.03.2007 № 5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ктябрьский Усть-Большерецкого района преобразовании в п. Октябрь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го края от 28.10.2009 № 3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5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Озерновский Усть-Большерецкого района преобразован в п.Озернов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5"/>
              </w:rPr>
            </w:pPr>
            <w:r>
              <w:rPr>
                <w:rFonts w:cs="Times New Roman" w:ascii="Times New Roman" w:hAnsi="Times New Roman"/>
                <w:szCs w:val="25"/>
              </w:rPr>
              <w:t>Закон Камчатского края от 05.03.2010 № 3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 Оссора Карагинского района преобразован в п. Оссор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 Камчатского края от 31.07.2012 N 91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СПИСОК РАБОЧИХ ПОСЁЛКОВ, ПРЕОБРАЗОВАН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В ГОРОДСКИЕ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Наименование город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ание</w:t>
            </w:r>
          </w:p>
        </w:tc>
      </w:tr>
      <w:tr>
        <w:trPr>
          <w:trHeight w:val="19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иморский рабочий посёл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чий рабочий поселок п</w:t>
            </w:r>
            <w:r>
              <w:rPr>
                <w:rFonts w:cs="Times New Roman" w:ascii="Times New Roman" w:hAnsi="Times New Roman"/>
                <w:szCs w:val="28"/>
              </w:rPr>
              <w:t>реобразованы в закрытый город областного подчинения Вилю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В соответствии с Указом Президиума Верховного Совета РСФСР от 16.10.1968г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21" w:right="851" w:gutter="0" w:header="624" w:top="102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46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65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6.1pt;mso-wrap-distance-left:0pt;mso-wrap-distance-right:0pt;mso-wrap-distance-top:0pt;mso-wrap-distance-bottom:0pt;margin-top:0.05pt;mso-position-vertical-relative:text;margin-left:45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224270</wp:posOffset>
              </wp:positionH>
              <wp:positionV relativeFrom="paragraph">
                <wp:posOffset>28575</wp:posOffset>
              </wp:positionV>
              <wp:extent cx="471805" cy="20447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2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 xml:space="preserve">Справочник по административно-территориальному устройству </w:t>
    </w:r>
  </w:p>
  <w:p>
    <w:pPr>
      <w:pStyle w:val="Header"/>
      <w:ind w:right="-428" w:hanging="0"/>
      <w:jc w:val="center"/>
      <w:rPr>
        <w:rFonts w:ascii="Times New Roman" w:hAnsi="Times New Roman" w:cs="Times New Roman"/>
        <w:b/>
        <w:b/>
        <w:bCs/>
        <w:i/>
        <w:i/>
        <w:iCs/>
        <w:sz w:val="26"/>
        <w:u w:val="single"/>
      </w:rPr>
    </w:pPr>
    <w:r>
      <w:rPr>
        <w:rFonts w:cs="Times New Roman" w:ascii="Times New Roman" w:hAnsi="Times New Roman"/>
        <w:b/>
        <w:bCs/>
        <w:i/>
        <w:iCs/>
        <w:sz w:val="26"/>
        <w:u w:val="single"/>
      </w:rPr>
      <w:t>Камчатского кр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left"/>
      <w:outlineLvl w:val="8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 таблице"/>
    <w:basedOn w:val="Normal"/>
    <w:qFormat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hanging="0"/>
      <w:jc w:val="left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ind w:hanging="0"/>
      <w:jc w:val="left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</w:rPr>
  </w:style>
  <w:style w:type="paragraph" w:styleId="Style8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cs="Times New Roman"/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537683E32776C2FABBB40816DF4BBD29750ED055BDC14DFD0AA1AE47D478E317FB7F0749A7B23CA20893703n5W" TargetMode="External"/><Relationship Id="rId5" Type="http://schemas.openxmlformats.org/officeDocument/2006/relationships/hyperlink" Target="consultantplus://offline/ref=4537683E32776C2FABBB40816DF4BBD29750ED055BDF12D9D7AA1AE47D478E317FB7F0749A7B23CA20893703n5W" TargetMode="External"/><Relationship Id="rId6" Type="http://schemas.openxmlformats.org/officeDocument/2006/relationships/hyperlink" Target="consultantplus://offline/ref=4537683E32776C2FABBB40816DF4BBD29750ED055BD812DDDDAA1AE47D478E317FB7F0749A7B23CA20893703n5W" TargetMode="External"/><Relationship Id="rId7" Type="http://schemas.openxmlformats.org/officeDocument/2006/relationships/hyperlink" Target="consultantplus://offline/ref=4537683E32776C2FABBB40816DF4BBD29750ED055BD816DDD7AA1AE47D478E317FB7F0749A7B23CA20893703n5W" TargetMode="External"/><Relationship Id="rId8" Type="http://schemas.openxmlformats.org/officeDocument/2006/relationships/hyperlink" Target="consultantplus://offline/ref=4537683E32776C2FABBB40816DF4BBD29750ED055BD913D1DDAA1AE47D478E317FB7F0749A7B23CA20893703n5W" TargetMode="External"/><Relationship Id="rId9" Type="http://schemas.openxmlformats.org/officeDocument/2006/relationships/hyperlink" Target="consultantplus://offline/ref=4537683E32776C2FABBB40816DF4BBD29750ED0558DF14DDDDAA1AE47D478E317FB7F0749A7B23CA20893703n5W" TargetMode="External"/><Relationship Id="rId10" Type="http://schemas.openxmlformats.org/officeDocument/2006/relationships/hyperlink" Target="consultantplus://offline/ref=2A3BFA7CA548E4107837603455150D514BB67FA9ED87B485E5DEA91E8DBC19957F166DCD36E32FCECB4CCFvAo5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yperlink" Target="consultantplus://offline/ref=CDC6539A5F1E824BC36B9C37DCC121B7023DEAA1A5727D565EAF1E84DA77021E65823AEFF4D2DC2E66A4B9FAzCF" TargetMode="Externa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59:00Z</dcterms:created>
  <dc:creator>nasel</dc:creator>
  <dc:description/>
  <dc:language>en-US</dc:language>
  <cp:lastModifiedBy>Гофман Лариса Владимировна</cp:lastModifiedBy>
  <cp:lastPrinted>2015-06-09T09:09:00Z</cp:lastPrinted>
  <dcterms:modified xsi:type="dcterms:W3CDTF">2016-01-27T03:59:00Z</dcterms:modified>
  <cp:revision>2</cp:revision>
  <dc:subject/>
  <dc:title>КАМЧАТСКАЯ ОБЛАСТЬ</dc:title>
</cp:coreProperties>
</file>